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18"/>
      </w:tblGrid>
      <w:tr>
        <w:trPr>
          <w:trHeight w:val="5386" w:hRule="atLeast"/>
        </w:trPr>
        <w:tc>
          <w:tcPr>
            <w:tcW w:w="10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1505394435" r:id="rId2"/>
              </w:objec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Земское собрание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03.12.2013                                                                                                        № 2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644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>О внесении изменений в Положение о бюджетном процессе в Княгининском районе Нижегородской области, утвержденное решением Земского собрания Княгининского района от 18.08.2010 № 52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360"/>
        <w:ind w:firstLine="720"/>
        <w:jc w:val="both"/>
        <w:rPr/>
      </w:pPr>
      <w:r>
        <w:rPr/>
        <w:t xml:space="preserve">В соответствии со статьей 22 Устава Княгининского района Нижегородской области Земское собрание Княгининского района </w:t>
      </w:r>
      <w:r>
        <w:rPr>
          <w:b/>
          <w:spacing w:val="40"/>
        </w:rPr>
        <w:t>решило</w:t>
      </w:r>
      <w:r>
        <w:rPr>
          <w:spacing w:val="20"/>
        </w:rPr>
        <w:t>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 Внести в Положение о бюджетном процессе в Княгининском районе Нижегородской области, утвержденное решением Земского собрания Княгининского района от 18 августа 2010 года № 52 «Об утверждении Положения о бюджетном процессе в Княгининском районе Нижегородской области» (с изменениями, внесенными  решениями Земского собрания Княгининского района от 22.04.2011 № 97, от 31.08.2011 № 121, от 12.12.2011 № 145, от 17.09.2012 № 187, от 29.11.2012 № 206, от 23.05.2013 № 232) следующие изменения:</w:t>
      </w:r>
    </w:p>
    <w:p>
      <w:pPr>
        <w:pStyle w:val="BodyText21"/>
        <w:spacing w:lineRule="auto" w:line="360"/>
        <w:ind w:firstLine="525"/>
        <w:jc w:val="both"/>
        <w:rPr/>
      </w:pPr>
      <w:r>
        <w:rPr/>
        <w:t>1.1.  Статью 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Статья 12. Бюджетные полномочия Земского собрания Княгин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Земское собрание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Княгининского района рассматривает и утверждает районный бюджет и отчет об его исполнении, осуществляет контроль в ходе рассмотрения отдельных вопросов исполнения районного бюджета на своих заседаниях, заседаниях постоянных комиссий, рабочих групп Земского собрания Княгининского района, в ходе проводимых Земским собранием Княгининского района слушаний и в связи с депутатскими запросами, формирует и определяет правовой статус контрольно-счетной инспекции Княгининского района Нижегородской области, осуществляет другие полномочия в соответствии с Бюджетным кодексом Российской Федерации и 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иными нормативными правовыми актами Российской Федерации, а также уставом Княгин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sz w:val="28"/>
          <w:szCs w:val="28"/>
        </w:rPr>
        <w:t xml:space="preserve">2.Земскому собранию Княгининского района в пределах их компетенции по бюджетным вопросам, установленной Конституцией Российской Федерации, Бюджетным кодексом Российской Федерации и 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иными нормативными правовыми актами Российской Федерации, для обеспечения их полномочий должна быть предоставлена администрацией Княгининского района вся необходимая информация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sz w:val="28"/>
          <w:szCs w:val="28"/>
        </w:rPr>
        <w:t>1.2. в статье 13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.1. в части 2 статьи 13:    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пункте 5 слова «основные направления» заменить словами: «проект основных направлений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) дополнить пунктом 18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8) устанавливает перечень и коды целевых статей расходов районного бюджета;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ункт 26 дополнить словами «, иных лицевых счетов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) дополнить пунктом 4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1) устанавливает порядок, определяющий перечни и коды целевых статей расходов бюджетов, финансовое обеспечение которых осуществляется за счет иных межбюджетных трансфертов, имеющих целевое назначение, предоставляемых из районного бюджета;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2. часть 2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Calibri" w:ascii="Calibri" w:hAnsi="Calibri"/>
        </w:rPr>
        <w:t xml:space="preserve">  </w:t>
      </w:r>
      <w:r>
        <w:rPr>
          <w:sz w:val="28"/>
          <w:szCs w:val="28"/>
        </w:rPr>
        <w:t xml:space="preserve">Полномочия финансового управления администрации Княгининского района могут быть изменены в результате заключения соглашений о передаче части полномочий по исполнению бюджета органами местного самоуправления поселений Княгининского района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 считать частью 3.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3. в статье 14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) пункты 2.1., 2.2. части 2 исключить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унктом 2.4.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В случае выявления бюджетных нарушений принять решени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бесспорном взыскании суммы средств, предоставленных из районного бюджета в местные бюджеты поселений, и (или) суммы платы за пользование указанными средствами и пеней за их несвоевременный возврат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остановлении предоставления межбюджетных трансфертов (за исключением субвенций) из районного бюджета.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асть 2 статьи 17 дополнить пунктом 4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государственных программах Российской Федерации, государственных программах Нижегородской области и муниципальных программах Княгининского района.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статье 21:    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1 дополнить словами «, а также иные показатели, установленные Бюджетным кодексом Российской Федерации, решениями Земского собрания Княгининского района (кроме решений Земского собрания Княгининского района о бюджете )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В решении Земского собрания Княгининского района о районном бюджете на очередной финансовый год должны содержаться нормативы распределения доходов между бюджетами поселений в случае, если они не установлены Бюджетным Кодексом Российской Федерации, законом Нижегородской области  об областном бюджете, законами Нижегородской области и муниципальными правовыми актами Княгининского района, принятыми в соответствии с положениями Бюджетного Кодекса Российской Федерации.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части 3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) в абзаце первом слово «устанавливаются» заменить словом «утверждаются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7 слова «, установленные статьей 96 Бюджетного кодекса Российской Федерации» исключить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, за исключением положений, для которых частью 3 настоящего решения установлены иные сроки вступления их в сил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Положения пунктов 18, 26 части 2 статьи 13, статьи 21, пункта 4 статьи 22 решения Земского собрания Княгининского района Нижегородской области от 18 августа 2010 года № 52 «Об утверждении Положения о бюджетном процессе в Княгининском районе Нижегородской области» ( в редакции решения Земского собрания Княгининского района Нижегородской области от 23.05.2013 года № 232 «О внесении изменений в Положение о бюджетном процессе в Княгининском  районе Нижегородской области, утвержденное решением Земского собрания Княгининского района от 18.08.2010 № 52 и настоящего решения) применяется к правоотношениям, возникающим при составлении и исполнении районного бюджета, начиная с районного бюджета на 2014 год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О.К. Заварз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6CB006DA77A88BB05BC3092AB970A349C2A1BD15A47F630DCC3AA60C4x0r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6:00Z</dcterms:created>
  <dc:creator>Фролова Наталья</dc:creator>
  <dc:description/>
  <cp:keywords/>
  <dc:language>en-US</dc:language>
  <cp:lastModifiedBy>Лидия Валерьевна</cp:lastModifiedBy>
  <cp:lastPrinted>2013-11-28T08:32:00Z</cp:lastPrinted>
  <dcterms:modified xsi:type="dcterms:W3CDTF">2013-12-05T06:54:00Z</dcterms:modified>
  <cp:revision>8</cp:revision>
  <dc:subject/>
  <dc:title/>
</cp:coreProperties>
</file>