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color w:val="0000FF"/>
          <w:sz w:val="16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color w:val="0000FF"/>
          <w:sz w:val="16"/>
          <w:szCs w:val="2"/>
          <w:lang w:val="en-US"/>
        </w:rPr>
      </w:pPr>
      <w:r>
        <w:rPr>
          <w:color w:val="0000FF"/>
          <w:sz w:val="16"/>
          <w:szCs w:val="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54"/>
          <w:szCs w:val="54"/>
        </w:rPr>
      </w:pPr>
      <w:r>
        <w:rPr>
          <w:b/>
          <w:bCs/>
          <w:color w:val="000000"/>
          <w:sz w:val="54"/>
          <w:szCs w:val="54"/>
        </w:rPr>
        <w:t>РАСПОРЯЖЕНИЕ</w:t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</w:rPr>
        <w:t xml:space="preserve">Председателя Земского собрания </w:t>
      </w:r>
    </w:p>
    <w:p>
      <w:pPr>
        <w:pStyle w:val="Heading1"/>
        <w:rPr/>
      </w:pPr>
      <w:r>
        <w:rPr>
          <w:sz w:val="38"/>
          <w:szCs w:val="38"/>
        </w:rPr>
        <w:t>Княг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01.03.2022                                                                                                          №</w:t>
      </w:r>
      <w:r>
        <w:rPr>
          <w:b/>
          <w:bCs/>
          <w:color w:val="000000"/>
          <w:sz w:val="28"/>
          <w:szCs w:val="28"/>
          <w:u w:val="single"/>
        </w:rPr>
        <w:t>__6-р___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9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color w:val="000000"/>
                <w:sz w:val="28"/>
                <w:szCs w:val="28"/>
              </w:rPr>
              <w:t xml:space="preserve">Порядка уведомления представителя нанимателя (работодателя) о фактах обращения в целях склонения муниципального служащего аппарата Земского собрания района </w:t>
            </w:r>
            <w:r>
              <w:rPr>
                <w:sz w:val="28"/>
                <w:szCs w:val="28"/>
              </w:rPr>
              <w:t>Княгининского муниципального района Нижегородской области</w:t>
            </w:r>
            <w:r>
              <w:rPr>
                <w:color w:val="000000"/>
                <w:sz w:val="28"/>
                <w:szCs w:val="28"/>
              </w:rPr>
              <w:t xml:space="preserve"> к совершению коррупционных правонаруш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5 статьи 9 Федерального закона от 25 декабря 2008 года № 273-ФЗ «О противодействии коррупции»</w:t>
      </w:r>
      <w:r>
        <w:rPr>
          <w:sz w:val="28"/>
          <w:szCs w:val="28"/>
        </w:rPr>
        <w:t>, Положением об Аппарате Земского собрания Княгининского муниципального района Нижегородской области, утвержденным решением Земского собрания Княгининского муниципального района Нижегородской области от 17.02.2021 № 6 с изменениями, внесенными решением Земского собрания Княгининского муниципального района Нижегородской области от 21.09.2021 № 29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прилагаемый Порядок уведомления представителя нанимателя (работодателя) о фактах обращения в целях склонения муниципального служащего аппарата Земского собрания района </w:t>
      </w:r>
      <w:r>
        <w:rPr>
          <w:sz w:val="28"/>
          <w:szCs w:val="28"/>
        </w:rPr>
        <w:t>Княгининского муниципального района Нижегородской области</w:t>
      </w:r>
      <w:r>
        <w:rPr>
          <w:color w:val="000000"/>
          <w:sz w:val="28"/>
          <w:szCs w:val="28"/>
        </w:rPr>
        <w:t xml:space="preserve"> к совершению коррупционных правонаруш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овести настоящее распоряжение до муниципальных служащих аппарата Земского собрания Княгининского </w:t>
      </w:r>
      <w:r>
        <w:rPr>
          <w:sz w:val="28"/>
        </w:rPr>
        <w:t>муниципально</w:t>
      </w:r>
      <w:r>
        <w:rPr>
          <w:color w:val="000000"/>
          <w:sz w:val="28"/>
          <w:szCs w:val="28"/>
        </w:rPr>
        <w:t>го район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местить настоящее распоряжение на официальном</w:t>
        <w:br/>
        <w:t>сайте администрации Княгининского муниципального района Нижегородской области (</w:t>
      </w:r>
      <w:r>
        <w:rPr>
          <w:bCs/>
          <w:sz w:val="28"/>
          <w:szCs w:val="28"/>
        </w:rPr>
        <w:t>admknyaginino.ru</w:t>
      </w:r>
      <w:r>
        <w:rPr>
          <w:color w:val="000000"/>
          <w:sz w:val="28"/>
          <w:szCs w:val="28"/>
        </w:rPr>
        <w:t>)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едседатель Земского собрания района                                                 А.И. Свистун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>Утвержден</w:t>
      </w:r>
    </w:p>
    <w:p>
      <w:pPr>
        <w:pStyle w:val="Normal"/>
        <w:ind w:left="5529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аспоряжением председателя Земского собрания Княгининского муниципального района Нижегородской области от 01.03.2022 № 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ведомления представителя нанимателя (работодателя) о фактах обращения в целях склонения муниципального служащего аппарата Земского собрания района </w:t>
      </w:r>
      <w:r>
        <w:rPr>
          <w:b/>
          <w:sz w:val="28"/>
          <w:szCs w:val="28"/>
        </w:rPr>
        <w:t>Княгининского муниципального района Нижегородской области</w:t>
      </w:r>
      <w:r>
        <w:rPr>
          <w:b/>
          <w:color w:val="000000"/>
          <w:sz w:val="28"/>
          <w:szCs w:val="28"/>
        </w:rPr>
        <w:t xml:space="preserve"> к совершению коррупционных правонару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Порядок уведомления представителя нанимателя (работодателя) о фактах обращения в целях склонения муниципального служащего аппарата Земского собрания района </w:t>
      </w:r>
      <w:r>
        <w:rPr>
          <w:sz w:val="28"/>
          <w:szCs w:val="28"/>
        </w:rPr>
        <w:t>Княгининского муниципального района Нижегородской области</w:t>
      </w:r>
      <w:r>
        <w:rPr>
          <w:color w:val="000000"/>
          <w:sz w:val="28"/>
          <w:szCs w:val="28"/>
        </w:rPr>
        <w:t xml:space="preserve"> к совершению коррупционных правонарушений (далее – Порядок) разработан в целях реализации Федерального закона от 25 декабря 2008 года № 273-ФЗ «О противодействии коррупции» и опреде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цедуру уведомления представителя нанимателя (работодателя) (далее – работодатель) муниципальным служащим аппарата Земского собрания района, замещающим должность муниципальной службы (далее – муниципальный служащий), о фактах обращения к нему в целях склонения к совершению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чень сведений, содержащихся в уведомлении муниципального служащего о фактах обращения к нему в целях склонения к совершению коррупционных правонарушений (далее – уведом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рядок регистрации уведом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рядок организации проверки сведений, содержащихся в уведомлен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Процедура уведомления работодателя о фактах обращения к муниципальному служащему в целях склонения к совершению коррупционных правонару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Муниципальный служащий обязан уведомлять работодателя в лице председателя Земского собрания района обо всех случаях непосредственного обращения к нему каких-либо лиц с целью склонения к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муниципальному служащему другими физическ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й служащий также обязан уведомлять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Об уведомлении указанных органов муниципальному служащему необходимо сообщить в уведомлении работода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Уведомление оформляется в письменном виде в двух экземплярах в произвольной форме или в соответствии Приложению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й экземпляр уведомления муниципальный служащий передает в аппарат Земского собрания района не позднее служебного дня, следующего за днем обращения к нему в целях склонения 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ой экземпляр уведомления, заверенный руководителем аппарата Земского собрания остается у муниципального служащего в качестве подтверждения факта представления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хождении муниципального служащего в командировке, в отпуске, вне места прохождения муниципальной службы по иным основаниям муниципальный служащий обязан уведомить работодателя об всех случаях обращения к нему каких-либо лиц в целях склонения его к совершению коррупционных правонарушений незамедлительно с момента прибытия к месту прохождения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применяется также и в случае, если от муниципального служащего поступило уведомление о фактах совершения другими муниципальными служащими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В случае если муниципальный служащий не имеет возможности передать уведомление лично, оно может быть направлено в адрес работодателя заказным письмом с уведомлением и описью в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оступления заказного письма в адрес работодателя оно подлежит передаче руководителю аппарата Земского собрания района для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Муниципальный служащий, уведомивший работодателя, органы прокуратуры или другие государственные органы о фактах обращения к нему каких-либо лиц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аходится под защитой государ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одателем принимаются меры по защите муниципального служащего, сообщившего о коррупционных правонарушениях в соответствии с настоящим Порядком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сведений, которые указываются в уведом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К перечню сведений, которые указываются в уведомлении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мещаемая должность муниципальной службы с указанием структурного подраз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ата, время, место, обстоятельства, при которых произошло обращение к муниципальному служащему в целях склонения его к совершению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характер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анные о лицах, обратившихся к муниципальному служащему в целях склонения к совершению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ые сведения, которые муниципальный служащий считает необходимым сообщить по факту обращения в целях склонения его к совершению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ата представления уведом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пись муниципального служащего и контактный телеф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уведомлению должны быть приложены все имеющиеся документ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регистрации уведом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Уведомления о фактах обращения в целях склонения муниципальных служащих к совершению коррупционных правонарушений регистрируются руководителем аппарата Земского собрания района в день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Регистрация уведомлений производится в журнале регистрации уведомлений о фактах обращения к муниципальному служащему аппарата Земского собрания района в целях склонения к совершению коррупционных правонарушений (далее – журнал регистрации), составленном по форме согласно Приложению 2 к настоящему Порядку, листы которого должны быть пронумерованы, прошнурованы и скреплены подписью работодателя и печа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В журнал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рядковый номер уведом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ата и время принятия уведом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амилия и инициалы муниципального служащего, обратившегося с уведом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раткое содержание уведом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амилия и инициалы сотрудника, принявшего уведом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пись сотрудника, принявшего увед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На уведомлении ставится отметка о его поступлении регистрационным штампом, в котором указываются дата поступления и входящий но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После регистрации уведомления в журнале регистрации оно передается на рассмотрение работодателя не позднее рабочего дня, следующего за днем регистрации уведом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Организация проверки сведений, содержащихся в уведом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В течение трех рабочих дней председатель Земского собрания района рассматривает поступившее уведомление, принимает решение о проведении проверки содержащихся в нем сведений и определяет круг лиц и комплекс мероприятий для проведения данн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Проверка сведений, содержащихся в уведомлении, должна быть завершена не позднее чем через месяц со дня принятия решения о ее проведении. Результаты проверки сообщаются председателю Земского собрания района в форме письменного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При установлении в результате проверки обстоятельств, свидетельствующих о наличии признаков преступления или административного правонарушения, председатель Земского собрания района дает поручение руководителю аппарата Земского собрания района о направлении копии уведомления и материалов проверки для рассмотрения в органы прокуратуры или другие государствен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приобщаются к личному делу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jc w:val="both"/>
        <w:rPr/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уведомления представителя нанимателя (работодателя) о фактах обращения в целях склонения муниципального служащего аппарата Земского собрания района </w:t>
      </w:r>
      <w:r>
        <w:rPr>
          <w:sz w:val="28"/>
          <w:szCs w:val="28"/>
        </w:rPr>
        <w:t>Княгининского муниципального района Нижегородской области</w:t>
      </w:r>
      <w:r>
        <w:rPr>
          <w:color w:val="000000"/>
          <w:sz w:val="28"/>
          <w:szCs w:val="28"/>
        </w:rPr>
        <w:t xml:space="preserve">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ю Земск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нягин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от ____________________________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i/>
          <w:color w:val="000000"/>
          <w:sz w:val="22"/>
          <w:szCs w:val="22"/>
        </w:rPr>
        <w:t>/Ф.И.О. муниципального служащего/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i/>
          <w:color w:val="000000"/>
          <w:sz w:val="22"/>
          <w:szCs w:val="22"/>
        </w:rPr>
        <w:t>/Должность, структурное подразделение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теля нанимателя (работодателя) о фактах обращения в целя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лонения муниципального служащего аппара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ского собрания Княгин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 соответствии  со  статьей  9  Федерального закона от 25 декабря 2008 года № 273-ФЗ «О противодействии коррупции» я, ________________________________ _______________________________________________________________________________________________________________________________________________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/Ф.И.О., замещаемая должность муниципального служащего, структурное подразделение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м   уведомляю   о   факте   обращения  в  целях  склонения  меня  к коррупционному  правонарушению  (далее  -  склонение  к  правонарушению) со стороны ________________________________________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/указываются Ф.И.О., должность, все известные сведения о физическом (юридическом) лице, склоняющем к правонарушениям/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клонение к правонарушению производилось в целях осуществления мною _______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  <w:color w:val="000000"/>
        </w:rPr>
        <w:t>/указывается сущность предполагаемого правонарушения/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клонение к правонарушению осуществлялось посредством 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/способ склонения: подкуп, угроза, обман и т.д.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клонение к правонарушению произошло в ___ ч ___ мин. "__" ________ 20__ г. в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/адрес/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клонение к правонарушению производилось ____________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/обстоятельство склонения: телефонный разговор, личная встреча, почта и др.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color w:val="000000"/>
          <w:sz w:val="28"/>
          <w:szCs w:val="28"/>
        </w:rPr>
        <w:t xml:space="preserve">________________________                        _____________ / ______________________  </w:t>
      </w:r>
      <w:r>
        <w:rPr>
          <w:i/>
          <w:color w:val="000000"/>
          <w:sz w:val="22"/>
          <w:szCs w:val="22"/>
        </w:rPr>
        <w:t>/дата представления уведомления/                                /подпись/                            /контактный телефон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954" w:hanging="0"/>
        <w:jc w:val="both"/>
        <w:rPr/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уведомления представителя нанимателя (работодателя) о фактах обращения в целях склонения муниципального служащего аппарата Земского собрания района </w:t>
      </w:r>
      <w:r>
        <w:rPr>
          <w:sz w:val="28"/>
          <w:szCs w:val="28"/>
        </w:rPr>
        <w:t>Княгининского муниципального района Нижегородской области</w:t>
      </w:r>
      <w:r>
        <w:rPr>
          <w:color w:val="000000"/>
          <w:sz w:val="28"/>
          <w:szCs w:val="28"/>
        </w:rPr>
        <w:t xml:space="preserve">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служащего аппарата Земского собрания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нягининского муниципального района Нижегород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(наименование органа местного самоуправле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96"/>
        <w:gridCol w:w="1273"/>
        <w:gridCol w:w="1433"/>
        <w:gridCol w:w="1430"/>
        <w:gridCol w:w="892"/>
        <w:gridCol w:w="1348"/>
        <w:gridCol w:w="851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, дата уведом-ления, время принятия уведом-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государст-венном или муници-пальном служащем, направив-шем уве-дом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е содержание уведом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 лица,  принявшего уведом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достове-ряющий личность, - паспорт гражданина Российской Федерации; служебное  удосто-вер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-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-ный номер  телеф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Aria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40"/>
      <w:szCs w:val="40"/>
    </w:rPr>
  </w:style>
  <w:style w:type="character" w:styleId="Style15">
    <w:name w:val="Без интервала Знак"/>
    <w:qFormat/>
    <w:rPr>
      <w:rFonts w:ascii="Calibri" w:hAnsi="Calibri" w:eastAsia="Calibri" w:cs="Calibri"/>
      <w:sz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21">
    <w:name w:val="Основной текст (2)"/>
    <w:qFormat/>
    <w:rPr>
      <w:rFonts w:ascii="Arial" w:hAnsi="Arial" w:cs="Arial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28"/>
      <w:szCs w:val="20"/>
      <w:lang w:val="en-US" w:bidi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8" w:before="280" w:after="28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00:00Z</dcterms:created>
  <dc:creator>1</dc:creator>
  <dc:description/>
  <cp:keywords/>
  <dc:language>en-US</dc:language>
  <cp:lastModifiedBy>Приёмная</cp:lastModifiedBy>
  <cp:lastPrinted>2022-04-08T10:44:00Z</cp:lastPrinted>
  <dcterms:modified xsi:type="dcterms:W3CDTF">2022-04-08T07:59:00Z</dcterms:modified>
  <cp:revision>6</cp:revision>
  <dc:subject/>
  <dc:title> </dc:title>
</cp:coreProperties>
</file>