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color w:val="0000FF"/>
          <w:sz w:val="1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  <w:t>РАСПОРЯЖЕНИЕ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  <w:t xml:space="preserve">Председателя Земского собрания </w:t>
      </w:r>
    </w:p>
    <w:p>
      <w:pPr>
        <w:pStyle w:val="Heading1"/>
        <w:rPr/>
      </w:pPr>
      <w:r>
        <w:rPr>
          <w:sz w:val="38"/>
          <w:szCs w:val="38"/>
        </w:rPr>
        <w:t>Княг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01.02.2022                                                                                                          №</w:t>
      </w:r>
      <w:r>
        <w:rPr>
          <w:b/>
          <w:bCs/>
          <w:color w:val="000000"/>
          <w:sz w:val="28"/>
          <w:szCs w:val="28"/>
          <w:u w:val="single"/>
        </w:rPr>
        <w:t>__4-р___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Кодекса этики и служебного поведения муниципальных служащих аппарата Земского собрания Княгининского муниципального района Нижегородской област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 273-ФЗ</w:t>
        </w:r>
      </w:hyperlink>
      <w:r>
        <w:rPr>
          <w:sz w:val="28"/>
          <w:szCs w:val="28"/>
        </w:rPr>
        <w:t xml:space="preserve"> «О противодействии коррупции», от 02 марта 2007 года № 25-ФЗ «О муниципальной службе в Российской Федерации", иными федеральными законами, содержащими ограничения, запреты и обязанности для муниципальных служащих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2 августа 2002 года № 885 «Об утверждении общих принципов служебного поведения государственных служащих» и иными нормативными правовыми актами Российской Федерации, Типовым кодексом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ода (протокол № 21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Кодекс этики и служебного поведения муниципальных служащих аппарата Земского собрания Княгининского муниципального района Нижегородской области (далее - Кодекс)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Установить, что исполнение требований Кодекса входит в должностные обязанности муниципальных служащих аппарата Земского собрания Княгининского муниципального района (далее – муниципальные служащ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Руководителю аппарата Земского собрания Княгининского муниципального района в месячный срок со дня издания настоящего распоряжения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ознакомление муниципальных служащих с настоящим распоряжением под роспис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включение в должностные инструкции муниципальных служащих положений об обязательности исполнения требований Кодек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местить настоящее распоряжение на официальном</w:t>
        <w:br/>
        <w:t>сайте администрации Княгининского муниципального района Нижегородской области (</w:t>
      </w:r>
      <w:r>
        <w:rPr>
          <w:bCs/>
          <w:sz w:val="28"/>
          <w:szCs w:val="28"/>
        </w:rPr>
        <w:t>admknyaginino.ru</w:t>
      </w:r>
      <w:r>
        <w:rPr>
          <w:color w:val="000000"/>
          <w:sz w:val="28"/>
          <w:szCs w:val="28"/>
        </w:rPr>
        <w:t>)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едседатель Земского собрания района                                                 А.И. Свисту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6345" w:leader="none"/>
          <w:tab w:val="right" w:pos="9354" w:leader="none"/>
        </w:tabs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председателя Земского собрания Княгининского муниципального района Нижегородской области </w:t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6345" w:leader="none"/>
          <w:tab w:val="right" w:pos="9354" w:leader="none"/>
        </w:tabs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 февраля 2022 года № 4-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 Д Е К С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ки и служебного пове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ппарата Земского собр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ягининского муниципального района Ниже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Кодекс этики и служебного поведения муниципальных служащих аппарата Земского собрания Княгининского муниципального района Нижегородской области (далее – Кодекс) разработан в соответствии с положениями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кодекса поведения для государственных служащих (приложение к Рекомендации Комитета министров Совета Европы от 11 мая 2000 года № К (2000) 10 о кодексах поведения для государственных служащих), Типового кодекса  этики и служебного поведения государственных служащих Российской  и муниципальных служащих (одобрен решением президиума Совета при Президенте Российской Федерации по противодействию коррупции от 23 декабря 2010 года (протокол № 21), Федеральных законов от 25 декабря 2008 года </w:t>
      </w:r>
      <w:hyperlink r:id="rId6">
        <w:r>
          <w:rPr>
            <w:rStyle w:val="InternetLink"/>
            <w:sz w:val="28"/>
            <w:szCs w:val="28"/>
          </w:rPr>
          <w:t>№ 273-ФЗ</w:t>
        </w:r>
      </w:hyperlink>
      <w:r>
        <w:rPr>
          <w:sz w:val="28"/>
          <w:szCs w:val="28"/>
        </w:rPr>
        <w:t xml:space="preserve"> «О противодействии коррупции», от 02 марта 2007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Российской Федерации, </w:t>
      </w:r>
      <w:hyperlink r:id="rId7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2 августа 2002 года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Настоящи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, замещающие должности муниципальной службы в аппарате Земского собрания Княгининского муниципального района Нижегородской области (далее – муниципальные служащие), независимо от замещаемой ими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Гражданин Российской Федерации, поступающий на муниципальную службу в аппарат Земского собрания Княгининского муниципального района Нижегородской области (далее – муниципальная служба)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Каждый муниципальный служащий должен принимать все необходимые меры для соблюдения положений настоящего Кодекса, а каждый гражданин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ппарату Земского собрания Княгининского муниципального района Нижегородской области (далее – аппарат Земского собрания) и обеспечение единых норм поведения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Настоящий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Настоящий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Основные принципы и правила служебного поведения 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исполнять должностные обязанности добросовестно и на высоком профессиональном уровне в целях обеспечения эффективной работы аппарата Земского собр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, как аппарата Земского собрания, так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 осуществлять свою деятельность в пределах полномочий аппарата Земского собр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7.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9.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0.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2.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ппарата Земского собр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4. не использовать служебное положение для оказания влияния на деятельность аппарата Земского собрания, а также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5. воздерживаться от публичных высказываний, суждений и оценок в отношении деятельности аппарата Земского собрания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6. соблюдать установленные в аппарате Земского собрания правила публичных выступлений и пред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7. уважительно относиться к деятельности представителей средств массовой информации по информированию общества о работе аппарата Земского собра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8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9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Муниципальные служащие обязаны соблюдать </w:t>
      </w:r>
      <w:hyperlink r:id="rId8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Нижегородской области, муниципальные правовые акты Княгин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Муниципальный служащий обязан уведомлять работодателя (представителя нанимателя)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Земского собрания и передаются муниципальным служащим по акту в аппарат Земского собрания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Муниципальный служащий может обрабатывать и передавать служебную информацию при соблюдении действующих в аппарате Земского собрания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 (ил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Муниципальному служащему следует пользоваться доступом только к той служебной информации, которая ему необходима для качественного исполнения им должностных обязанностей. Муниципальный служащий не должен использовать служебную информацию в своих личных, имущественных (финансовых) и иных интересах, не связанных с исполнением 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ппарате Земского собрания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3.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-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6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Этические правила служебного поведения муниципальных  служащи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оложений настоящ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дек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Нарушение муниципальным служащим положений настояще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ованной в Земском собрании, а в случаях, предусмотренных федеральными законами, нарушение положений настоящего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аждый муниципальный служащий должен принимать все необходимые меры для исполнения рекомендаций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Aria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Style15">
    <w:name w:val="Без интервала Знак"/>
    <w:qFormat/>
    <w:rPr>
      <w:rFonts w:ascii="Calibri" w:hAnsi="Calibri" w:eastAsia="Calibri" w:cs="Calibri"/>
      <w:sz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21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8"/>
      <w:szCs w:val="20"/>
      <w:lang w:val="en-US"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280" w:after="28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LAW;n=89509;fld=134;dst=100050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82959;fld=134" TargetMode="External"/><Relationship Id="rId7" Type="http://schemas.openxmlformats.org/officeDocument/2006/relationships/hyperlink" Target="consultantplus://offline/main?base=LAW;n=89509;fld=134;dst=100050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27:00Z</dcterms:created>
  <dc:creator>1</dc:creator>
  <dc:description/>
  <dc:language>en-US</dc:language>
  <cp:lastModifiedBy>Приёмная</cp:lastModifiedBy>
  <cp:lastPrinted>2022-01-13T07:07:00Z</cp:lastPrinted>
  <dcterms:modified xsi:type="dcterms:W3CDTF">2022-05-02T08:27:00Z</dcterms:modified>
  <cp:revision>2</cp:revision>
  <dc:subject/>
  <dc:title/>
</cp:coreProperties>
</file>