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color w:val="0000FF"/>
          <w:sz w:val="16"/>
          <w:lang w:val="en-US" w:eastAsia="en-US"/>
        </w:rPr>
        <w:drawing>
          <wp:inline distT="0" distB="0" distL="0" distR="0">
            <wp:extent cx="5810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color w:val="0000FF"/>
          <w:sz w:val="16"/>
          <w:szCs w:val="2"/>
          <w:lang w:val="en-US"/>
        </w:rPr>
      </w:pPr>
      <w:r>
        <w:rPr>
          <w:color w:val="0000FF"/>
          <w:sz w:val="16"/>
          <w:szCs w:val="2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sz w:val="54"/>
          <w:szCs w:val="54"/>
        </w:rPr>
      </w:pPr>
      <w:r>
        <w:rPr>
          <w:b/>
          <w:bCs/>
          <w:color w:val="000000"/>
          <w:sz w:val="54"/>
          <w:szCs w:val="54"/>
        </w:rPr>
        <w:t>РАСПОРЯЖЕНИЕ</w:t>
      </w:r>
    </w:p>
    <w:p>
      <w:pPr>
        <w:pStyle w:val="Heading1"/>
        <w:rPr>
          <w:sz w:val="38"/>
          <w:szCs w:val="38"/>
        </w:rPr>
      </w:pPr>
      <w:r>
        <w:rPr>
          <w:sz w:val="38"/>
          <w:szCs w:val="38"/>
        </w:rPr>
        <w:t xml:space="preserve">Председателя Земского собрания </w:t>
      </w:r>
    </w:p>
    <w:p>
      <w:pPr>
        <w:pStyle w:val="Heading1"/>
        <w:rPr/>
      </w:pPr>
      <w:r>
        <w:rPr>
          <w:sz w:val="38"/>
          <w:szCs w:val="38"/>
        </w:rPr>
        <w:t>Княгининского муниципального района</w:t>
      </w:r>
    </w:p>
    <w:p>
      <w:pPr>
        <w:pStyle w:val="Normal"/>
        <w:jc w:val="center"/>
        <w:rPr>
          <w:b/>
          <w:b/>
          <w:bCs/>
          <w:color w:val="000000"/>
          <w:sz w:val="38"/>
          <w:szCs w:val="38"/>
        </w:rPr>
      </w:pPr>
      <w:r>
        <w:rPr>
          <w:b/>
          <w:bCs/>
          <w:color w:val="000000"/>
          <w:sz w:val="38"/>
          <w:szCs w:val="38"/>
        </w:rPr>
        <w:t>Нижегородской области</w:t>
      </w:r>
    </w:p>
    <w:p>
      <w:pPr>
        <w:pStyle w:val="Normal"/>
        <w:jc w:val="center"/>
        <w:rPr>
          <w:b/>
          <w:b/>
          <w:bCs/>
          <w:color w:val="000000"/>
          <w:sz w:val="38"/>
          <w:szCs w:val="38"/>
        </w:rPr>
      </w:pPr>
      <w:r>
        <w:rPr>
          <w:b/>
          <w:bCs/>
          <w:color w:val="000000"/>
          <w:sz w:val="38"/>
          <w:szCs w:val="38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</w:rPr>
        <w:t>01.02.2022                                                                                                          №</w:t>
      </w:r>
      <w:r>
        <w:rPr>
          <w:b/>
          <w:bCs/>
          <w:color w:val="000000"/>
          <w:sz w:val="28"/>
          <w:szCs w:val="28"/>
          <w:u w:val="single"/>
        </w:rPr>
        <w:t>__3-р___</w:t>
      </w:r>
    </w:p>
    <w:p>
      <w:pPr>
        <w:pStyle w:val="Normal"/>
        <w:rPr>
          <w:b/>
          <w:b/>
          <w:bCs/>
          <w:color w:val="000000"/>
          <w:sz w:val="16"/>
          <w:szCs w:val="16"/>
          <w:u w:val="single"/>
        </w:rPr>
      </w:pPr>
      <w:r>
        <w:rPr>
          <w:b/>
          <w:bCs/>
          <w:color w:val="000000"/>
          <w:sz w:val="16"/>
          <w:szCs w:val="16"/>
          <w:u w:val="single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4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69"/>
      </w:tblGrid>
      <w:tr>
        <w:trPr/>
        <w:tc>
          <w:tcPr>
            <w:tcW w:w="4428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</w:t>
            </w:r>
            <w:r>
              <w:rPr>
                <w:bCs/>
                <w:color w:val="000000"/>
                <w:sz w:val="28"/>
                <w:szCs w:val="28"/>
              </w:rPr>
              <w:t xml:space="preserve">Правил внутреннего трудового распорядка </w:t>
            </w:r>
            <w:r>
              <w:rPr>
                <w:sz w:val="28"/>
                <w:szCs w:val="28"/>
              </w:rPr>
              <w:t>аппарата Земского собрания Княгининского муниципального района Нижегородской области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Трудовым кодексом Российской Федерации, Федеральным</w:t>
        <w:br/>
        <w:t>законом от 02 марта 2007 г. № 25-ФЗ «О муниципальной службе в Российской</w:t>
        <w:br/>
        <w:t xml:space="preserve">Федерации», Законом Нижегородской </w:t>
      </w:r>
      <w:r>
        <w:rPr>
          <w:sz w:val="28"/>
        </w:rPr>
        <w:t>03.08.2007 № 99-З «О муниципальной службе в Нижегородской области»</w:t>
      </w:r>
      <w:r>
        <w:rPr>
          <w:color w:val="000000"/>
          <w:sz w:val="28"/>
          <w:szCs w:val="28"/>
        </w:rPr>
        <w:t xml:space="preserve">, Уставом Княгининского </w:t>
      </w:r>
      <w:r>
        <w:rPr>
          <w:sz w:val="28"/>
        </w:rPr>
        <w:t>муниципально</w:t>
      </w:r>
      <w:r>
        <w:rPr>
          <w:color w:val="000000"/>
          <w:sz w:val="28"/>
          <w:szCs w:val="28"/>
        </w:rPr>
        <w:t>го района Нижегородской области,</w:t>
      </w:r>
      <w:r>
        <w:rPr>
          <w:sz w:val="28"/>
          <w:szCs w:val="28"/>
        </w:rPr>
        <w:t xml:space="preserve"> Регламентом Земского собрания Княгининского муниципального района Нижегородской области, </w:t>
      </w:r>
      <w:r>
        <w:rPr>
          <w:rStyle w:val="21"/>
          <w:rFonts w:eastAsia="Courier New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</w:rPr>
        <w:t xml:space="preserve">утвержденным </w:t>
      </w:r>
      <w:r>
        <w:rPr>
          <w:rStyle w:val="21"/>
          <w:rFonts w:eastAsia="Courier New" w:cs="Times New Roman"/>
          <w:sz w:val="28"/>
          <w:szCs w:val="28"/>
          <w:u w:val="none"/>
        </w:rPr>
        <w:t>решением</w:t>
      </w:r>
      <w:r>
        <w:rPr>
          <w:sz w:val="28"/>
          <w:szCs w:val="28"/>
        </w:rPr>
        <w:t xml:space="preserve"> Земского собрания Княгининского муниципального района Нижегородской области от 09.08.2019 № 44 с изменениями, внесенными решением Земского собрания Княгининского муниципального района Нижегородской области от 07.12.2021 № 65, Положением об Аппарате Земского собрания Княгининского муниципального района Нижегородской области, утвержденным решением Земского собрания Княгининского муниципального района Нижегородской области от 17.02.2021 № 6 с изменениями, внесенными решением Земского собрания Княгининского муниципального района Нижегородской области от 21.09.2021 № 29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1. Утвердить прилагаемые Правила внутреннего трудового распорядка</w:t>
        <w:br/>
        <w:t>аппарата Земского собрания Княгининского муниципального района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Довести настоящее распоряжение до муниципальных служащих аппарата Земского собрания Княгининского </w:t>
      </w:r>
      <w:r>
        <w:rPr>
          <w:sz w:val="28"/>
        </w:rPr>
        <w:t>муниципально</w:t>
      </w:r>
      <w:r>
        <w:rPr>
          <w:color w:val="000000"/>
          <w:sz w:val="28"/>
          <w:szCs w:val="28"/>
        </w:rPr>
        <w:t>го района Нижегородской области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распоряжения оставляю за собой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Разместить настоящее распоряжение на официальном</w:t>
        <w:br/>
        <w:t>сайте администрации Княгининского муниципального района Нижегородской области (</w:t>
      </w:r>
      <w:r>
        <w:rPr>
          <w:bCs/>
          <w:sz w:val="28"/>
          <w:szCs w:val="28"/>
        </w:rPr>
        <w:t>admknyaginino.ru</w:t>
      </w:r>
      <w:r>
        <w:rPr>
          <w:color w:val="000000"/>
          <w:sz w:val="28"/>
          <w:szCs w:val="28"/>
        </w:rPr>
        <w:t>).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Председатель Земского собрания района                                                 А.И. Свистунов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6"/>
          <w:szCs w:val="26"/>
        </w:rPr>
      </w:pPr>
      <w:r>
        <w:rPr>
          <w:sz w:val="26"/>
          <w:szCs w:val="26"/>
        </w:rPr>
        <w:t>Утверждены</w:t>
      </w:r>
    </w:p>
    <w:p>
      <w:pPr>
        <w:pStyle w:val="Normal"/>
        <w:ind w:left="5529" w:hanging="0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распоряжением председателя Земского собрания Княгининского муниципального района Нижегородской области от 01.02.2022 № 3-р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авила</w:t>
      </w:r>
      <w:r>
        <w:rPr>
          <w:color w:val="000000"/>
          <w:sz w:val="26"/>
          <w:szCs w:val="26"/>
        </w:rPr>
        <w:br/>
      </w:r>
      <w:r>
        <w:rPr>
          <w:b/>
          <w:bCs/>
          <w:color w:val="000000"/>
          <w:sz w:val="26"/>
          <w:szCs w:val="26"/>
        </w:rPr>
        <w:t xml:space="preserve">внутреннего трудового распорядка аппарата 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Земского собрания Княгининского муниципального района 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5089" w:hanging="5089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бщие положения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1. Правила внутреннего трудового распорядка аппарата Земского собрания</w:t>
        <w:br/>
        <w:t>Княгининского муниципального района Нижегородской области Княгининского муниципального района Нижегородской области (далее - Правила)</w:t>
        <w:br/>
        <w:t>разработаны в соответствии с Трудовым кодексом Российской Федерации (далее</w:t>
        <w:br/>
        <w:t>– Трудовой кодекс РФ), Федеральным законом от 02 марта 2007 г. № 25-ФЗ «О</w:t>
        <w:br/>
        <w:t>муниципальной службе в Российской Федерации» (далее - Федеральный закон «О</w:t>
        <w:br/>
        <w:t xml:space="preserve">муниципальной службе в Российской Федерации»), Законом Нижегородской </w:t>
      </w:r>
      <w:r>
        <w:rPr>
          <w:sz w:val="26"/>
          <w:szCs w:val="26"/>
        </w:rPr>
        <w:t>03.08.2007 № 99-З «О муниципальной службе в Нижегородской области»</w:t>
      </w:r>
      <w:r>
        <w:rPr>
          <w:color w:val="000000"/>
          <w:sz w:val="26"/>
          <w:szCs w:val="26"/>
        </w:rPr>
        <w:t xml:space="preserve">, Уставом Княгининского </w:t>
      </w:r>
      <w:r>
        <w:rPr>
          <w:sz w:val="26"/>
          <w:szCs w:val="26"/>
        </w:rPr>
        <w:t>муниципально</w:t>
      </w:r>
      <w:r>
        <w:rPr>
          <w:color w:val="000000"/>
          <w:sz w:val="26"/>
          <w:szCs w:val="26"/>
        </w:rPr>
        <w:t>го района Нижегородской области,</w:t>
      </w:r>
      <w:r>
        <w:rPr>
          <w:sz w:val="26"/>
          <w:szCs w:val="26"/>
        </w:rPr>
        <w:t xml:space="preserve"> Регламентом Земского собрания Княгининского муниципального района Нижегородской области, </w:t>
      </w:r>
      <w:r>
        <w:rPr>
          <w:rStyle w:val="21"/>
          <w:rFonts w:eastAsia="Courier New" w:cs="Times New Roman"/>
          <w:sz w:val="26"/>
          <w:szCs w:val="26"/>
          <w:u w:val="none"/>
        </w:rPr>
        <w:t xml:space="preserve"> </w:t>
      </w:r>
      <w:r>
        <w:rPr>
          <w:sz w:val="26"/>
          <w:szCs w:val="26"/>
        </w:rPr>
        <w:t xml:space="preserve">утвержденным </w:t>
      </w:r>
      <w:r>
        <w:rPr>
          <w:rStyle w:val="21"/>
          <w:rFonts w:eastAsia="Courier New" w:cs="Times New Roman"/>
          <w:sz w:val="26"/>
          <w:szCs w:val="26"/>
          <w:u w:val="none"/>
        </w:rPr>
        <w:t>решением</w:t>
      </w:r>
      <w:r>
        <w:rPr>
          <w:sz w:val="26"/>
          <w:szCs w:val="26"/>
        </w:rPr>
        <w:t xml:space="preserve"> Земского собрания Княгининского муниципального района Нижегородской области от 09.08.2019 № 44 с изменениями, внесенными решением Земского собрания Княгининского муниципального района Нижегородской области от 07.12.2021 № 65, Положением об Аппарате Земского собрания Княгининского муниципального района Нижегородской области, утвержденным решением Земского собрания Княгининского муниципального района Нижегородской области от 17.02.2021 № 6 с изменениями, внесенными решением Земского собрания Княгининского муниципального района Нижегородской области от 21.09.2021 № 29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2. Правила распространяются на всех муниципальных служащих аппарата</w:t>
        <w:br/>
        <w:t>Земского собрания Княгининского муниципального района (далее – Земского собрания)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1.3. Правила определяют основные положения о назначении, переводе и</w:t>
        <w:br/>
        <w:t>увольнении работников, основные права, обязанности и ответственность сторон</w:t>
        <w:br/>
        <w:t>трудового договора, режим рабочего времени, времени отдыха, оплаты труда,</w:t>
        <w:br/>
        <w:t>применяемые к работникам меры поощрения и взыскания и иные вопросы</w:t>
        <w:br/>
        <w:t>регулирования трудовых отношений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Работник – физическое лицо, вступившее в трудовые отношения с</w:t>
        <w:br/>
        <w:t>представителем нанимателя. Представитель нанимателя (работодатель) –</w:t>
        <w:br/>
        <w:t>председатель Земского собрания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4. Правила направлены на создание условий, способствующих</w:t>
        <w:br/>
        <w:t>эффективному труду, рациональному использованию рабочего времени,</w:t>
        <w:br/>
        <w:t>укреплению трудовой дисциплины.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II. Основные положения о назначении, переводе и увольнении работников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. Порядок назначения, перевода и увольнения работников</w:t>
        <w:br/>
        <w:t>регламентируется Трудовым кодексом РФ, Федеральным законом «О</w:t>
        <w:br/>
        <w:t xml:space="preserve">муниципальной службе в Российской Федерации», Законом Нижегородской области Законом Нижегородской </w:t>
      </w:r>
      <w:r>
        <w:rPr>
          <w:sz w:val="26"/>
          <w:szCs w:val="26"/>
        </w:rPr>
        <w:t>03.08.2007 № 99-З «О муниципальной службе в Нижегородской области»</w:t>
      </w:r>
      <w:r>
        <w:rPr>
          <w:color w:val="000000"/>
          <w:sz w:val="26"/>
          <w:szCs w:val="26"/>
        </w:rPr>
        <w:t xml:space="preserve">, Уставом Княгининского </w:t>
      </w:r>
      <w:r>
        <w:rPr>
          <w:sz w:val="26"/>
          <w:szCs w:val="26"/>
        </w:rPr>
        <w:t>муниципально</w:t>
      </w:r>
      <w:r>
        <w:rPr>
          <w:color w:val="000000"/>
          <w:sz w:val="26"/>
          <w:szCs w:val="26"/>
        </w:rPr>
        <w:t>го района Нижегородской обла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2.2. При заключении трудового договора может быть предусмотрено</w:t>
        <w:br/>
        <w:t>условие об испытании работника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2.3. Срок испытания не может превышать трех и шести месяцев в</w:t>
        <w:br/>
        <w:t>зависимости от должности в соответствии с действующим трудовым</w:t>
        <w:br/>
        <w:t>законодательством. При заключении трудового договора на срок от двух до шести</w:t>
        <w:br/>
        <w:t>месяцев испытательный срок не может превышать двух недель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2.4. В срок испытания не засчитывается период временной</w:t>
        <w:br/>
        <w:t>нетрудоспособности и другие периоды, когда работник фактически отсутствовал</w:t>
        <w:br/>
        <w:t>на работе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2.5. В период испытания работник обязан соблюдать Правила и выполнять</w:t>
        <w:br/>
        <w:t>трудовую функцию, обусловленную должностной инструкцией и заключенным с</w:t>
        <w:br/>
        <w:t>ним трудовым договором. Все нормативные правовые акты, регулирующие</w:t>
        <w:br/>
        <w:t>прохождение муниципальной службы в аппарате Земского собрания, в том числе</w:t>
        <w:br/>
        <w:t>касающиеся оплаты труда, распространяются на работника полностью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2.6. Назначение на должность оформляется распорядительным актом</w:t>
        <w:br/>
        <w:t>работодателя, изданным на основании заключенного трудового договора (далее -</w:t>
        <w:br/>
        <w:t>трудовой договор). Содержание распорядительного акта работодателя должно</w:t>
        <w:br/>
        <w:t>соответствовать условиям заключенного трудового договора.</w:t>
        <w:br/>
        <w:t>Распорядительный акт о приеме на работу объявляется работнику под</w:t>
        <w:br/>
        <w:t>роспись в трехдневный срок со дня фактического начала работы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2.7. Трудовой договор заключается в письменной форме, составляется в</w:t>
        <w:br/>
        <w:t>двух экземплярах, каждый из которых подписывается сторонами. Один экземпляр</w:t>
        <w:br/>
        <w:t>трудового договора передается работнику, другой хранится у работодателя.</w:t>
        <w:br/>
        <w:t>Получение работником экземпляра трудового договора должно</w:t>
        <w:br/>
        <w:t>подтверждаться подписью работника на экземпляре трудового договора,</w:t>
        <w:br/>
        <w:t>хранящегося у работодателя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2.8. Персональные данные работника подлежат обработке (получение,</w:t>
        <w:br/>
        <w:t>хранение, комбинирование, передача и иное использование) в соответствии с</w:t>
        <w:br/>
        <w:t>Трудовым кодексом РФ, Федеральным законом от 27 июля 2006 г. № 152-ФЗ «О</w:t>
        <w:br/>
        <w:t>персональных данных»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2.9. На всех работников оформляются и ведутся трудовые книжки (при их наличии) в порядке, установленном Трудовым кодексом РФ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2.10. Перевод работника на другую работу допускается только с его</w:t>
        <w:br/>
        <w:t>письменного согласия, за исключением случаев, предусмотренных частями</w:t>
        <w:br/>
        <w:t>второй и третьей статьи 72.2 Трудового кодекса РФ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2.11. Расторжение трудового договора с работником может произойти по основаниям, предусмотренным Трудовым кодексом РФ и Федеральным законом</w:t>
        <w:br/>
        <w:t>«О муниципальной службе в Российской Федерации»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2.12. Работник имеет право расторгнуть трудовой договор, предупредив об</w:t>
        <w:br/>
        <w:t>этом работодателя не позднее, чем за две недели. По соглашению между</w:t>
        <w:br/>
        <w:t>работником и работодателем трудовой договор может быть расторгнут и до</w:t>
        <w:br/>
        <w:t>истечения срока предупреждения об увольнении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2.13. Срочный трудовой договор расторгается с истечением срока его</w:t>
        <w:br/>
        <w:t>действия, о чем работник должен быть предупрежден в письменной форме не</w:t>
        <w:br/>
        <w:t>менее чем за 3 календарных дня до его увольн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2.14. Договор, заключенный на время исполнения обязанностей</w:t>
        <w:br/>
        <w:t>отсутствующего работника, расторгается с выходом этого работника на работу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2.15. Прекращение трудового договора оформляется распорядительным</w:t>
        <w:br/>
        <w:t>актом работодателя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2.16. Днем прекращения трудового договора во всех случаях является</w:t>
        <w:br/>
        <w:t>последний день работы работника, за исключением случаев, когда работник</w:t>
        <w:br/>
        <w:t>фактически не работал, но за ним в соответствии с Трудовым кодексом РФ или</w:t>
        <w:br/>
        <w:t>иным федеральным законом сохранялось место работы (должность)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2.17. Работодатель в соответствии с Трудовым кодексом РФ обязан выдать</w:t>
        <w:br/>
        <w:t>работнику трудовую книжку с внесенной в нее записью об увольнении, другие</w:t>
        <w:br/>
        <w:t>документы по запросу работника, связанные с трудовой деятельностью, и</w:t>
        <w:br/>
        <w:t>произвести с ним окончательный расчет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8. Запись в трудовую книжку об основании и причине прекращения</w:t>
        <w:br/>
        <w:t>трудового договора производится в точном соответствии с формулировкой</w:t>
        <w:br/>
        <w:t>действующего трудового законодательства, законодательства о муниципальной</w:t>
        <w:br/>
        <w:t>службе со ссылкой на соответствующую статью.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III. Основные права и обязанности работника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3.1. Работник имеет права, предусмотренные законодательством</w:t>
        <w:br/>
        <w:t>Российской Федерации, законами и иными нормативными правовыми актами</w:t>
        <w:br/>
        <w:t>Нижегородской области, Уставом Княгининского городского района и иными</w:t>
        <w:br/>
        <w:t>муниципальными правовыми актами, трудовым договором, настоящими</w:t>
        <w:br/>
        <w:t>Правилами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2. Работник обязан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3.2.1. исполнять поручения вышестоящих руководителей, а также</w:t>
        <w:br/>
        <w:t>собственные должностные обязанности в соответствии с должностной</w:t>
        <w:br/>
        <w:t>инструкцией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3.2.2. соблюдать установленные Правила внутреннего трудового</w:t>
        <w:br/>
        <w:t>распорядка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2.3. соблюдать трудовую дисциплину, требования по охране труда,</w:t>
        <w:br/>
        <w:t>техники безопасности, пожарной безопасности. Незамедлительно сообщать</w:t>
        <w:br/>
        <w:t>Работодателю либо непосредственному руководителю о возникновении ситуации,</w:t>
        <w:br/>
        <w:t>представляющей угрозу жизни и здоровью людей, сохранности имущества,</w:t>
        <w:br/>
        <w:t>принимать меры по устранению причин и условий, препятствующих</w:t>
        <w:br/>
        <w:t>нормальному выполнению работы и незамедлительно сообщать о случившемся</w:t>
        <w:br/>
        <w:t>Работодателю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3.2.4. поддерживать свое рабочее место в порядке и чистоте;</w:t>
        <w:br/>
        <w:t>3.2.5. в трехдневный срок предоставлять работодателю информацию об</w:t>
        <w:br/>
        <w:t>изменении фамилии, семейного положения, места жительства, о смене паспорта,</w:t>
        <w:br/>
        <w:t>иного документа, удостоверяющего личность, об утере страхового свидетельства</w:t>
        <w:br/>
        <w:t>государственного пенсионного страхова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3.2.6. соблюдать правила делового этикета с руководством, коллегами и</w:t>
        <w:br/>
        <w:t>посетителями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3.2.7. не допускать каких-либо действий и не выступать от имени</w:t>
        <w:br/>
        <w:t>работодателя, не имея на то полномочий, не допускать распространения сведений,</w:t>
        <w:br/>
        <w:t>задевающих честь, достоинство и деловую репутацию физических и юридических</w:t>
        <w:br/>
        <w:t>лиц, которое может повлечь за собой причинение вреда работодателю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3.2.8. бережно относиться к имуществу работодателя (в том числе третьих</w:t>
        <w:br/>
        <w:t>лиц, находящемуся у работодателя, если работодатель несет ответственность за</w:t>
        <w:br/>
        <w:t>сохранность этого имущества) и других работников, принимать меры к</w:t>
        <w:br/>
        <w:t>предотвращению ущерба, соблюдать установленный порядок хранения</w:t>
        <w:br/>
        <w:t>материальных ценностей и служебной информации, содержащейся на любых</w:t>
        <w:br/>
        <w:t>носителях (бумажных, электронных)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3.2.9. возвратить при прекращении трудовых отношений все документы,</w:t>
        <w:br/>
        <w:t>образовавшиеся в процессе выполнения трудовых обязанностей, а также</w:t>
        <w:br/>
        <w:t>материально-технические средства, переданные ему работодателем для</w:t>
        <w:br/>
        <w:t>выполнения трудовых обязанностей, а документы постоянного срока хранения</w:t>
        <w:br/>
        <w:t>передать в ведомственный архив подразделе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3.2.10. соблюдать Конституцию Российской Федерации, федеральные</w:t>
        <w:br/>
        <w:t>конституционные законы, федеральные законы, иные нормативные правовые</w:t>
        <w:br/>
        <w:t>акты Российской Федерации, законы и иные нормативные правовые акты</w:t>
        <w:br/>
        <w:t>Нижегородской области, Устав Княгининского муниципального района, условия трудового договора, настоящие Правила, обеспечивать их исполнение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2.11. исполнять иные обязанности, предусмотренные законодательством о</w:t>
        <w:br/>
        <w:t>труде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3.3. Муниципальные служащие, помимо обязанностей, указанных в пункте</w:t>
        <w:br/>
        <w:t>3.2., имеют следующие обязанности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3.3.1. соблюдать ограничения, не нарушать запреты, предусмотренные</w:t>
        <w:br/>
        <w:t>Федеральным законом «О муниципальной службе в Российской Федерации»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3.3.2. соблюдать требования федеральных законов от 25 декабря 2008 г.</w:t>
        <w:br/>
        <w:t>№ 273-ФЗ «О противодействии коррупции» (далее - Федеральный закон «О</w:t>
        <w:br/>
        <w:t>противодействии коррупции»), «О муниципальной службе в Российской</w:t>
        <w:br/>
        <w:t>Федерации», в том числе: представлять в установленном порядке</w:t>
        <w:br/>
        <w:t>предусмотренные законодательством Российской Федерации сведения о своих</w:t>
        <w:br/>
        <w:t>доходах, расходах, об имуществе и обязательствах имущественного характера, а</w:t>
        <w:br/>
        <w:t>также о доходах, расходах, об имуществе и обязательствах имущественного</w:t>
        <w:br/>
        <w:t>характера своих супруги (супруга) и несовершеннолетних детей; сведения о</w:t>
        <w:br/>
        <w:t>размещении информации в информационно-телекоммуникационной сети</w:t>
        <w:br/>
        <w:t>«Интернет»; уведомлять работодателя обо всех случаях обращения к нему каких-</w:t>
        <w:br/>
        <w:t>либо лиц в целях склонения его к совершению коррупционных правонарушений, принимать меры по недопущению любой возможности возникновения конфликта интересов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3.3. соблюдать основные принципы и правила служебного поведения</w:t>
        <w:br/>
        <w:t>Кодекса этики и служебного поведения муниципальных служащих аппарата</w:t>
        <w:br/>
        <w:t>Земского собрания (далее - Кодекс этики).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IV. Основные права и обязанности работодателя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4.1. Работодатель имеет права, предусмотренные законодательством</w:t>
        <w:br/>
        <w:t>Российской Федерации, законами и иными нормативными правовыми актами</w:t>
        <w:br/>
        <w:t>Нижегородской области, Уставом Княгининского муниципального района и иными</w:t>
        <w:br/>
        <w:t>муниципальными нормативными правовыми актами, трудовым договором,</w:t>
        <w:br/>
        <w:t>настоящими Правилами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2. Работодатель обязан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4.2.1. соблюдать Конституцию Российской Федерации, федеральные</w:t>
        <w:br/>
        <w:t>конституционные законы, федеральные законы, иные нормативные правовые</w:t>
        <w:br/>
        <w:t>акты Российской Федерации, законы и иные нормативные правовые акты</w:t>
        <w:br/>
        <w:t>Нижегородской области, Устав Княгининского муниципального района и иные правовые акты, условия трудового договора, настоящие Правила, обеспечивать их</w:t>
        <w:br/>
        <w:t>исполнение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4.2.2. проводить проверку достоверности и полноты представленных</w:t>
        <w:br/>
        <w:t>сведений о доходах, об имуществе и обязательствах имущественного характера в</w:t>
        <w:br/>
        <w:t xml:space="preserve">соответствии с Федеральным законом «О противодействии коррупции», Законом Нижегородской области от 07 марта 2008 г. № 20-З «О </w:t>
        <w:br/>
        <w:t>противодействии коррупции в Нижегородской области»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4.2.3. принимать меры по предотвращению или урегулированию конфликта</w:t>
        <w:br/>
        <w:t>интересов вплоть до отстранения этого работника от замещаемой должности на</w:t>
        <w:br/>
        <w:t>период урегулирования конфликта интересов с сохранением за ним денежного</w:t>
        <w:br/>
        <w:t>содержания на все время отстранения от замещаемой должности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2.4. осуществлять обязательное социальное страхование, пенсионное</w:t>
        <w:br/>
        <w:t>обеспечение работников, предоставлять работнику иные гарантии в соответствии</w:t>
        <w:br/>
        <w:t>с федеральными законами, законами Нижегородской области, Уставом Княгининского муниципального района и иными правовыми актами.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V. Рабочее время и время отдыха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5.1. Для работника устанавливается пятидневная рабочая неделя</w:t>
        <w:br/>
        <w:t>продолжительностью 40 часов с двумя выходными днями в субботу и</w:t>
        <w:br/>
        <w:t>воскресенье, а также следующий режим рабочего времени: понедельник – пятница с 08.00 до 17.00 ч. с перерывом на обед с 12.00 до 13.00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5.2. Работникам, непрерывно работающим с компьютерной и множительной</w:t>
        <w:br/>
        <w:t>техникой, устанавливаются дополнительные перерывы на 10-15 минут через</w:t>
        <w:br/>
        <w:t>каждые 45-60 минут работы (в соответствии с СанПиН 2.2.2/2.4.1340-03)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3. Накануне нерабочих праздничных дней продолжительность рабочего</w:t>
        <w:br/>
        <w:t>(служебного) времени сокращается на один час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5.4. Нерабочими праздничными днями для работника являются дни,</w:t>
        <w:br/>
        <w:t>установленные Трудовым кодексом РФ. При совпадении выходного и нерабочего</w:t>
        <w:br/>
        <w:t>праздничного дней выходной день переносится на следующий после</w:t>
        <w:br/>
        <w:t>праздничного рабочий день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5.5. Привлечение работников к работе в выходной и нерабочий</w:t>
        <w:br/>
        <w:t>праздничный день производится в случаях необходимости выполнения заранее</w:t>
        <w:br/>
        <w:t>непредвиденных работ, от срочности выполнения которых зависит работа Земского собрания. Привлечение к работе в этих случаях производится с письменного согласия работника и оформляется распорядительным актом работодателя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5.6. Отдельным категориям работников может устанавливаться</w:t>
        <w:br/>
        <w:t>ненормированный рабочий день. Перечень должностей работников с</w:t>
        <w:br/>
        <w:t>ненормированным рабочим днем, имеющих право на дополнительный отпуск</w:t>
        <w:br/>
        <w:t>продолжительностью 3 календарных дня и порядок предоставления ежегодного</w:t>
        <w:br/>
        <w:t>дополнительного оплачиваемого отпуска за ненормированный рабочий день</w:t>
        <w:br/>
        <w:t>осуществляется в соответствии с муниципальными нормативными правовыми</w:t>
        <w:br/>
        <w:t>актами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5.7. Ведение табеля учета рабочего времени (далее - табель) работников</w:t>
        <w:br/>
        <w:t>аппарата Земского собрания возлагается на специалистов, в должностные обязанности которых входит осуществление кадрового делопроизводства в Земском собрании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5.8. Работник в случае отсутствия на рабочем месте по причине временной</w:t>
        <w:br/>
        <w:t>нетрудоспособности или по другим уважительным причинам должен</w:t>
        <w:br/>
        <w:t>проинформировать об этом непосредственного руководителя и ответственного за</w:t>
        <w:br/>
        <w:t>ведение табеля в первый же день отсутствия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5.9. Листок временной нетрудоспособности работник обязан сдать</w:t>
        <w:br/>
        <w:t>ответственному за ведение табеля в первый день выхода на работу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5.10. Работнику предоставляется ежегодный оплачиваемый отпуск, который</w:t>
        <w:br/>
        <w:t>состоит из основного оплачиваемого отпуска и дополнительных оплачиваемых</w:t>
        <w:br/>
        <w:t>отпусков, с сохранением замещаемой должности и денежного содержания по ней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5.11. По соглашению сторон ежегодный оплачиваемый отпуск может быть</w:t>
        <w:br/>
        <w:t>разделен на части, при этом одна из частей этого отпуска (за рабочий период)</w:t>
        <w:br/>
        <w:t>должна быть не менее 14 календарных дней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5.12. Очередность предоставления ежегодных оплачиваемых отпусков</w:t>
        <w:br/>
        <w:t>определяется ежегодно в соответствии с графиком отпусков, утвержденным</w:t>
        <w:br/>
        <w:t>работодателем. График отпусков составляется с учетом служебной</w:t>
        <w:br/>
        <w:t>необходимости и пожеланий работника и утверждается не позднее, чем за две</w:t>
        <w:br/>
        <w:t>недели до наступления календарного года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5.13. По письменному заявлению работника часть ежегодного</w:t>
        <w:br/>
        <w:t>оплачиваемого отпуска, превышающая 28 календарных дней за прошедшие и</w:t>
        <w:br/>
        <w:t>текущий рабочие периоды, может быть заменена денежной компенсацией при</w:t>
        <w:br/>
        <w:t>наличии экономии по фонду оплаты труда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14. Работнику могут предоставляться иные отпуска в соответствии с</w:t>
        <w:br/>
        <w:t>действующим законодательством.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VI. Оплата труда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6.1. Оплата труда работников производится в виде денежного содержания, являющегося основным средством его материального обеспечения и</w:t>
        <w:br/>
        <w:t>стимулирования профессиональной служебной деятельности по замещаемой</w:t>
        <w:br/>
        <w:t>должности. Размер должностного оклада, а также размер ежемесячных и иных</w:t>
        <w:br/>
        <w:t>дополнительных выплат и порядок их осуществления устанавливаются</w:t>
        <w:br/>
        <w:t>муниципальными нормативными правовыми актами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6.2. Порядок оплаты труда работников аппарата Земского собрания, назначение ежемесячных и дополнительных выплат осуществляется в соответствии с муниципальными нормативными правовыми актами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6.3. При выплате денежного содержания работодатель обязан выдать</w:t>
        <w:br/>
        <w:t>каждому работнику расчетный листок с указанием составных частей заработной</w:t>
        <w:br/>
        <w:t>платы, причитающейся ему за соответствующий период, размеров и оснований</w:t>
        <w:br/>
        <w:t>произведенных удержаний, а также об общей денежной сумме, подлежащей</w:t>
        <w:br/>
        <w:t>выплате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6.4. Выплата денежного содержания производится работнику два раза в</w:t>
        <w:br/>
        <w:t>месяц: 16 и 30 (31) числа. При совпадении дня выплаты денежного содержания с</w:t>
        <w:br/>
        <w:t>выходным или нерабочим праздничным днем выплата денежного содержания</w:t>
        <w:br/>
        <w:t>производится накануне этого дня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5. Оплата отпуска производится не позднее чем за три дня до его начала.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VII. Поощрение работника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1. К работнику за успешное и добросовестное исполнение должностных</w:t>
        <w:br/>
        <w:t>обязанностей, безупречную и эффективную муниципальную службу,</w:t>
        <w:br/>
        <w:t>квалифицированное выполнение особо важных заданий и другие достижения по</w:t>
        <w:br/>
        <w:t>службе могут быть применены меры поощрения в порядке, предусмотренном</w:t>
        <w:br/>
        <w:t>муниципальными нормативными правовыми актами.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IX. Заключительные положения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В случаях, не предусмотренных Правилами, следует руководствоваться</w:t>
        <w:br/>
        <w:t>законодательством Российской Федерации, законами и иными нормативными</w:t>
        <w:br/>
        <w:t xml:space="preserve">правовыми актами Нижегородской области, Уставом </w:t>
      </w:r>
      <w:r>
        <w:rPr>
          <w:sz w:val="26"/>
          <w:szCs w:val="26"/>
        </w:rPr>
        <w:t>Княгининского муниципального района Нижегородской области</w:t>
      </w:r>
      <w:r>
        <w:rPr>
          <w:color w:val="000000"/>
          <w:sz w:val="26"/>
          <w:szCs w:val="26"/>
        </w:rPr>
        <w:t xml:space="preserve"> и иными муниципальными нормативными правовыми актами, трудовым договором.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5089" w:hanging="438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Arial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color w:val="000000"/>
      <w:sz w:val="40"/>
      <w:szCs w:val="40"/>
    </w:rPr>
  </w:style>
  <w:style w:type="character" w:styleId="Style15">
    <w:name w:val="Без интервала Знак"/>
    <w:qFormat/>
    <w:rPr>
      <w:rFonts w:ascii="Calibri" w:hAnsi="Calibri" w:eastAsia="Calibri" w:cs="Calibri"/>
      <w:sz w:val="28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ascii="Arial" w:hAnsi="Arial" w:cs="Arial"/>
      <w:shd w:fill="FFFFFF" w:val="clear"/>
    </w:rPr>
  </w:style>
  <w:style w:type="character" w:styleId="21">
    <w:name w:val="Основной текст (2)"/>
    <w:qFormat/>
    <w:rPr>
      <w:rFonts w:ascii="Arial" w:hAnsi="Arial" w:cs="Arial"/>
      <w:color w:val="000000"/>
      <w:spacing w:val="0"/>
      <w:w w:val="100"/>
      <w:position w:val="0"/>
      <w:sz w:val="24"/>
      <w:sz w:val="24"/>
      <w:szCs w:val="24"/>
      <w:u w:val="singl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basedOn w:val="Normal"/>
    <w:qFormat/>
    <w:pPr/>
    <w:rPr>
      <w:rFonts w:ascii="Calibri" w:hAnsi="Calibri" w:eastAsia="Calibri" w:cs="Calibri"/>
      <w:sz w:val="28"/>
      <w:szCs w:val="20"/>
      <w:lang w:val="en-US" w:bidi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68" w:before="280" w:after="28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08:27:00Z</dcterms:created>
  <dc:creator>1</dc:creator>
  <dc:description/>
  <dc:language>en-US</dc:language>
  <cp:lastModifiedBy>Приёмная</cp:lastModifiedBy>
  <cp:lastPrinted>2022-03-11T15:24:00Z</cp:lastPrinted>
  <dcterms:modified xsi:type="dcterms:W3CDTF">2022-05-02T08:27:00Z</dcterms:modified>
  <cp:revision>2</cp:revision>
  <dc:subject/>
  <dc:title/>
</cp:coreProperties>
</file>