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06375</wp:posOffset>
            </wp:positionV>
            <wp:extent cx="571500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 w:val="false"/>
          <w:sz w:val="2"/>
          <w:szCs w:val="2"/>
        </w:rPr>
        <w:t>П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2095</wp:posOffset>
                </wp:positionH>
                <wp:positionV relativeFrom="paragraph">
                  <wp:posOffset>-556260</wp:posOffset>
                </wp:positionV>
                <wp:extent cx="1293495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85pt;height:30.6pt;mso-wrap-distance-left:9.05pt;mso-wrap-distance-right:9.05pt;mso-wrap-distance-top:0pt;mso-wrap-distance-bottom:0pt;margin-top:-43.8pt;mso-position-vertical-relative:text;margin-left:419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color w:val="0000FF"/>
          <w:sz w:val="16"/>
          <w:szCs w:val="28"/>
        </w:rPr>
      </w:pPr>
      <w:r>
        <w:rPr>
          <w:b w:val="false"/>
          <w:color w:val="0000FF"/>
          <w:sz w:val="16"/>
          <w:szCs w:val="28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jc w:val="center"/>
        <w:rPr/>
      </w:pPr>
      <w:r>
        <w:rPr>
          <w:b/>
          <w:sz w:val="40"/>
          <w:szCs w:val="40"/>
        </w:rPr>
        <w:t>Земское собрание Княгининского муниципального района Нижегородской области</w:t>
      </w:r>
    </w:p>
    <w:p>
      <w:pPr>
        <w:pStyle w:val="Normal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РЕШЕНИЕ</w:t>
      </w:r>
    </w:p>
    <w:p>
      <w:pPr>
        <w:pStyle w:val="Normal"/>
        <w:jc w:val="center"/>
        <w:rPr>
          <w:b w:val="false"/>
          <w:b w:val="false"/>
          <w:bCs/>
          <w:color w:val="000000"/>
          <w:sz w:val="56"/>
          <w:szCs w:val="56"/>
        </w:rPr>
      </w:pPr>
      <w:r>
        <w:rPr>
          <w:b w:val="false"/>
          <w:bCs/>
          <w:color w:val="000000"/>
          <w:sz w:val="56"/>
          <w:szCs w:val="56"/>
        </w:rPr>
      </w:r>
    </w:p>
    <w:p>
      <w:pPr>
        <w:pStyle w:val="Normal"/>
        <w:jc w:val="center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от 20.11.2020                                                                                             № 32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йонном бюджете на 2021 год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 плановый период 2022 и 2023 годов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1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основные характеристики районного бюджета на 2021 год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1) общий объем доходов в сумме 622 640,4 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ем расходов в сумме 671 020,5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/>
      </w:pPr>
      <w:r>
        <w:rPr>
          <w:rFonts w:cs="Times New Roman" w:ascii="Times New Roman" w:hAnsi="Times New Roman"/>
        </w:rPr>
        <w:t>3)  размер дефицита в сумме 48 380,1 тыс. рублей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основные характеристики районного бюджета на плановый период  2022 и 2023 годов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ий объем доходов на 2022 год в сумме 437 182,2 тыс. рублей, на 2023 год в сумме 442 686,4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/>
      </w:pPr>
      <w:r>
        <w:rPr>
          <w:rFonts w:cs="Times New Roman" w:ascii="Times New Roman" w:hAnsi="Times New Roman"/>
        </w:rPr>
        <w:t xml:space="preserve">2) общий объем расходов на 2022 год в сумме  437 182,2 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</w:rPr>
        <w:t xml:space="preserve">тыс. рублей, в том числе условно утверждаемые расходы в сумме 5 907,5  тыс. рублей, на 2023 год в сумме </w:t>
      </w:r>
      <w:r>
        <w:rPr>
          <w:rFonts w:cs="Times New Roman" w:ascii="Times New Roman" w:hAnsi="Times New Roman"/>
          <w:bCs w:val="false"/>
        </w:rPr>
        <w:t>442 686,4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</w:rPr>
        <w:t>тыс. рублей, в том числе условно утверждаемые расходы в сумме 11 586,5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мер дефицита (профицита) на 2022 год в сумме 0 тыс.рублей, на 2023 год в сумме 0 тыс.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highlight w:val="yellow"/>
        </w:rPr>
      </w:pPr>
      <w:r>
        <w:rPr>
          <w:rFonts w:cs="Times New Roman" w:ascii="Times New Roman" w:hAnsi="Times New Roman"/>
          <w:b w:val="false"/>
          <w:bCs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2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1. Утвердить Перечень главных администраторов доходов районного бюджета согласно приложению 1.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2. Утвердить Перечень главных администраторов источников финансирования дефицита районного бюджета согласно приложению 2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3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поступление доходов по группам, подгруппам и статьям бюджетной классификации в пределах общего объема доходов, утвержденного статьей 1 настоящего решения, на 2021 год и на плановый период 2022 и 2023 годов согласно приложению 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 4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общий объем налоговых и неналоговых доходов районного бюджета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1 год в сумме 154 915,0 тыс. рублей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2 год в сумме 164 524,4 тыс. рублей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3 год в сумме 176 035,1 тыс.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5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на 2021 год в сумме 453 870,7 тыс. рублей, в том числе объем субсидий, субвенций и иных межбюджетных трансфертов, имеющих целевое назначение, в сумме 379 915,6 тыс.рублей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на 2022 год в сумме 272 657,8 тыс. рублей, в том числе объем субсидий, субвенций и иных межбюджетных трансфертов, имеющих целевое назначение, в сумме 200 882,0 тыс.рублей;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2023 год </w:t>
      </w:r>
      <w:r>
        <w:rPr>
          <w:rFonts w:eastAsia="MS Mincho;ＭＳ 明朝"/>
          <w:b w:val="false"/>
          <w:sz w:val="28"/>
          <w:szCs w:val="28"/>
        </w:rPr>
        <w:t>в сумме 266 651,3 тыс. рублей, в том числе объем субсидий, субвенций и иных межбюджетных трансфертов, имеющих целевое назначение, в сумме 210 956,6 тыс.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6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7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 Установить минимальный размер отчисления  в районный бюджет части прибыли муниципальных предприятий Княгининского муниципального  района Нижегородской области, остающейся после уплаты налогов и иных обязательных платежей в бюджет, 50 процент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2. Установить, что часть прибыли муниципальных унитарных предприятий Княгининского муниципального района, подлежащая перечислению в районный бюджет, определяется в соответствии с  Положением о порядке перечисления муниципальными унитарными предприятиями в бюджет Княгининского района части </w:t>
      </w:r>
      <w:bookmarkStart w:id="0" w:name="_GoBack"/>
      <w:bookmarkEnd w:id="0"/>
      <w:r>
        <w:rPr>
          <w:rFonts w:cs="Times New Roman" w:ascii="Times New Roman" w:hAnsi="Times New Roman"/>
          <w:b w:val="false"/>
        </w:rPr>
        <w:t>прибыли, остающейся после уплаты налогов и иных обязательных платежей, принятым решением Земского собрания Княгининского района Нижегородской области от  07 октября 2013 года № 252 «Об утверждении Положения о порядке перечисления в бюджет Княгининского района части прибыли от использования имущества, закрепленного на праве хозяйственного ведения за муниципальными предприятиями Княгининского района Нижегородской области, и предоставления отчетности»</w:t>
      </w:r>
      <w:r>
        <w:rPr>
          <w:b w:val="false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b w:val="false"/>
          <w:b w:val="false"/>
          <w:bCs/>
          <w:highlight w:val="yellow"/>
        </w:rPr>
      </w:pPr>
      <w:r>
        <w:rPr>
          <w:rFonts w:cs="Times New Roman" w:ascii="Times New Roman" w:hAnsi="Times New Roman"/>
          <w:b w:val="false"/>
          <w:bCs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8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источники финансирования дефицита районного бюджета на 2021 год и на плановый период 2022 и 2023 годов согласно приложению 4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9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 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и на плановый период 2022 и 2023 годов согласно приложению 5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2) ведомственную структуру расходов районного бюджета на 2021 год и на плановый период 2022 и 2023 годов согласно приложению 6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распределение бюджетных ассигнований по разделам, подразделам и группам видов расходов классификации расходов бюджетов на 2021 год и на плановый период 2022 и 2023 годов согласно приложению 7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Утвердить резервный фонд администрации Княгининского муниципального  района на 2021 год в сумме 10 474,5 тыс.рублей, на 2022 год в сумме 6 011,8 тыс.рублей, на 2023 год в сумме 6 931,7 тыс.рублей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cs="Times New Roman"/>
          <w:b w:val="false"/>
          <w:bCs/>
          <w:kern w:val="0"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10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kern w:val="0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 Утвердить общий объем бюджетных ассигнований на исполнение публичных нормативных обязательств на 2021 год в сумме  4 230,0 тыс.рублей, на 2022 год в сумме 4 396,4 тыс.рублей, на 2023 год в сумме  4 462,7тыс.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 Утвердить перечень публичных нормативных обязательств, подлежащих исполнению за счет средств районного бюджета, на 2021 год  и на плановый период 2022 и 2023 годов согласно приложению 8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11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bCs/>
          <w:kern w:val="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Установить, что в случаях, предусмотренных настоящим решением, финансовым управлением администрации Княгининского муниципального района Нижегородской области осуществляется казначейское сопровождение средств, указанных в части 2 настоящей статьи (далее целевые средства)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казначейском сопровождении операции по зачислению и списанию целевых средств производятся на казначейском счете для осуществления  и отражения операций с денежными средствами юридических лиц, не являющихся участниками бюджетного процесса, бюджетными и автономными учреждениями, открытом финансовому управлению администрации Княгининского муниципального района Нижегородской области в Управлении Федерального казначейства по Нижегородской области, и отражаются на лицевых счетах, открытых в финансовом управлении администрации Княгининского муниципального района Нижегородской области в порядке, установленном финансовым управлением администрации Княгининского муниципального района Нижегород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ри казначейском сопровождении целевых средств финансовое управление администрации Княгининского муниципального района Нижегородской области осуществляет санкционирование операций в установленном им порядке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Установить, что казначейскому сопровождению подлежат: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а) авансовые платежи по муниципальным контрактам о поставке товаров, выполнении работ, оказании услуг, заключаемым на сумму  свыше 30 000,0 тыс. рублей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 авансовые платежи по контрактам (договорам) о поставке товаров, выполнении работ, оказании услуг, в случаях если в контрактах (договорах) предусмотрено условие об открытии лицевых счетов исполнителю данного контракта (договора) в финансовом управлении администрации Княгининского муниципального района Нижегородской обла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в) авансовые платежи по контрактам (договорам) о поставке товаров, выполнении работ, оказании услуг, заключаемым на сумму свыше 30 000,0 тыс. рублей муниципальными бюджетными и автономными учреждениями, лицевые счета которым открыты в финансовом управлении администрации Княгининского муниципального района Нижегородской области, источником финансового обеспечения которых являются средства, поступающие им в соответствии с законодательством Российской Федерации,  Нижегородской области и нормативными правовыми актами Княгининского муниципального района на указанные лицевые счета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 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контрактов (договоров), указанных в пункте 2 в настоящей части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муниципальные контракты (договоры) о поставке товаров выполнении работ, оказании услуг в случаях, если в контрактах (договорах) предусмотрено условие об открытии лицевых счетов исполнителю данного контракта (договора) в финансовом управлении администрации Княгининского муниципального района Нижегородской области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Положения части 2 настоящей статьи не распространяются на средства, предоставляемые из районного бюджета, исполнение котор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длежит банковскому сопровождению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Установить, что при казначейском сопровождении субсидий юридическим лицам перечисление субсидий осуществляется учредителем под фактическую потребность (с учетом аванса) на основании документов, подтверждающих возникновение у юридических лиц денежных обязательств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Казначейскому сопровождению через лицевые счета, открытые в министерстве финансов Нижегородской области подлежат  муниципальные контракты (договоры) о поставке товаров, выполнении работ, оказании услуг, финансовое обеспечение которых частично или полностью осуществляется за счет межбюджетных трансфертов в форме субсидий и иных межбюджетных трансфертов из областного бюджета, в случае, если сумма заключаемого муниципального контракта (договора) составляет 100 000,0 тыс. рублей и более и в муниципальных контрактах (договорах) предусмотрено условие об открытии лицевых счетов исполнителю данного контракта (договора) в министерстве финансов Нижегородской области.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12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kern w:val="0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. Безвозмездные поступления районного бюджета от физических и юридических лиц, в том числе добровольные пожертвования, не использованные казенными учреждениями Княгининского муниципального района и оставшиеся на 1 января текущего финансового года на едином счете районного бюджета, открытом в Управлении Федерального казначейства по Нижегородской области, при наличии потребности могут быть использованы казенными учреждениями Княгининского муниципального района  в текущем финансовом году на те же цели с последующим уточнением бюджетных ассигнований, предусмотренных настоящим решение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 Безвозмездные поступления от физических и юридических лиц, в том числе добровольные пожертвования, поступающие казенным учреждениям Княгининского муниципального района, в полном объеме зачисляются в районный бюджет и направляются на финансовое обеспечение осуществления функций казенных учреждений Княгининского муниципального района в соответствии с их целевым назначением сверх бюджетных ассигнований, предусмотренных в районном бюджете, в порядке, установленном финансовым управлением администрации Княгининского муниципального райо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13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/>
          <w:b w:val="false"/>
          <w:kern w:val="0"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1.Установить бюджетную обеспеченность, выбранную в качестве критерия выравнивания бюджетной обеспеченности поселений Княгининского муниципального района, на 2021 год в размере 0,436, на 2022 год в размере 0,422, на 2023 год в размере 0,314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4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твердить объем межбюджетных трансфертов бюджетам поселений на 2021 год в сумме 70 087,2 тыс.рублей, на 2022 год в сумме 46 707,0  тыс.рублей, на 2023 год в сумме 44 665,3 тыс.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5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Утвердить в составе межбюджетных трансфертов общий объем дотаций на выравнивание бюджетной обеспеченности поселений Княгининского муниципального района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1 год в сумме 23 854,0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22 543,3 тыс. рублей и за счет налоговых и неналоговых доходов и источников финансирования дефицита бюджета Княгининского муниципального района в сумме 1 310,7 тыс. рублей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2 год в сумме 18 656.7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17 331,4 тыс. рублей и за счет налоговых и неналоговых доходов и источников финансирования дефицита бюджета Княгининского района в сумме 1 325,3 тыс. рублей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3 год в сумме 18 663,9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18 457,7 тыс. рублей и за счет налоговых и неналоговых доходов и источников финансирования дефицита бюджета Княгининского муниципального района в сумме 206,2 тыс. рублей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спределение дотаций на выравнивание бюджетной обеспеченности поселений Княгининского муниципального района на 2021 год  и на плановый период 2022 и 2023 годов согласно приложению 9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6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. Утвердить в составе межбюджетных трансфертов общий объем субсидий из районного бюджета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бюджетам поселений на 2021 год </w:t>
      </w:r>
      <w:r>
        <w:rPr>
          <w:rFonts w:cs="Times New Roman" w:ascii="Times New Roman" w:hAnsi="Times New Roman"/>
        </w:rPr>
        <w:t>в сумме 2 172,0 тыс. рублей</w:t>
      </w:r>
      <w:r>
        <w:rPr>
          <w:rFonts w:cs="Times New Roman" w:ascii="Times New Roman" w:hAnsi="Times New Roman"/>
          <w:bCs w:val="false"/>
        </w:rPr>
        <w:t xml:space="preserve">, </w:t>
      </w:r>
      <w:r>
        <w:rPr>
          <w:rFonts w:cs="Times New Roman" w:ascii="Times New Roman" w:hAnsi="Times New Roman"/>
        </w:rPr>
        <w:t>на 2022 год в сумме 0 тыс.рублей, на 2023 год в сумме 0 тыс.рубле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2.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>Субсидии из районного бюджета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передаются в бюджеты поселений Княгининского муниципального района на следующие цели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на обработку территории населенных пунктов поселений Княгининского муниципального района от борщевика Сосновского на 2021 год в сумме 81,4 тыс.рублей, на 2022 год в сумме 0 тыс.рублей, на 2023 год в сумме 0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на реализацию проекта инициативного бюджетирования «Вам решать!» на 2021 год в сумме 1 190,6 тыс.рублей, на 2022 год в сумме 0 тыс.рублей, на 2023 год в сумме 0 тыс.рубле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на реализацию социально значимых мероприятий в рамках решения вопросов местного значения на 2021 год в сумме 900,0 тыс.рублей, на 2022 год в сумме 0 тыс.рублей, на 2023 год в сумме 0 тыс.рублей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 Утвердить распределение субсидий, предоставляемых из районного бюджета бюджетам поселений Княгининского муниципального района на 2021 год и на плановый период 2022 и 2023 годов согласно приложению 10.</w:t>
      </w:r>
    </w:p>
    <w:p>
      <w:pPr>
        <w:pStyle w:val="Con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4. Утвердить Положение о порядке распределения и предоставления  бюджетам поселений Княгининского муниципального района субсидий из районного бюджета на обработку территории населенных пунктов поселений Княгининского муниципального района от борщевика Сосновского согласно приложению 1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5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твердить Положение о порядке распределения и предоставления  бюджетам поселений Княгининского муниципального района субсидий из районного бюджета на реализацию проекта инициативного бюджетирования «Вам решать!» согласно приложению 20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7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Утвердить в составе межбюджетных трансфертов общий объем субвенций на осуществление государственных полномочий Российской Федерации по первичному воинскому учету на территориях, где отсутствуют военные комиссариаты, на 2021 год в сумме 375,5 тысяч рублей, на 2022 год в сумме 379,2 тыс.рублей, на 2023 год в сумме 393,4 тыс.рубле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распределение субвенций на осуществление государственных полномочий Российской Федерации по первичному воинскому учету на территориях, где отсутствуют военные комиссариаты, на 2021 год и на плановый период 2022 и 2023 годов согласно приложению 12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>3.</w:t>
      </w:r>
      <w:r>
        <w:rPr>
          <w:rFonts w:cs="Times New Roman" w:ascii="Times New Roman" w:hAnsi="Times New Roman"/>
          <w:b w:val="false"/>
          <w:bCs/>
        </w:rPr>
        <w:t xml:space="preserve"> Утвердить Положение о порядке распределения и использования субвенций </w:t>
      </w:r>
      <w:r>
        <w:rPr>
          <w:rFonts w:cs="Times New Roman" w:ascii="Times New Roman" w:hAnsi="Times New Roman"/>
          <w:b w:val="false"/>
        </w:rPr>
        <w:t xml:space="preserve">на осуществление государственных полномочий Российской Федерации по первичному воинскому учету на территориях, где отсутствуют военные комиссариаты </w:t>
      </w:r>
      <w:r>
        <w:rPr>
          <w:rFonts w:cs="Times New Roman" w:ascii="Times New Roman" w:hAnsi="Times New Roman"/>
          <w:b w:val="false"/>
          <w:bCs/>
        </w:rPr>
        <w:t>согласно приложению 13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8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1.</w:t>
      </w:r>
      <w:r>
        <w:rPr>
          <w:rFonts w:cs="Times New Roman" w:ascii="Times New Roman" w:hAnsi="Times New Roman"/>
          <w:b w:val="false"/>
          <w:bCs/>
        </w:rPr>
        <w:t xml:space="preserve">Утвердить </w:t>
      </w:r>
      <w:r>
        <w:rPr>
          <w:rFonts w:cs="Times New Roman" w:ascii="Times New Roman" w:hAnsi="Times New Roman"/>
          <w:b w:val="false"/>
        </w:rPr>
        <w:t xml:space="preserve">в составе межбюджетных трансфертов общий </w:t>
      </w:r>
      <w:r>
        <w:rPr>
          <w:rFonts w:cs="Times New Roman" w:ascii="Times New Roman" w:hAnsi="Times New Roman"/>
          <w:b w:val="false"/>
          <w:bCs/>
        </w:rPr>
        <w:t>объем иных межбюджетных трансфертов бюджетам поселений на 2021 год</w:t>
      </w:r>
      <w:r>
        <w:rPr>
          <w:rFonts w:cs="Times New Roman" w:ascii="Times New Roman" w:hAnsi="Times New Roman"/>
          <w:b w:val="false"/>
        </w:rPr>
        <w:t xml:space="preserve"> в сумме 43 685,7 тыс.рублей</w:t>
      </w:r>
      <w:r>
        <w:rPr>
          <w:rFonts w:cs="Times New Roman" w:ascii="Times New Roman" w:hAnsi="Times New Roman"/>
          <w:b w:val="false"/>
          <w:bCs/>
        </w:rPr>
        <w:t>, на 2022 год в сумме 27 671,1 тыс.рублей, на 2023 год в сумме 25 608,0 тыс.рубле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2. Иные межбюджетные трансферты передаются в бюджеты поселений Княгининского муниципального района на следующие цели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1) на поддержку мер по обеспечению сбалансированности бюджетов поселений на 2021 год в сумме 33 568,1 тыс.рублей, на 2022 год в сумме 24 150,0 тыс.рублей, на 2023 год в сумме 22 086,9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2) на поддержку государственных программ субъектов Российской Федерации и муниципальных программ формирования современной городской среды: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- за счет средств федерального бюджета на 2021 год в сумме 0 тыс.рублей, на 2022 год в сумме 3 042,2 тыс.рублей, на 2023 год в сумме 3 042,2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- за счет средств областного бюджета на 2021 год в сумме 0 тыс.рублей, на 2022 год в сумме 126,8 тыс.рублей, на 2023 год в сумме 126,8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- за счет средств районного бюджета на 2021 год в сумме 0 тыс.рублей, на 2022 год в сумме 352,1 тыс.рублей, на 2023 год в сумме 352,1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капитальный ремонт и ремонт автомобильных дорог общего пользования местного значения за счет средств областного бюджета на 2021 год в сумме 4 265,5 тыс.рублей;</w:t>
      </w:r>
    </w:p>
    <w:p>
      <w:pPr>
        <w:pStyle w:val="Con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на реализацию проекта инициативного бюджетирования «Вам решать!» за счет средств областного бюджета на 2021 год в сумме 3 104,3 тыс.рублей;</w:t>
      </w:r>
    </w:p>
    <w:p>
      <w:pPr>
        <w:pStyle w:val="Con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за счет средств из фонда на поддержку территорий на 2021 год в сумме 35,3 тыс.рублей;</w:t>
      </w:r>
    </w:p>
    <w:p>
      <w:pPr>
        <w:pStyle w:val="Con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на софинансирование дополнительных расходов муниципальных образований, связанных с реализацией проектов инициативного бюджетирования за счет средств областного бюджета на 2021 год в сумме 777,5 тыс.рублей, на 2022 год в сумме 0 тыс.рублей, на 2023 год в сумме 0 тыс.рублей.</w:t>
      </w:r>
    </w:p>
    <w:p>
      <w:pPr>
        <w:pStyle w:val="Con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 на 2021 год в сумме 1 935,0 тыс.рублей, на 2022 год в сумме 0 тыс.рублей, на 2023 год в сумме 0 тыс.рубле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3.Утвердить распределение иных межбюджетных трансфертов, предоставляемых из районного бюджета, бюджетам поселений Княгининского  муниципального района, на 2021 год и на плановый период 2022 и 2023 годов согласно приложению 14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поддержку мер по обеспечению сбалансированности бюджетов поселений Княгининского муниципального района согласно приложению 15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поддержку государственных программ субъектов Российской Федерации и муниципальных программ формирования современной городской среды согласно приложению 16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 Распределение субвенции на исполнение полномочий в сфере общего образования в муниципальных дошкольных образовательных организациях, 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, 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и субвенции на исполнение полномочий в сфере общего образования в муниципальных общеобразовательных организациях между образовательными учреждениями Княгининского муниципального района осуществлять в соответствии с действующим законодательством в пределах выделенных бюджетных ассигнований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7.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реализацию мероприятий по благоустройству сельских территорий согласно приложению 21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8.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капитальный ремонт и ремонт автомобильных дорог общего пользования местного значения за счет средств областного бюджета согласно приложению 22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9.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реализацию проекта инициативного бюджетирования «Вам решать!» за счет средств областного бюджета согласно приложению 23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0. Утвердить Положение о порядке предоставления бюджетам поселений Княгининского муниципального района иных межбюджетных трансфертов за счет средств из фонда на поддержку территорий согласно приложению 24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1.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софинансирование дополнительных расходов муниципальных образований, связанных с реализацией проектов инициативного бюджетирования за счет средств областного бюджета согласно приложению 25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12. Утвердить Положение о порядке 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rFonts w:cs="Times New Roman" w:ascii="Times New Roman" w:hAnsi="Times New Roman"/>
          <w:b w:val="false"/>
        </w:rPr>
        <w:t xml:space="preserve">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, </w:t>
      </w:r>
      <w:r>
        <w:rPr>
          <w:rFonts w:cs="Times New Roman" w:ascii="Times New Roman" w:hAnsi="Times New Roman"/>
          <w:b w:val="false"/>
          <w:bCs/>
        </w:rPr>
        <w:t>согласно приложению 26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9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Администрация Княгининского муниципального района в пределах, предусмотренных настоящим решением, бюджетных ассигнований осуществляет возмещение из районного бюджета части затрат на уплату процентов по кредитам, полученным в российских кредитных организациях </w:t>
      </w:r>
      <w:r>
        <w:rPr>
          <w:rFonts w:cs="Times New Roman" w:ascii="Times New Roman" w:hAnsi="Times New Roman"/>
          <w:b w:val="false"/>
          <w:bCs/>
        </w:rPr>
        <w:t xml:space="preserve">в порядке и на условиях, установленных в соответствии с постановлением администрации Княгининского муниципального района от 02 декабря 2019 года № 971 «Об утверждении муниципальной программы Княгининского муниципального района Нижегородской области «Обеспечение граждан Княгининского муниципального района Нижегородской области доступным и комфортным жильем» на 2020-2024 годы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0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1.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в целях возмещения недополученных доходов и (или) финансового обеспечения (возмещения) затрат в порядке, установленном администрацией Княгининского муниципального района, в следующих случаях: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1) на оказание государственной поддержки сельскохозяйственного производства: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на возмещение части затрат на приобретение элитных семян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на обеспечение прироста сельскохозяйственной продукции собственного производства в рамках приоритетных подотраслей агропромышленного комплекса;</w:t>
      </w:r>
    </w:p>
    <w:p>
      <w:pPr>
        <w:pStyle w:val="Normal"/>
        <w:spacing w:before="0" w:after="0"/>
        <w:ind w:firstLine="73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 на поддержку племенного животноводств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 возмещение части затрат на поддержку собственного производства молока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на возмещение части затрат на приобретение оборудования и техники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на возмещение производителям зерновых культур части затрат на производство и реализацию зерновых культур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) на возмещение производителям, осуществляющим разведение и (или) содержание молочного крупного рогатого скота, части затрат на приобретение кормов для молочного крупного рогатого ско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) на возмещение затрат, связанных с приобретением путевок в загородные оздоровительно-образовательные центры (лагеря), расположенные на территории Нижегород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3)  </w:t>
      </w:r>
      <w:r>
        <w:rPr>
          <w:b w:val="false"/>
          <w:sz w:val="28"/>
          <w:szCs w:val="28"/>
        </w:rPr>
        <w:t>в целях финансового обеспечения затрат по разработке и согласованию проектов зон санитарной охраны источников хозяйственно-питьевого водоснабжения - каптажей и водозаборных скважин МУП «Княгининское ЖКХ» в исполнении решения Княгининского районного суда Нижегородской области по делу №2-144/2018 от 03.07.2018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на возмещение недополученных доходов предприятий, оказывающих населению услуги банного комплекса на территории города Княгинино Княгининского района Нижегородской област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5)  на возмещение части затрат организаций, пострадавших от распространения новой коронавирусной инфекции (COVID-19), на оплату коммунальных услуг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) из резервного фонда администрации Княгининского муниципального района Нижегородской области Муниципальному унитарному предприятию Княгининского района «Тепловик 1» на финансовое обеспечение затрат, связанных с проведением ремонта и  восстановления объектов теплоснабжения, в том числе на приобретение необходимого оборудовани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7) муниципальному унитарному предприятию «Княгининское жилищно-коммунальное хозяйство» в целях финансового обеспечения затрат на подготовку сметной документации на проектные и изыскательские работы по объекту «Модернизация сетей холодного водоснабжения г. Княгинино»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2. Субсидии, указанные в пункте 1 части 1 настоящей статьи предоставляются за счет субвенций из федерального и областного бюджетов. Размер субсидии и ее получатели определяются в соответствии с нормативными правовыми актами Нижегородской области и Княгининского муниципального район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. Размер субсидий, указанных в пункте 2 части 1 настоящей статьи, и ее получатели определяются в соответствии с нормативными правовыми актами администрации Княгининского муниципального район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1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Субсидии некоммерческим организациям, не являющимся муниципальными учреждениями, предоставляются в порядке, установленном администрацией Княгининского муниципального района в следующих случаях: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оказание финансовой поддержки социально ориентированным некоммерческим организациям;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развитие Автономной некоммерческой организации «Княгининский центр развития бизнеса»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распределение субсидий из районного бюджета на поддержку некоммерческих организаций на 2021 год и на плановый период 2022 и 2023 годов согласно приложению 17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</w:rPr>
        <w:t>Статья 2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ранты в форме субсидий юридическим лицам (за исключением муниципальных учреждений), предусмотренные настоящим Решением, предоставляются в порядке, установленном администрацией Княгининского муниципального района: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-  </w:t>
      </w:r>
      <w:r>
        <w:rPr>
          <w:b w:val="false"/>
          <w:sz w:val="28"/>
          <w:szCs w:val="28"/>
        </w:rPr>
        <w:t>сельхозтоваропроизводителям за достижение наилучших показателей в развитии сельского хозяйства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-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Княгининского муниципального района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  <w:r>
        <w:rPr>
          <w:rFonts w:cs="Times New Roman" w:ascii="Times New Roman" w:hAnsi="Times New Roman"/>
          <w:b w:val="false"/>
          <w:bCs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 22</w:t>
      </w:r>
      <w:r>
        <w:rPr>
          <w:rFonts w:cs="Times New Roman" w:ascii="Times New Roman" w:hAnsi="Times New Roman"/>
          <w:bCs/>
          <w:vertAlign w:val="superscript"/>
        </w:rPr>
        <w:t>1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тановить коэффициент увеличения (индексации) размеров ежемесячного денежного вознаграждения по муниципальным должностям Княгининского муниципального района Нижегородской области и размеров окладов денежного содержания муниципальных служащих Княгининского муниципального района Нижегородской области с 1 октября 2021 года равным 1,03.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3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. Установить верхний предел муниципального внутреннего долга Княгининского муниципального района: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) на 1 января 2022 года в размере 0,0  тыс. рублей, в том числе установить верхний предел долга по муниципальным гарантиям Княгининского муниципального района на 1 января 2022 года в размер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) на 1 января 2023 года в размере  0,0  тыс. рублей, в том числе установить верхний предел долга по муниципальным гарантиям Княгининского муниципального района  на 1 января 2023 года в размер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1 января 2024 года в размере 0,0 тыс. рублей, в том числе установить верхний предел долга по муниципальным  гарантиям Княгининского муниципального района на 1 января 2024 года в размере 0,0 тыс.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. Утвердить объем бюджетных ассигнований, предусмотренных на исполнение муниципальных гарантий Княгининского муниципального района по возможным гарантийным случаям: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) на 2021 год в сумм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) на 2022 год в сумм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2023 год в сумме 0,0 тыс.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3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  <w:bCs/>
        </w:rPr>
        <w:t>1. Утвердить Программу муниципальных внутренних заимствований Княгининского муниципального района на 2021 год и на плановый период 2022 и 2023 годов согласно приложению 18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. Утвердить Программу муниципальных гарантий Княгининского муниципального района  в валюте Российской Федерации на 2021 год и на плановый период 2022 и 2023 годов согласно приложению 19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4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стоящее решение вступает в силу с 1 января 2021 года.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естного самоуправления района                                         Д.А.Тараканов                        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Земского собрания района                                       С.А.Свистунов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816"/>
      </w:tblGrid>
      <w:tr>
        <w:trPr>
          <w:trHeight w:val="805" w:hRule="atLeast"/>
        </w:trPr>
        <w:tc>
          <w:tcPr>
            <w:tcW w:w="4635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решению Земского собрания Княгининского муниципального района Нижегородской области </w:t>
            </w:r>
            <w:r>
              <w:rPr>
                <w:rFonts w:eastAsia="Calibri"/>
                <w:b w:val="false"/>
                <w:sz w:val="28"/>
                <w:szCs w:val="28"/>
              </w:rPr>
              <w:t>«О районном бюджете на 2021 год и на плановый период 2022 и 2023 годов»</w:t>
            </w:r>
            <w:r>
              <w:rPr>
                <w:b w:val="false"/>
                <w:sz w:val="28"/>
                <w:szCs w:val="28"/>
              </w:rPr>
              <w:t xml:space="preserve"> от  20.11.2020 года  № 32 (в редакции решения Земского собрания Княгининского муниципального района от </w:t>
            </w:r>
            <w:r>
              <w:rPr>
                <w:b w:val="false"/>
                <w:sz w:val="28"/>
                <w:szCs w:val="28"/>
                <w:u w:val="single"/>
              </w:rPr>
              <w:t>28.12.2021</w:t>
            </w:r>
            <w:r>
              <w:rPr>
                <w:b w:val="false"/>
                <w:sz w:val="28"/>
                <w:szCs w:val="28"/>
              </w:rPr>
              <w:t xml:space="preserve"> № </w:t>
            </w:r>
            <w:r>
              <w:rPr>
                <w:b w:val="false"/>
                <w:sz w:val="28"/>
                <w:szCs w:val="28"/>
                <w:u w:val="single"/>
              </w:rPr>
              <w:t>72</w:t>
            </w:r>
            <w:r>
              <w:rPr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before="0" w:after="120"/>
              <w:ind w:firstLine="34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доходов районного бюджет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31"/>
        <w:gridCol w:w="5649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едомств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лавный администратор доход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нягининского муниципального района Нижегородской обла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02995 05 0000 1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15001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b w:val="false"/>
                <w:kern w:val="0"/>
                <w:sz w:val="28"/>
                <w:szCs w:val="28"/>
              </w:rPr>
              <w:t xml:space="preserve">Дотации бюджетам муниципальных районов на выравнивание бюджетной обеспеченности из бюджета субъекта Российской Федерации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15002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9999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0024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5118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(за счет средств федерального бюджета)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40014 05 000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45160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8 60010 05 000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8 60010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8 60010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35118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45160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45160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тдел культуры и молодежной политики администрации Княгининского муниципального района Нижегородской обла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 02 20077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  <w:r>
              <w:rPr>
                <w:b w:val="false"/>
                <w:sz w:val="28"/>
                <w:szCs w:val="28"/>
              </w:rPr>
              <w:t>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 02 20077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02995 05 0000 1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2 02 25306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2 02 25306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467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467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19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я бюджетам муниципальных районов на поддержку отрасли культуры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19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я бюджетам муниципальных районов на поддержку отрасли культуры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76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76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9999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субсидии бюджетам муниципальных районо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45160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за счет средств областного бюджета)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образования администрации Княгининского муниципального района Нижегородской обла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02995 05 0000 1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10032 05 0000 1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2 02 25304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  <w:r>
              <w:rPr>
                <w:b w:val="false"/>
                <w:sz w:val="28"/>
                <w:szCs w:val="28"/>
              </w:rPr>
              <w:t>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2 02 25304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9999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субсидии бюджетам муниципальных районо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 02 30024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 02 30029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2 02 35303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  <w:r>
              <w:rPr>
                <w:b w:val="false"/>
                <w:sz w:val="28"/>
                <w:szCs w:val="28"/>
              </w:rPr>
              <w:t>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2 02 35303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45160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за счет средств областного бюджета) 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45160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 </w:t>
            </w:r>
            <w:r>
              <w:rPr>
                <w:b w:val="false"/>
                <w:sz w:val="28"/>
                <w:szCs w:val="28"/>
              </w:rPr>
              <w:t xml:space="preserve">(за счет средств областного бюджета) 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сельского хозяйства и природопользования  Княгининского муниципального района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02995 05 0000 1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0024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0024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  <w:r>
              <w:rPr>
                <w:b w:val="false"/>
                <w:sz w:val="28"/>
                <w:szCs w:val="28"/>
              </w:rPr>
              <w:t>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2 02 35502 05 0110 150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 </w:t>
            </w:r>
            <w:r>
              <w:rPr>
                <w:b w:val="false"/>
                <w:sz w:val="28"/>
                <w:szCs w:val="28"/>
              </w:rPr>
              <w:t>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2 02 35502 05 0220 150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 02 35508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убвенции бюджетам муниципальных районов на поддержку сельскохозяйственного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роизводства по отдельным подотраслям растениеводства и животноводства </w:t>
            </w:r>
            <w:r>
              <w:rPr>
                <w:b w:val="false"/>
                <w:sz w:val="28"/>
                <w:szCs w:val="28"/>
              </w:rPr>
              <w:t>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 02 35508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убвенции бюджетам муниципальных районов на поддержку сельскохозяйственного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роизводства по отдельным подотраслям растениеводства и животноводства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iey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нягининского муниципального района Нижегородской обла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8 07150 01 1000 1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13 05 0000 1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25 05 0000 1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35 05 0000 1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75 05 0000 1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02995 05 0000 1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2052 05 0000 41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2052 05 0000 44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2053 05 0000 41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2053 05 0000 44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6013 05 0000 4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6025 05 0000 4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6313 05 0000 4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6313 13 0000 4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28"/>
                <w:szCs w:val="28"/>
              </w:rPr>
              <w:t>1 14 13050 05 0000 4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01074 01 0051 1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доходы бюджетов муниципальных районо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07010 05 0000 1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28"/>
                <w:szCs w:val="28"/>
              </w:rPr>
              <w:t>1 17 05050 05 0000 18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0077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2 02 25497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2 02 25497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rStyle w:val="Blk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5555 05 0220 15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120"/>
              <w:rPr/>
            </w:pPr>
            <w:r>
              <w:rPr>
                <w:b w:val="false"/>
                <w:sz w:val="28"/>
                <w:szCs w:val="28"/>
              </w:rPr>
              <w:tab/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2 02 25555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76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76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 02 27576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 02 27576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2 02 29999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рочие субсидии бюджетам муниципальных районов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0299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0216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 xml:space="preserve"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0302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</w:t>
            </w: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0024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5082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5082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5120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Субвенции бюджетам муниципальных районов на осуществление полномочий по  составлению (изменению) списков кандидатов в присяжные заседатели федеральных судов общей юрисдикции в Российской Федерации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5134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5134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  <w:r>
              <w:rPr>
                <w:b w:val="false"/>
                <w:sz w:val="28"/>
                <w:szCs w:val="28"/>
              </w:rPr>
              <w:t xml:space="preserve">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2 02 45160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2 02 49999 05 0110 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межбюджетные трансферты, передаваемые бюджетам муниципальных районов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2 02 49999 05 0220 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межбюджетные трансферты, передаваемые бюджетам муниципальных районо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4 05099 05 000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8 05030 05 000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8 60010 05 000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2 19 60010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35120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45160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нягинино Княгининского района Нижегородской обла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13 13 0000 1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6013 13 0000 4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6313 13 0000 4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физической культуры и спорта администрации Княгининского муниципального района Нижегородской обла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02995 05 0000 13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76 05 011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 (за счет средств федераль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76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9999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Прочие субсидии бюджетам муниципальных районов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45160 05 022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за счет средств областного бюджет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4 05099 05 0000 15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региональное управление Федеральной службы по надзору в сфере природопользования по Нижегородской области и Республике Мордов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12 01010 01 6000 1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12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01030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01 6000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1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2 01041 01 6000 1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имущественных и земельных отношений Нижегородской обла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4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13 13 0000 1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социальной политики Нижегородской обла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1 16 01053 01 0035 1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 16 01063 01 0023 1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 16 01063 01 9000 1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 16 01203 01 0021 1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 16 01203 01 9000 1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Федеральной  налоговой службы по Нижегородской области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8"/>
                <w:szCs w:val="28"/>
              </w:rPr>
              <w:t>1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01 02010 01 1000 1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статьями 227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227.1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 и </w:t>
            </w:r>
            <w:hyperlink r:id="rId8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228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8"/>
                <w:szCs w:val="28"/>
              </w:rPr>
              <w:t>1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01 02040 01 1000 1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статьей 227.1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11 01 1000 1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21 01 1000 1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2010 02 1000 1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8"/>
                <w:szCs w:val="28"/>
              </w:rPr>
              <w:t>1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05 03010 01 1000 1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 05 04020 02 1000 1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8 03010 01 1000 1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правление по обеспечению деятельности мировых судей, адвокатуры и нотариата Нижегородской облас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 16 01063 01 0101 1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Главой 6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 16 01143 01 0002 1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b w:val="false"/>
                <w:kern w:val="0"/>
                <w:sz w:val="28"/>
                <w:szCs w:val="28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Главой 14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01203 01 0021 1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b w:val="false"/>
                <w:kern w:val="0"/>
                <w:sz w:val="28"/>
                <w:szCs w:val="28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Главой 20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01203 01 9000 14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b w:val="false"/>
                <w:kern w:val="0"/>
                <w:sz w:val="28"/>
                <w:szCs w:val="28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Главой 20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37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</w:tblGrid>
      <w:tr>
        <w:trPr>
          <w:trHeight w:val="3163" w:hRule="atLeast"/>
        </w:trPr>
        <w:tc>
          <w:tcPr>
            <w:tcW w:w="43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к решению Земского собрания Княгининского муниципального района Нижегородской области «О районном бюджете на 2021 год и на плановый период 2022 и 2023 годов»  от 20.11.2020 № 32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Heading2"/>
        <w:spacing w:before="0" w:after="0"/>
        <w:ind w:right="-2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источников финансирования дефицита районного бюджета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/>
          <w:b w:val="false"/>
          <w:i/>
          <w:iCs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9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5669"/>
      </w:tblGrid>
      <w:tr>
        <w:trPr>
          <w:tblHeader w:val="true"/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едом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Главный администратор источ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Финансовое управление администрации  Княгининского муниципальн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5 0000 5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kern w:val="0"/>
                <w:sz w:val="28"/>
                <w:szCs w:val="28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01 05 02 01 05 0000 6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997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решению Земского собрания Княгининского муниципального района Нижегородской области </w:t>
            </w:r>
            <w:r>
              <w:rPr>
                <w:rFonts w:eastAsia="Calibri"/>
                <w:b w:val="false"/>
                <w:sz w:val="28"/>
                <w:szCs w:val="28"/>
              </w:rPr>
              <w:t>«О районном бюджете на 2021 год и на плановый период 2022 и 2023 годов»</w:t>
            </w:r>
            <w:r>
              <w:rPr>
                <w:b w:val="false"/>
                <w:sz w:val="28"/>
                <w:szCs w:val="28"/>
              </w:rPr>
              <w:t xml:space="preserve"> от  20.11.2020 года  № 32 (в редакции решения Земского собрания Княгининского муниципального района от </w:t>
            </w:r>
            <w:r>
              <w:rPr>
                <w:b w:val="false"/>
                <w:sz w:val="28"/>
                <w:szCs w:val="28"/>
                <w:u w:val="single"/>
              </w:rPr>
              <w:t>28.12.2021</w:t>
            </w:r>
            <w:r>
              <w:rPr>
                <w:b w:val="false"/>
                <w:sz w:val="28"/>
                <w:szCs w:val="28"/>
              </w:rPr>
              <w:t xml:space="preserve"> №__</w:t>
            </w:r>
            <w:r>
              <w:rPr>
                <w:b w:val="false"/>
                <w:sz w:val="28"/>
                <w:szCs w:val="28"/>
                <w:u w:val="single"/>
              </w:rPr>
              <w:t>72</w:t>
            </w:r>
            <w:r>
              <w:rPr>
                <w:b w:val="false"/>
                <w:sz w:val="28"/>
                <w:szCs w:val="28"/>
              </w:rPr>
              <w:t>___)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34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 группам, подгруппам и статьям бюджетной классификации на 2021 год и на плановый период 2022 и 2023 годов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тыс. рублей)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946"/>
        <w:gridCol w:w="1176"/>
        <w:gridCol w:w="1272"/>
        <w:gridCol w:w="1274"/>
      </w:tblGrid>
      <w:tr>
        <w:trPr>
          <w:tblHeader w:val="true"/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21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 НАЛОГОВЫЕ И 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 91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52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6 035,1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1. НАЛОГИ НА ПРИБЫЛЬ,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 35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89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825,5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1 02000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1.1. Налог на доходы физических л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2 35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1 89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 825,5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.1.1.1.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4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16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2 324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1 86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 794,7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1 02040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.1.1.1.2.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</w:t>
            </w:r>
            <w:hyperlink r:id="rId17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8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2. НАЛОГИ НА СОВОКУПНЫЙ ДОХ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      </w:t>
            </w:r>
            <w:r>
              <w:rPr>
                <w:bCs/>
                <w:sz w:val="22"/>
                <w:szCs w:val="22"/>
              </w:rPr>
              <w:t>7 76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 71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 147,5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00 00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Налог, взимаемый в связи с применением упрощенной системы налогообло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 073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 46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 833,9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1 05 01010 01 0000 11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1.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551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82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 083,8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11 01 0000 11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1.1.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551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82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 083,8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20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2.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52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64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50,1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 05 01021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2.1. 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52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1 64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50,1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5 02000 02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2.2. Единый налог на вмененный доход для отдельных видов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5 02010 02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2.2.1. Единый налог на вмененный доход для отдельных видов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5 03000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2.3. Единый сельскохозяйственный на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67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0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43,7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5 03010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2.3.1. Единый сельскохозяйственный на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67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0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43,7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05 04000 02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.2.4. 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02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9,9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05 04020 02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 xml:space="preserve">1.2.4.1. </w:t>
            </w:r>
            <w:r>
              <w:rPr>
                <w:rFonts w:eastAsia="Calibri"/>
                <w:b w:val="false"/>
                <w:bCs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02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9,9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3. ГОСУДАРСТВЕННАЯ ПОШЛ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,4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8 03000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3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1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56,4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8 03010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3.1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1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56,4</w:t>
            </w:r>
          </w:p>
        </w:tc>
      </w:tr>
      <w:tr>
        <w:trPr>
          <w:trHeight w:val="151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11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4. ДОХОДЫ ОТ ИСПОЛЬЗОВАНИЯ ИМУЩЕСТВА, НАХОДЯЩЕГОСЯ В ГОСУДАРСТВЕННОЙ И МУНИЦИПАЛЬНОЙ СОБСТВЕН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1,1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1 05000 00 0000 12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08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21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341,1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1 05010 00 0000 12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32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41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514,1</w:t>
            </w:r>
          </w:p>
        </w:tc>
      </w:tr>
      <w:tr>
        <w:trPr>
          <w:trHeight w:val="127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1 05013 05 0000 12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48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54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601,7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1 05013 13 0000 12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1.2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2,4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1 05020 00 0000 1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2.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,6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1 05025 05 0000 1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2.1.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,6</w:t>
            </w:r>
          </w:p>
        </w:tc>
      </w:tr>
      <w:tr>
        <w:trPr>
          <w:trHeight w:val="249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1 05030 00 0000 1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3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9,8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1 05035 05 0000 1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3.1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9,8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1 05070 00 0000 12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4. 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6,6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1 05075 05 0000 12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4.1. 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6,6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12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5. ПЛАТЕЖИ ПРИ ПОЛЬЗОВАНИИ ПРИРОДНЫМИ РЕСУРСА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44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2 01000 01 0000 12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.5.1. Плата за негативное воздействие на окружающую сред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6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>1 12 01010 01 0000 1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.5.1.1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,8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>1 12 01030 01 0000 1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.5.1.2. </w:t>
            </w:r>
            <w:r>
              <w:rPr>
                <w:b w:val="false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,4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>1 12 01040 01 0000 1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.5.1.3. </w:t>
            </w:r>
            <w:r>
              <w:rPr>
                <w:b w:val="false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8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>1 12 01041 01 0000 1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.5.1.3.1.</w:t>
            </w:r>
            <w:r>
              <w:rPr>
                <w:b w:val="false"/>
                <w:sz w:val="22"/>
                <w:szCs w:val="22"/>
              </w:rPr>
              <w:t xml:space="preserve"> Плата за размещение отходов произво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8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13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6. ДОХОДЫ ОТ ОКАЗАНИЯ ПЛАТНЫХ УСЛУГ И КОМПЕНСАЦИИ ЗАТРАТ ГОСУДАР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>1 13 02000 00 0000 1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.6.1. Доходы от компенсации затрат государ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2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>1 13 02990 00 0000 1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.6.1.1.</w:t>
            </w:r>
            <w:r>
              <w:rPr>
                <w:b w:val="false"/>
                <w:sz w:val="22"/>
                <w:szCs w:val="22"/>
              </w:rPr>
              <w:t xml:space="preserve"> Прочие доходы от компенсации затрат государ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2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>1 13 02995 05 0000 1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.6.1.1.1. </w:t>
            </w:r>
            <w:r>
              <w:rPr>
                <w:b w:val="false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2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14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7. ДОХОДЫ ОТ ПРОДАЖИ МАТЕРИАЛЬНЫХ И НЕМАТЕРИАЛЬНЫХ АКТИВ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4 06000 00 0000 43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7.1.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4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4 06010 00 0000 43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7.1.1.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3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4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4 06013 05 0000 43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7.1.1.1.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4 06013 13 0000 43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7.1.1.2.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00 00 0000 4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.7.2.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8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14 06310 00 0000 4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.7.2.1.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8</w:t>
            </w:r>
          </w:p>
        </w:tc>
      </w:tr>
      <w:tr>
        <w:trPr>
          <w:trHeight w:val="166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13 05 0000 4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1.1.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2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14 06313 13 0000 4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.7.2.1.2.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3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6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13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3.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5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13050 05 0000 4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1.7.3.1.</w:t>
            </w:r>
            <w:r>
              <w:rPr>
                <w:rFonts w:cs="Symbol" w:ascii="Symbol" w:hAnsi="Symbol"/>
                <w:b w:val="false"/>
                <w:sz w:val="22"/>
                <w:szCs w:val="22"/>
              </w:rPr>
              <w:t></w:t>
            </w:r>
            <w:r>
              <w:rPr>
                <w:b w:val="false"/>
                <w:sz w:val="22"/>
                <w:szCs w:val="22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5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16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8. ШТРАФЫ, САНКЦИИ, ВОЗМЕЩЕНИЕ УЩЕРБ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6 01000 01 0000 1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Административные штрафы, установленные </w:t>
            </w:r>
            <w:hyperlink r:id="rId18">
              <w:r>
                <w:rPr>
                  <w:rStyle w:val="InternetLink"/>
                  <w:b w:val="false"/>
                  <w:sz w:val="22"/>
                  <w:szCs w:val="22"/>
                </w:rPr>
                <w:t>Кодексом</w:t>
              </w:r>
            </w:hyperlink>
            <w:r>
              <w:rPr>
                <w:b w:val="false"/>
                <w:sz w:val="22"/>
                <w:szCs w:val="22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5,1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50 01 0000 1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1. Административные штрафы, установленные </w:t>
            </w:r>
            <w:hyperlink r:id="rId19">
              <w:r>
                <w:rPr>
                  <w:rStyle w:val="InternetLink"/>
                  <w:b w:val="false"/>
                  <w:sz w:val="22"/>
                  <w:szCs w:val="22"/>
                </w:rPr>
                <w:t>главой 5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53 01 0000 1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1.1. Административные штрафы, установленные </w:t>
            </w:r>
            <w:hyperlink r:id="rId20">
              <w:r>
                <w:rPr>
                  <w:rStyle w:val="InternetLink"/>
                  <w:b w:val="false"/>
                  <w:sz w:val="22"/>
                  <w:szCs w:val="22"/>
                </w:rPr>
                <w:t>главой 5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60 01 0000 1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2. Административные штрафы, установленные </w:t>
            </w:r>
            <w:hyperlink r:id="rId21">
              <w:r>
                <w:rPr>
                  <w:rStyle w:val="InternetLink"/>
                  <w:b w:val="false"/>
                  <w:sz w:val="22"/>
                  <w:szCs w:val="22"/>
                </w:rPr>
                <w:t>главой 6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63 01 0000 1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2.1. Административные штрафы, установленные </w:t>
            </w:r>
            <w:hyperlink r:id="rId22">
              <w:r>
                <w:rPr>
                  <w:rStyle w:val="InternetLink"/>
                  <w:b w:val="false"/>
                  <w:sz w:val="22"/>
                  <w:szCs w:val="22"/>
                </w:rPr>
                <w:t>главой 6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6 01140 01 0000 1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3. Административные штрафы, установленные </w:t>
            </w:r>
            <w:hyperlink r:id="rId23">
              <w:r>
                <w:rPr>
                  <w:rStyle w:val="InternetLink"/>
                  <w:b w:val="false"/>
                  <w:sz w:val="22"/>
                  <w:szCs w:val="22"/>
                </w:rPr>
                <w:t>главой 14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1143 01 0000 14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3.1. Административные штрафы, установленные </w:t>
            </w:r>
            <w:hyperlink r:id="rId24">
              <w:r>
                <w:rPr>
                  <w:rStyle w:val="InternetLink"/>
                  <w:b w:val="false"/>
                  <w:sz w:val="22"/>
                  <w:szCs w:val="22"/>
                </w:rPr>
                <w:t>главой 14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1200 01 0000 14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4. Административные штрафы, установленные </w:t>
            </w:r>
            <w:hyperlink r:id="rId25">
              <w:r>
                <w:rPr>
                  <w:rStyle w:val="InternetLink"/>
                  <w:b w:val="false"/>
                  <w:sz w:val="22"/>
                  <w:szCs w:val="22"/>
                </w:rPr>
                <w:t>главой 20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3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1203 01 0000 14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4.1. Административные штрафы, установленные </w:t>
            </w:r>
            <w:hyperlink r:id="rId26">
              <w:r>
                <w:rPr>
                  <w:rStyle w:val="InternetLink"/>
                  <w:b w:val="false"/>
                  <w:sz w:val="22"/>
                  <w:szCs w:val="22"/>
                </w:rPr>
                <w:t>главой 20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3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 БЕЗВОЗМЕЗДНЫЕ  ПОСТУП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 725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65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651,3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 87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65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651,3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 02 10000 00 0000 15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1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 95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 77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 694,7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 02 20000 00 0000 15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2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1 53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22 86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 637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 02 30000 00 0000 15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3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4 88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9 24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70 546,1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1.4. Иные 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 w:val="false"/>
                <w:bCs/>
                <w:sz w:val="22"/>
                <w:szCs w:val="22"/>
              </w:rPr>
              <w:t>33 504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 77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 773,5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БЕЗВОЗМЕЗДНЫЕ ПОСТУПЛЕНИЯ ОТ НЕГОСУДАРСТВЕННЫХ ОРГАНИЗ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99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оходы бюджетов бюджетной системы Российской Федерации от возврата остатков субсидий, субвенций и иных межбюджетных трансфертов, имеющих  целевое назначение, прошлых ле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0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 64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  <w:sz w:val="22"/>
                <w:szCs w:val="22"/>
              </w:rPr>
              <w:t>437 18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 686,4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</w:t>
      </w:r>
    </w:p>
    <w:p>
      <w:pPr>
        <w:pStyle w:val="TextBody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overflowPunct w:val="true"/>
        <w:autoSpaceDE w:val="true"/>
        <w:spacing w:before="0" w:after="0"/>
        <w:ind w:left="4820" w:hanging="0"/>
        <w:jc w:val="both"/>
        <w:textAlignment w:val="auto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 xml:space="preserve">к решению Земского собрания Княгининского муниципального района Нижегородской области       «О районном бюджете на 2021 год и на плановый период 2022 и 2023 годов» </w:t>
      </w:r>
      <w:r>
        <w:rPr>
          <w:rFonts w:eastAsia="Calibri"/>
          <w:b w:val="false"/>
          <w:sz w:val="28"/>
          <w:szCs w:val="28"/>
        </w:rPr>
        <w:t>от 20.11.2020 № 32</w:t>
      </w:r>
      <w:r>
        <w:rPr>
          <w:b w:val="false"/>
          <w:kern w:val="0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zh-CN"/>
        </w:rPr>
        <w:t>(в редакции решения Земского собрания Княгининского муниципального района от 21.09.2021 № 27)</w:t>
      </w:r>
    </w:p>
    <w:p>
      <w:pPr>
        <w:pStyle w:val="Normal"/>
        <w:spacing w:before="0" w:after="0"/>
        <w:ind w:left="4820" w:hanging="0"/>
        <w:jc w:val="center"/>
        <w:rPr>
          <w:b w:val="false"/>
          <w:b w:val="false"/>
          <w:kern w:val="0"/>
          <w:sz w:val="28"/>
          <w:szCs w:val="28"/>
          <w:u w:val="single"/>
        </w:rPr>
      </w:pPr>
      <w:r>
        <w:rPr>
          <w:b w:val="false"/>
          <w:kern w:val="0"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before="0" w:after="0"/>
        <w:ind w:left="4820" w:hanging="0"/>
        <w:jc w:val="center"/>
        <w:textAlignment w:val="auto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before="0" w:after="0"/>
        <w:ind w:left="5103" w:hanging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 районного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ыс. рублей)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362"/>
        <w:gridCol w:w="1724"/>
        <w:gridCol w:w="1502"/>
      </w:tblGrid>
      <w:tr>
        <w:trPr>
          <w:trHeight w:val="109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21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22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1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bCs/>
                <w:sz w:val="28"/>
                <w:szCs w:val="28"/>
              </w:rPr>
              <w:t>48 380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 380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40"/>
        <w:jc w:val="center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ind w:firstLine="540"/>
        <w:jc w:val="center"/>
        <w:rPr>
          <w:b w:val="false"/>
          <w:b w:val="false"/>
          <w:bCs/>
          <w:sz w:val="28"/>
          <w:szCs w:val="28"/>
          <w:highlight w:val="yellow"/>
          <w:shd w:fill="FFFF00" w:val="clear"/>
        </w:rPr>
      </w:pPr>
      <w:r>
        <w:rPr>
          <w:b w:val="false"/>
          <w:bCs/>
          <w:sz w:val="28"/>
          <w:szCs w:val="28"/>
          <w:highlight w:val="yellow"/>
          <w:shd w:fill="FFFF00" w:val="clear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418" w:right="850" w:gutter="0" w:header="0" w:top="1135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</w:t>
      </w:r>
    </w:p>
    <w:tbl>
      <w:tblPr>
        <w:tblW w:w="151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1880"/>
        <w:gridCol w:w="955"/>
        <w:gridCol w:w="1417"/>
        <w:gridCol w:w="1418"/>
        <w:gridCol w:w="1560"/>
      </w:tblGrid>
      <w:tr>
        <w:trPr>
          <w:trHeight w:val="2688" w:hRule="atLeast"/>
        </w:trPr>
        <w:tc>
          <w:tcPr>
            <w:tcW w:w="7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          </w:t>
            </w:r>
            <w:r>
              <w:rPr>
                <w:b w:val="false"/>
                <w:sz w:val="28"/>
                <w:szCs w:val="28"/>
              </w:rPr>
              <w:t xml:space="preserve">Приложение 5                                                   к решению Земского собрания Княгининского муниципального района Нижегородской области "О районном бюджете на 2021 год и на плановый период 2022 и 2023 годов" от 20.11.2020 №32 (в редакции решения Земского собрания Княгининского муниципального района от </w:t>
            </w:r>
            <w:r>
              <w:rPr>
                <w:b w:val="false"/>
                <w:sz w:val="28"/>
                <w:szCs w:val="28"/>
                <w:u w:val="single"/>
              </w:rPr>
              <w:t>28.12.2021</w:t>
            </w:r>
            <w:r>
              <w:rPr>
                <w:b w:val="false"/>
                <w:sz w:val="28"/>
                <w:szCs w:val="28"/>
              </w:rPr>
              <w:t xml:space="preserve"> № </w:t>
            </w:r>
            <w:r>
              <w:rPr>
                <w:b w:val="false"/>
                <w:sz w:val="28"/>
                <w:szCs w:val="28"/>
                <w:u w:val="single"/>
              </w:rPr>
              <w:t>72</w:t>
            </w:r>
            <w:r>
              <w:rPr>
                <w:b w:val="false"/>
                <w:sz w:val="28"/>
                <w:szCs w:val="28"/>
              </w:rPr>
              <w:t xml:space="preserve"> )</w:t>
            </w:r>
          </w:p>
        </w:tc>
      </w:tr>
      <w:tr>
        <w:trPr>
          <w:trHeight w:val="420" w:hRule="atLeast"/>
        </w:trPr>
        <w:tc>
          <w:tcPr>
            <w:tcW w:w="10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45" w:hRule="atLeast"/>
        </w:trPr>
        <w:tc>
          <w:tcPr>
            <w:tcW w:w="1518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и на плановый период 2022 и 2023 годов</w:t>
            </w:r>
          </w:p>
        </w:tc>
      </w:tr>
      <w:tr>
        <w:trPr>
          <w:trHeight w:val="176" w:hRule="atLeast"/>
        </w:trPr>
        <w:tc>
          <w:tcPr>
            <w:tcW w:w="79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660" w:hRule="atLeast"/>
        </w:trPr>
        <w:tc>
          <w:tcPr>
            <w:tcW w:w="7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99" w:hRule="atLeast"/>
        </w:trPr>
        <w:tc>
          <w:tcPr>
            <w:tcW w:w="7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90" w:hRule="atLeast"/>
        </w:trPr>
        <w:tc>
          <w:tcPr>
            <w:tcW w:w="7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5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671 02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31 27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31 099,9</w:t>
            </w:r>
          </w:p>
        </w:tc>
      </w:tr>
      <w:tr>
        <w:trPr>
          <w:trHeight w:val="708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97 22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88 79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91 455,3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Развитие общего образования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1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54 91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54 29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54 236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1  252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1  252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разовательных организаций дошкольного образования, подведомственных управлению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 95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 22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 222,8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18 2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2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730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3 52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730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3 52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</w:tr>
      <w:tr>
        <w:trPr>
          <w:trHeight w:val="1421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1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1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общеобразовательных организаций общего образования, подведомственных управлению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9 22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8 99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8 993,9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 91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 91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3  554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6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1 03  554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6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4 15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64 069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4 15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</w:tr>
      <w:tr>
        <w:trPr>
          <w:trHeight w:val="132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731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1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731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1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</w:tr>
      <w:tr>
        <w:trPr>
          <w:trHeight w:val="1467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198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</w:tr>
      <w:tr>
        <w:trPr>
          <w:trHeight w:val="132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выплаты компенсации части родительской пла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8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</w:tr>
      <w:tr>
        <w:trPr>
          <w:trHeight w:val="1048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выплату компенсации части родительской платы за присмотр и уход за ребенком в государственных,  муниципальных и частных образовательных организациях, реализующих  образовательную программу 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1 1 04  731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8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5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3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37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йонный праздник, посвященный Дню учител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5 252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5  252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6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16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37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316,0</w:t>
            </w:r>
          </w:p>
        </w:tc>
      </w:tr>
      <w:tr>
        <w:trPr>
          <w:trHeight w:val="716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1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16,9</w:t>
            </w:r>
          </w:p>
        </w:tc>
      </w:tr>
      <w:tr>
        <w:trPr>
          <w:trHeight w:val="132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0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0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01,0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64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85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64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85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5,3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12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09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080,6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20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6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22,2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выплат за выполнение функций классного руководителя педагогическим работник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</w:tr>
      <w:tr>
        <w:trPr>
          <w:trHeight w:val="198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5 605,8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</w:tr>
      <w:tr>
        <w:trPr>
          <w:trHeight w:val="305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1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 30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 53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 538,4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отдыха и оздоровления детей, в том числе находящихся в трудной жизненной ситу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1 2 02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обучающихся к регулярным занятиям физической культурой и спортом, развитие различных видов спорта в обще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ероприятий для обучающихся   общеобразовательных организаций 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щеобразовательных организаций дополнительного образования детей, подведомственных управлению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рганизации летнего отдыха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2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20,1</w:t>
            </w:r>
          </w:p>
        </w:tc>
      </w:tr>
      <w:tr>
        <w:trPr>
          <w:trHeight w:val="315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</w:tr>
      <w:tr>
        <w:trPr>
          <w:trHeight w:val="23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енсация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8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5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1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28,3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5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1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28,3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5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1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28,3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1 3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2 87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2 52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2 525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ого казенного учреждения "Информационно-методический центр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3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87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52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525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87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52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525,0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5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45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457,5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3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1 4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32 29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24 58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27 294,3</w:t>
            </w:r>
          </w:p>
        </w:tc>
      </w:tr>
      <w:tr>
        <w:trPr>
          <w:trHeight w:val="165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подведомственных образовательных организаций, подготовка к новому учебному году, капитальный ремонт, аварийные работы, реализация планов укрепления материально-технической базы  образовательных организаций, планов мероприятий по противопожарной безопасности государственных образовательных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1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 6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 6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 6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муниципального казенного учреждения "Централизованная бухгалтерия учреждений образования Княгининского муниципального района" и муниципального казенного учреждения "Хозяйственно-эксплуатационная группа системы образования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79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37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378,7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6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37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378,7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 06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 26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 266,8</w:t>
            </w:r>
          </w:p>
        </w:tc>
      </w:tr>
      <w:tr>
        <w:trPr>
          <w:trHeight w:val="463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54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10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107,6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 S2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 S2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7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мониторинга качества образования и повышению квалификационного уровня работников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</w:tr>
      <w:tr>
        <w:trPr>
          <w:trHeight w:val="165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5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4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4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46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</w:tr>
      <w:tr>
        <w:trPr>
          <w:trHeight w:val="231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4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0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2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0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2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0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2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</w:tr>
      <w:tr>
        <w:trPr>
          <w:trHeight w:val="198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5 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4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4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4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Современная школ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E1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 88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E1 74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 88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E1 74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 88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Социально-правовая защита дете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1 5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6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66,4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системы социально-правовой защиты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социально-правовой защиты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6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6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3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1 6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6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патриотического  воспитания граждан в Княгининском муниципальном район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1 7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2 34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2 38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2 390,7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7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34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38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390,7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4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8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90,7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3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7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77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,7</w:t>
            </w:r>
          </w:p>
        </w:tc>
      </w:tr>
      <w:tr>
        <w:trPr>
          <w:trHeight w:val="854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19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0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64,6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одпрограмма «Старшее поколение»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39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462,7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ая поддержка общественных объединений и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ддержку общественных объединений и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районе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62,7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месячная доплата к пенсиям лицам, замещавшим муниципальные должности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62,7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62,7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материальной помощи Волкову Сергею Викторовичу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7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7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7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материальной помощи Тюльневой Ирине Сергеевне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8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8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8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 «Укрепление института семьи в Княгининском муниципальном районе Нижегородской области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3,9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созданию и  деятельности Комиссии по  делам несовершеннолетних и защите их пра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созданию и организации деятельности муниципальных комиссий по  делам несовершеннолетних и защите их пра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0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0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0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0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0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,9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0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</w:tr>
      <w:tr>
        <w:trPr>
          <w:trHeight w:val="81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5 00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</w:tr>
      <w:tr>
        <w:trPr>
          <w:trHeight w:val="82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72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92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982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 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4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202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числение бюджетных средств на предоставление социальных выплат молодым семьям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02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существление социальных выплат молодым семьям на приобретение жилья или строительство индивидуального жилого дома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02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02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2,1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3,6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6,3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процентной ставки по кредитам, выданным до 31 декабря 2006 г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части процентной ставки молодым семьям, взявшим ипотечные кредиты до 31 декабря 2006 года на приобретение жилых помещ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Княгининском муниципальном районе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 3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90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7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78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роприятий по приобретению жилых помещений (квартир) на вторичном рынке жиль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</w:tr>
      <w:tr>
        <w:trPr>
          <w:trHeight w:val="613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</w:tr>
      <w:tr>
        <w:trPr>
          <w:trHeight w:val="495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</w:tr>
      <w:tr>
        <w:trPr>
          <w:trHeight w:val="198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емонта жилых помещений, собственниками которых являются 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7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ремонта жилых помещений, собственниками которых являются 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7  731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7  731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9 65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 909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</w:tr>
      <w:tr>
        <w:trPr>
          <w:trHeight w:val="467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 68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38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согласование проектов зон санитарной охраны источников хозяйственно-питьевого водоснабжения-каптажей и водозаборных скважи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1</w:t>
            </w:r>
            <w:r>
              <w:rPr>
                <w:b w:val="false"/>
                <w:bCs/>
              </w:rPr>
              <w:t xml:space="preserve"> 03</w:t>
            </w:r>
            <w:r>
              <w:rPr>
                <w:b w:val="false"/>
              </w:rPr>
              <w:t xml:space="preserve">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оительство модульной котельной мощностью 1,1 МВ в г.Княгинино Нижегородской области (включая пуско-наладочные и эксплуатационные расходы по газоснабжению котельной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1 1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5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L57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 7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L57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 7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прочих источник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 22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60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29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мероприятий по переселению граждан из аварийного жилищного фонда за счет средств, государственной корпорации - Фонда содействия реформирования жилищно-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7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сидии бюджетам поселений Княгининского муниципального района на реализацию проекта инициативного бюджетирования "Вам решать!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 на ремонт участка подъездной дороги к д.Золотуха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 на ремонт подъездной дороги к д.Юрьевка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еализация проекта инициативного бюджетирования "Вам решать!" на установку универсальной спортивной площадки на ул. Центральная в с. Троицкое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еализация проекта инициативного бюджетирования "Вам решать!" на ремонт участка дороги подъезда к д.Дмитриевка от автодороги подъезд к д. Б.Андреевка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1 14 S260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 на ремонт ограждения кладбища в с. Спешнево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1 14 S26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дополнительных расходов муниципальных образований, связанных с реализацией проектов инициативного бюджетир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8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8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МУП "Тепловик 1" на финансовое обеспечение затрат, связанных с проведением ремонта и восстановления объектов теплоснабжения, в том числе на приобретение необходимого обруд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1 15  2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 2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 Правительств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1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1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1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99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99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99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дернизация сетей холодного водоснабжения г. Княгинин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8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8  297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1 18  297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ых межбюджетных трансфертов, выделенных из резервного фонда администрации Княгининского муниципального района  поселениям Княгининского муниципального района на компенсацию потерь электроэнергии на объектах электросетевого хозяйства, принадлежащих администр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2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2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Развитие пассажирских перевозок в Княгининском муниципальном районе Нижегородской области»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94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, связанных с осуществлением регулярных перевозок пассажиров и багажа автомобильным транспорто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ьные мероприятия в области автомобильного транспор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автобусов для нужд МУП "Княгининское ЖКХ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социально-значимых мероприятий в рамках решения вопросов местного 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4  S26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2 04  S26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социально-значимых мероприятий в рамках решения вопросов местного знач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социально-значимых мероприятий в рамках решения вопросов местного значения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ьные мероприятия в области автомобильного транспор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4  250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4  250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Формирование комфортной городской  среды и обустройство мест массового отдыха на территории  Княгининского муниципального района Нижегородской области 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3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2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2,2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8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2,1</w:t>
            </w:r>
          </w:p>
        </w:tc>
      </w:tr>
      <w:tr>
        <w:trPr>
          <w:trHeight w:val="693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4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абораторные исследования сточных и природных вод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родоохранны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ектирование и строительство очистных сооружений канализации в Княгининском муниципальном районе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4 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4 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ение работ по строительству гаража для Администрации Княгининского муниципального района Нижегородской област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4 05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,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4 13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 69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 690,6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Наследие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1 81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 71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 718,6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ности библиотечных услуг и библиотечных фондов для населения, оперативного доступа к информационным ресурсам библиотек и информационных систем, расширение контингента пользователей библиоте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4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4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</w:tr>
      <w:tr>
        <w:trPr>
          <w:trHeight w:val="50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4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библиотечного фон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L519F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L519F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оступа населения к музейным предметам и музейным коллекциям, организация  музейного обслуживания населения, выявление, изучение и публикация музейных предметов и колле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1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ширение выставочной деятельности, обеспечение сохранности музейных предметов и музейных колле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1 04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ие потребностей населения в кинопоказ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50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821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, создание благоприятных условий для организации культурного досуга и отдыха насе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34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27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27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554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1 06  554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азвития и укрепление материально-технической базы домов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1 07 L46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L46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9</w:t>
            </w:r>
          </w:p>
        </w:tc>
      </w:tr>
      <w:tr>
        <w:trPr>
          <w:trHeight w:val="694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онструкция районного дома культуры, расположенного по адресу: Нижегородская обл, Княгининский район, г.Княгинино, ул.Свободы, д.4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 19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L57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 87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L57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 87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прочих источник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08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7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0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 39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пожарных проездов к районному дому культуры расположенному по адресу: Нижегородская область, Княгининский район, г.Княгинино, ул. Свободы, д.4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1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1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1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реализацию мероприятий в рамках адресной инвестиционной программ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S24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S24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</w:rPr>
              <w:t>Расходы  на реализацию мероприятий в рамках адресной инвестиционной программ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реализацию мероприятий в рамках адресной инвестиционной программ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проектно-сметной документ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8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Творческие люди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5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5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Развитие дополнительного музыкального образования дете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3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37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бучению дополнительным образовательным программа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одпрограмма "Развитие внутреннего культурно-познавательного туризма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3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туристических маршрутов, разработка бренда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культурно-просветительского характера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3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одпрограмма "Развитие молодежной политики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4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4,8</w:t>
            </w:r>
          </w:p>
        </w:tc>
      </w:tr>
      <w:tr>
        <w:trPr>
          <w:trHeight w:val="48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молодежн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22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22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Финансовое и хозяйственное обеспечение деятельности учреждений культуры Княгининского муниципального район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5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 85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58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585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и хозяйственное обеспечение деятельности учреждений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85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8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85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9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8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85,0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08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64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644,7</w:t>
            </w:r>
          </w:p>
        </w:tc>
      </w:tr>
      <w:tr>
        <w:trPr>
          <w:trHeight w:val="535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5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1,3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S2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S2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6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6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5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59,2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16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9,2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9,2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1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</w:tr>
      <w:tr>
        <w:trPr>
          <w:trHeight w:val="746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9 1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 60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7 850,3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 «Информационная сред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88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40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409,7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и выпуск районной газеты "Побе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3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S20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0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75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S20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0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и выпуск программы телеканала "Новости Княгинин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2  S20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6 2 02  S20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</w:tr>
      <w:tr>
        <w:trPr>
          <w:trHeight w:val="713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Обеспечение доступа граждан к информации о деятельности органов местного самоуправления Княгининского муниципального район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3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и поддержка официального Интернет-сайта администр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и поддержка официальных интернет-сайтов Княгининского муниципального района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4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8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1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426,3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4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7,3</w:t>
            </w:r>
          </w:p>
        </w:tc>
      </w:tr>
      <w:tr>
        <w:trPr>
          <w:trHeight w:val="41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4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7,3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4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7,3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 страхового фонда на ОЦД архивного фонда "Княгининского районного Совета народных депутатов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а к системе электронного документооборо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9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9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9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оступа к системе электронного документооборота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8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оступа к системе электронного документооборот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7,2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5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3 06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1 97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014,3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6 5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06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97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014,3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9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97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239,8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24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05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44,5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6 5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0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74,6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554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554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S20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7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74,5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S20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7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74,5</w:t>
            </w:r>
          </w:p>
        </w:tc>
      </w:tr>
      <w:tr>
        <w:trPr>
          <w:trHeight w:val="835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 46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32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321,3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 28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3 17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3 174,6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 мероприятия день физкультурни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7 1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участия районных команд в Кубках, Первенствах, Чемпионатах района, области и г. Н.Новгорода, проведение областных, зональных, всероссийских и международных соревнований, учебно-тренировочных сбор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</w:tr>
      <w:tr>
        <w:trPr>
          <w:trHeight w:val="248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БУ ДО «ДЮСШ», МБУ «Княгининская СШ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7 1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4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4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8 4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учреждений физической культуры и спорта, спортивных сооруж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учебно-тренировочной работы и отдыха детей в летнее врем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0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2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2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ревочный пар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общественно значимых проектов, отобранных в рамках участия населения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ановка двух спортивных площадок для МБУ «Княгининская спортивная школа» по ул. Новосельская, по ул.1-Микрорайо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9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9 L57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9 L57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прочих источник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81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МБУ "Княгининская спортивная школ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10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9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10 S2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9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10 S2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9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5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7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4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46,7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отдела физической культуры и спорта администр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7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6,7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7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6,7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6,2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583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0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 85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172,0</w:t>
            </w:r>
          </w:p>
        </w:tc>
      </w:tr>
      <w:tr>
        <w:trPr>
          <w:trHeight w:val="457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"Развитие сельского хозяйства, пищевой и перерабатывающей промышленности Княгининского муниципального района Нижегородской области" до 2024 г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 2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 47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 691,8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растениеводства (субсидирование затрат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21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95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168,8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36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84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36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84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80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0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5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865,1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0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5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865,1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 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9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89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25,7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4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5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9,4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0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03,7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0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03,7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8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0,8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7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2,9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животноводства (субсидирование затрат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5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57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57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поддержку племенного животноводств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3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3,4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собственного производства молок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4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34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341,5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5,6</w:t>
            </w:r>
          </w:p>
        </w:tc>
      </w:tr>
      <w:tr>
        <w:trPr>
          <w:trHeight w:val="644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производителям, осуществляющим разведение и (или) содержание молочного крупного рогатого скота, части затрат на приобретение кормов для молочного крупного рогатого ско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66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7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66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7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производителям, осуществляющим разведение и (или) содержание молочного крупного рогатого скота, части затрат на приобретение кормов для молочного крупного рогатого скот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производителям, осуществляющим разведение и (или) содержание молочного крупного рогатого скота, части затрат на приобретение кормов для молочного крупного рогатого скот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4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новление парка сельскохозяйственной техник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части затрат на приобретение оборудования и техник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товаропроизводител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Эпизоотическое благополучие Княгининского муниципального района Нижегородской области до 2024 го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организацию мероприятий при осуществлении деятельности по обращению с животными в части отлова и содержания животных без владельце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3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52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20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313,5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2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3,5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8 3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554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554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5</w:t>
            </w:r>
          </w:p>
        </w:tc>
      </w:tr>
      <w:tr>
        <w:trPr>
          <w:trHeight w:val="106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9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94,6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0,9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Борьба со злостным сорняком борщевик Сосновског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4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корение дикорастущих посевов сорняка борщевик Сосноского и недопущение его дальнейшего распростран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4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из районного бюджета на обработку территории населенных пунктов поселений Княгининского муниципального района от борщевика Сосновског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4 01  02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4 01  02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земельных участков с целью выставления на торги, а так же подготовка к предоставлению в соответствии с иными закон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технической документации объектов недвижим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 1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 1 03  2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 1 03  2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етензионно-исковой работы, судебные расходы и издержк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гнозного плана (программы) приватиз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9 1 05  2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очных работ прав аренды и собственности для проведения торг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униципальной имущественной казн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 обслуживание муниципальной казн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25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 25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 25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лата взносов на капитальный ремонт общего имущества в МКД за жилые помещения муниципальной собственности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роведения мероприятий по капитальному ремонту многоквартирных дом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совещаниях и семинара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вышение эффективности управления муниципальным имуществом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ки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9 1 11 2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ты по разработке проектно-сметной документации на демонтаж объектов недвижимого имущества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в области жилищ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298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298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предпринимательства Княгининского муниципального района 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4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 «Развитие малого и среднего предпринимательства в Княгининском муниципальном районе»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4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и развитие инфраструктуры поддержки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организаций, пострадавших от распространения новой коронавирусной инфекции (COVID-19), на оплату коммунальных услу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С2 742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С2 742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90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44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496,9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0,2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0,2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5,4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перезарядка огнетушител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1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ры сопротивления изоля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гнезащитная обработка деревянных констру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на пожарных дымовых извещател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"Повышение безопасности дорожного движения в Княгининском муниципальном районе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и проведение районных конкурсов по безопасности дорожного движе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овышению безопасности дорожного движ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S22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S22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"Профилактика терроризма, экстремизма, преступлений и иных правонарушений в Княгининском муниципальном районе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3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конкурсов и олимпиад среди учащихся образовательных учреждений района на лучшую работу по проблемам противодействия терроризму и экстремизм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ротиводействию терроризму и экстремизм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"Профилактика безнадзорности и правонарушений несовершеннолетних Княгининского муниципального район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4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формирование законопослушного поведения несовершеннолетних, просветительской работы с родителями, мероприятий, направленных на пропаганду здорового образа жизн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профилактике правонарушений среди несовершеннолетни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4 07  252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72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5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пропаганду здорового образа жизни (конкурсы, спортивно-массовые мероприятия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тест-полосок для определения наркотического опьян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377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6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21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0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983,0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5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оначальное обучение персонала ЕДДС Княгининского муниципального района и расходы связанные с ним по Системе 11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создание системы обеспечения вызова экстренных оперативных служб по единому номеру "112" в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жизнедеятельности МКУ "Единая дежурно-диспетчерская служба" Княгинин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4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23,8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4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23,8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6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4,9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8,9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онно-техническое обслуживание МАСЦ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6 05  25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</w:tr>
      <w:tr>
        <w:trPr>
          <w:trHeight w:val="586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населения в области гражданской обороны, защиты населения и территории от чрезвычайных ситуаций на территор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447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0 21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 94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 826,5</w:t>
            </w:r>
          </w:p>
        </w:tc>
      </w:tr>
      <w:tr>
        <w:trPr>
          <w:trHeight w:val="473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«Организация и совершенствование бюджетного процесса Княгининского муниципального район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5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113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033,3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редствами резервного фонда администр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7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1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7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1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7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1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нтрализованное ведение бухгалтерского учета и предоставление отчетности поселений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6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6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4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45,1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,5</w:t>
            </w:r>
          </w:p>
        </w:tc>
      </w:tr>
      <w:tr>
        <w:trPr>
          <w:trHeight w:val="582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 69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3 18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1 144,2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 3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 80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 750,8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равнивание бюджетной обеспеченности посел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8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5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63,9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8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5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63,9</w:t>
            </w:r>
          </w:p>
        </w:tc>
      </w:tr>
      <w:tr>
        <w:trPr>
          <w:trHeight w:val="1402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4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 33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8 457,7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ам  поселений Княгининского муниципального района Нижегородской области  на реализацию социально значимых мероприятий в рамках решения вопросов местного 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024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024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3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56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086,9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3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56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086,9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ирование межбюджетных трансфертов, предоставляемых бюджетам поселений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2 02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3,4</w:t>
            </w:r>
          </w:p>
        </w:tc>
      </w:tr>
      <w:tr>
        <w:trPr>
          <w:trHeight w:val="656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 51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4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 51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4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 "Обеспечение реализации муниципальной программы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4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9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64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649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финансового управления администрации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9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4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49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75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4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49,0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17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8 1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110,9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8,1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2 4 01  554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7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2 4 01  554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7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2,8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2,8</w:t>
            </w:r>
          </w:p>
        </w:tc>
      </w:tr>
      <w:tr>
        <w:trPr>
          <w:trHeight w:val="132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2,8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7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2,8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04,8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42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10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046,5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7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42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10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046,5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3</w:t>
            </w:r>
          </w:p>
        </w:tc>
      </w:tr>
      <w:tr>
        <w:trPr>
          <w:trHeight w:val="1118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ализация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0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77 7 01  730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ых учреждений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31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32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320,5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22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32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320,5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50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86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863,2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4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6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9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3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S2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S2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контрольно-счетной инспек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0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4,1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контрольно-счетной инспекции Княгининского муниципального района Нижегородской област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ункций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 по обязательствам государ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высшего должностного лица 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9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а местного самоуправления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0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0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554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554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Земского собра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2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850"/>
        <w:gridCol w:w="567"/>
        <w:gridCol w:w="851"/>
        <w:gridCol w:w="1900"/>
        <w:gridCol w:w="793"/>
        <w:gridCol w:w="1418"/>
        <w:gridCol w:w="1417"/>
        <w:gridCol w:w="1462"/>
      </w:tblGrid>
      <w:tr>
        <w:trPr>
          <w:trHeight w:val="64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       </w:t>
            </w:r>
            <w:r>
              <w:rPr>
                <w:b w:val="false"/>
                <w:sz w:val="28"/>
                <w:szCs w:val="28"/>
              </w:rPr>
              <w:t>Приложение 6                                                                 к решению Земского собрания Княгининского муниципального района Нижегородской области "О районном бюджете на 2021 год и на плановый период 2022 и 2023 годов" от 20.11.2020 №32 (в редакции решения Земского собрания Княгининского муниципального района от 28.12.2021 № 72)</w:t>
            </w:r>
          </w:p>
        </w:tc>
      </w:tr>
      <w:tr>
        <w:trPr>
          <w:trHeight w:val="780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9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225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Ведомственная структура расходов районного бюджета на 2021 год и на плановый период 2022 и 2023 годов</w:t>
            </w:r>
          </w:p>
        </w:tc>
      </w:tr>
      <w:tr>
        <w:trPr>
          <w:trHeight w:val="392" w:hRule="atLeast"/>
        </w:trPr>
        <w:tc>
          <w:tcPr>
            <w:tcW w:w="5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Бюджетная классифик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99" w:hRule="atLeast"/>
        </w:trPr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245" w:hRule="atLeast"/>
        </w:trPr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0 23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 96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 912,9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1 5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762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 682,3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93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6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649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93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6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649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4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93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6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649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финансового управления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93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49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75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49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17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11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110,9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8,1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2 4 01  554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2 4 01  554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47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011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931,7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47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011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931,7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рганизация и совершенствование бюджетного процесса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1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47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011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931,7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редствами резервного фонда администрац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7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11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6 931,7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7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11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7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11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01,6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01,6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рганизация и совершенствование бюджетного процесса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1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1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1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101,6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нтрализованное ведение бухгалтерского учета и предоставление отчетности поселений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 1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6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6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9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45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45,1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3,4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3,4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3,4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3,4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ирование межбюджетных трансфертов, предоставляемых бюджетам поселений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4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51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4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51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4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4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4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4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4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 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процентной ставки по кредитам, выданным до 31 декабря 2006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части процентной ставки молодым семьям, взявшим ипотечные кредиты до 31 декабря 2006 года на приобретение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 32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2 80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750,8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3 8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 6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 663,9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3 8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 6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 663,9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8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6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663,9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8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63,9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равнивание бюджетной обеспеченности посел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8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63,9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8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63,9</w:t>
            </w:r>
          </w:p>
        </w:tc>
      </w:tr>
      <w:tr>
        <w:trPr>
          <w:trHeight w:val="165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 331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457,7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рочие межбюджетные трансферты обще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4 46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15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086,9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4 46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15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086,9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Создание условий для эффективного выполнения собственных и передаваемых полномочий органами местного самоуправления поселений Княгини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 46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5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 086,9</w:t>
            </w:r>
          </w:p>
        </w:tc>
      </w:tr>
      <w:tr>
        <w:trPr>
          <w:trHeight w:val="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 2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 46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5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086,9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ам  поселений Княгининского муниципального района Нижегородской области  на реализацию социально значимых мероприятий в рамках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024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024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3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56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5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086,9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 2 01  03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56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5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086,9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тдел культуры и молодежной политики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4 28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 827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 848,6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8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4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Развитие внутреннего культурно-познавательного туризм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3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туристических маршрутов, разработка бренда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3 01  291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культурно-просветительского характера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3 02  291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9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6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51,8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5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6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51,8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Формирование доступной для инвалидов среды жизнедеятельности в Княгининск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5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3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37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дополнительного музыкального образов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2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1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13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137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бучению дополнительным 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 района Нижегородской области "Обеспечение безопасности жизни населения Княгининского района муниципального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4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молодеж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8 06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 629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 659,3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1 43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 28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 310,8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Формирование доступной для инвалидов среды жизнедеятельности в Княгининск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5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13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1 3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 183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 183,6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Наследи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1 21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118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118,8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доступности библиотечных услуг и библиотечных фондов для населения, оперативного доступа к информационным ресурсам библиотек и информационных систем, расширение контингента пользователей библиот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1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24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428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428,3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4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4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библиотеч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1 02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L519F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L519F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оступа населения к музейным предметам и музейным коллекциям, организация  музейного обслуживания населения, выявление, изучение и публикация музейных предметов и колле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1 03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ширение выставочной деятельности, обеспечение сохранности музейных предметов и музейных колле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1 04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, создание благоприятных условий для организации культурного досуга и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34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2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2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2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2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554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554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азвития и укрепление материально-технической базы домов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 2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 2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L46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L46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9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онструкция районного дома культуры, расположенного по адресу: Нижегородская обл, Княгининский район, г.Княгинино, ул.Свободы, д.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 19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289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289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L57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 87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L57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 87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прочих источ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08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7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0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 39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пожарных проездов к районному дому культуры расположенному по адресу: Нижегородская область, Княгининский район, г.Княгинино, ул. Свободы, д.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1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1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1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реализацию мероприятий в рамках адресной инвестицион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S24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S24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реализацию мероприятий в рамках адресной инвестиционной программы за счет средств райо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реализацию мероприятий в рамках адресной инвестиционной программ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2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2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2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Творческие люд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55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55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4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молодеж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9,2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Обеспечение пожарной безопасности на территории Княгининского муниципального райо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</w:tr>
      <w:tr>
        <w:trPr>
          <w:trHeight w:val="26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ры сопротивления изоля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гнезащитная обработка деревя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9,8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Наследи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9,8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ие потребностей населения в кинопоказ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03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 748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 748,7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02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 744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 744,2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Финансовое и хозяйственное обеспечение деятельности учреждений культуры Княгининского муниципального райо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5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 85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58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585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и хозяйственное обеспечение деятельност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85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8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85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9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8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85,0</w:t>
            </w:r>
          </w:p>
        </w:tc>
      </w:tr>
      <w:tr>
        <w:trPr>
          <w:trHeight w:val="12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08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64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644,7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1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1,3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S2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S2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Обеспечение реализации муниципальной программы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6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6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5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59,2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9,2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9,2</w:t>
            </w:r>
          </w:p>
        </w:tc>
      </w:tr>
      <w:tr>
        <w:trPr>
          <w:trHeight w:val="26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1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7 82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9 42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2 180,6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,6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,6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,6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4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6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6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6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5 92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7 352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0 078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4 68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4 600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6 471,5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4 3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4 288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6 128,4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95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222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222,8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разовательных организаций дошкольного образования, подведомственных управлению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 95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 222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 222,8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2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21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0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52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0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52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</w:tr>
      <w:tr>
        <w:trPr>
          <w:trHeight w:val="19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4 00 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4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06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905,6</w:t>
            </w:r>
          </w:p>
        </w:tc>
      </w:tr>
      <w:tr>
        <w:trPr>
          <w:trHeight w:val="19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5 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2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3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</w:tr>
      <w:tr>
        <w:trPr>
          <w:trHeight w:val="231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9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2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5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5,6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6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6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6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0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26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1 73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3 80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4 661,5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1 55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3 596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4 412,2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99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96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915,7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щеобразовательных организаций общего образования, подведомственных управлению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 22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 99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 993,9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91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91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554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554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 15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 15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</w:tr>
      <w:tr>
        <w:trPr>
          <w:trHeight w:val="13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</w:tr>
      <w:tr>
        <w:trPr>
          <w:trHeight w:val="19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19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</w:tr>
      <w:tr>
        <w:trPr>
          <w:trHeight w:val="26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6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37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316,0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6,9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0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01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4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852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4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852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5,3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2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2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80,6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0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6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22,2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выплат за выполнение функций классного руководителя педагогическим работ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</w:tr>
      <w:tr>
        <w:trPr>
          <w:trHeight w:val="19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4 00 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5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62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496,5</w:t>
            </w:r>
          </w:p>
        </w:tc>
      </w:tr>
      <w:tr>
        <w:trPr>
          <w:trHeight w:val="41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подведомственных образовательных организаций, подготовка к новому учебному году, капитальный ремонт, аварийные работы, реализация планов укрепления материально-технической базы  образовательных организаций, планов мероприятий по противопожарной безопасности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4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2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2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2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1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</w:tr>
      <w:tr>
        <w:trPr>
          <w:trHeight w:val="231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6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95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21,7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Современная школ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E1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88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E1 74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88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E1 74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88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5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8,4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,4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4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4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4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3,9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9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78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97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965,1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75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928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931,3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дополнительного образования и воспит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2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7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923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931,3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2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щеобразовательных организаций дополнительного образования детей, подведомственных управлению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5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8,3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5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8,3</w:t>
            </w:r>
          </w:p>
        </w:tc>
      </w:tr>
      <w:tr>
        <w:trPr>
          <w:trHeight w:val="13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5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8,3</w:t>
            </w:r>
          </w:p>
        </w:tc>
      </w:tr>
      <w:tr>
        <w:trPr>
          <w:trHeight w:val="22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6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патриотического  воспитания граждан в Княгин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5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,4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,4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6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2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0,1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6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2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0,1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дополнительного образования и воспит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2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,1</w:t>
            </w:r>
          </w:p>
        </w:tc>
      </w:tr>
      <w:tr>
        <w:trPr>
          <w:trHeight w:val="48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отдыха и оздоровления детей, в том числе находящихся в трудной жизн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рганизации летнего отдыха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0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0,1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</w:tr>
      <w:tr>
        <w:trPr>
          <w:trHeight w:val="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</w:tr>
      <w:tr>
        <w:trPr>
          <w:trHeight w:val="19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енсация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 25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4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460,3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25 18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24 39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24 395,8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 252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йонный праздник, посвященный Дню учи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5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5 252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5  252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дополнительного образования и воспит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2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обучающихся к регулярным занятиям физической культурой и спортом, развитие различных видов спорта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3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ероприятий для обучающихся   общеобразовательных организаций 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5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3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87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52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525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ого казенного учреждения "Информационно-методический центр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7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2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25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7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2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25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4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57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57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4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31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89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892,2</w:t>
            </w:r>
          </w:p>
        </w:tc>
      </w:tr>
      <w:tr>
        <w:trPr>
          <w:trHeight w:val="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муниципального казенного учреждения "Централизованная бухгалтерия учреждений образования Княгининского района" и муниципального казенного учреждения "Хозяйственно-эксплуатационная группа системы образования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79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378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378,7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378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378,7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06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266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266,8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07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07,6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S2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S2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мониторинга качества образования и повышению квалификационного уровня работников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</w:tr>
      <w:tr>
        <w:trPr>
          <w:trHeight w:val="165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6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Социально-правовая защита дете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5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системы социально-правовой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социально-правовой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36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6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патриотического  воспитания граждан в Княгин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7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34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38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390,7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4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8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90,7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4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8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90,7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3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7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77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,7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"Повышение безопасности дорожного движения в Княгинин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2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и проведение районных конкурсов по безопасности дорожного движ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"Профилактика терроризма, экстремизма, преступлений и иных правонарушений в Княгинин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3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конкурсов и олимпиад среди учащихся образовательных учреждений района на лучшую работу по проблемам противодействия терроризму и экстремизм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ротиводействию терроризму и экстремизм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"Профилактика безнадзорности и правонарушений несовершеннолетних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4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6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формирование законопослушного поведения несовершеннолетних, просветительской работы с родителями, мероприятий, направленных на пропаганду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профилактике правонарушений среди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5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пропаганду здорового образа жизни (конкурсы, спортивно-массовые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тест-полосок для определения наркотического опья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,5</w:t>
            </w:r>
          </w:p>
        </w:tc>
      </w:tr>
      <w:tr>
        <w:trPr>
          <w:trHeight w:val="13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88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67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67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88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67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67,5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88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67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67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88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67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67,5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выплаты компенсации части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8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</w:tr>
      <w:tr>
        <w:trPr>
          <w:trHeight w:val="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выплату компенсации части родительской платы за присмотр и уход за ребенком в государственных,  муниципальных и частных образовательных организациях, реализующих  образовательную программу 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8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5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7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Управление сельского хозяйства и природопользования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07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 86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218,1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 9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 86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218,1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 98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 85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172,0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 98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 85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172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"Развитие сельского хозяйства, пищевой и перерабатывающей промышленности Княгининского муниципального района Нижегородской области" до 2024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 2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 478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 691,8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растениеводства (субсидирование затра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21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95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168,8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8 1 01  R36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84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8 1 01  R36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84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8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0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51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865,1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0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51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865,1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 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9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894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25,7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41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57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9,4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6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03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03,7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6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03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03,7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8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0,8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7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2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2,9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животноводства (субсидирование затра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5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5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5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поддержку племенного животноводств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3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3,4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собственного производства молок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4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34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341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4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5,6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производителям, осуществляющим разведение и (или) содержание молочного крупного рогатого скота, части затрат на приобретение кормов для молочного крупного рогатого ск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66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7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66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7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производителям, осуществляющим разведение и (или) содержание молочного крупного рогатого скота, части затрат на приобретение кормов для молочного крупного рогатого скот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производителям, осуществляющим разведение и (или) содержание молочного крупного рогатого скота, части затрат на приобретение кормов для молочного крупного рогатого скота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4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новление парка сельскохозяйствен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части затрат на приобретение оборудования и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товаропроизводител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Эпизоотическое благополучие Княгининского муниципального района Нижегородской области до 2024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2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</w:tr>
      <w:tr>
        <w:trPr>
          <w:trHeight w:val="12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организацию мероприятий при осуществлении деятельности по обращению с животными в части отлова и содержания животных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3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52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20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313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еспечение выполнения муниципальных функц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3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52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20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313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554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554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0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5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0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94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94,6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0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0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0,9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0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6,1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4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1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1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1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Борьба со злостным сорняком борщевик Сосновского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4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корение дикорастущих посевов сорняка борщевик Сосноского и недопущение его дальнейшего распрост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4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из районного бюджета на обработку территории населенных пунктов поселений Княгининского муниципального района от борщевика Сосновск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4 01  02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4 01  02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онтрольно-счетная инспекция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0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04,1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контрольно-счетной инспекц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1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4,1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</w:tr>
      <w:tr>
        <w:trPr>
          <w:trHeight w:val="4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контрольно-счетной инспекции Княгининского района Нижегород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Администрация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0 71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7 843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5 582,8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2 88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8 31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8 293,2</w:t>
            </w:r>
          </w:p>
        </w:tc>
      </w:tr>
      <w:tr>
        <w:trPr>
          <w:trHeight w:val="76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9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14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14,6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9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14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14,6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9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14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14,6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высшего должностного лица 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9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а местного самоуправлен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554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554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3 93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83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878,2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3,9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 «Укрепление института семьи в Княгининском муниципальном районе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2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3,9</w:t>
            </w:r>
          </w:p>
        </w:tc>
      </w:tr>
      <w:tr>
        <w:trPr>
          <w:trHeight w:val="26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 созданию и  деятельности Комиссии по  делам несовершеннолетних и защите их пра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созданию и организации деятельности муниципальных комиссий по 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0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0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0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0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0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,9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0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3 06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1 97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014,3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5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06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 97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 014,3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06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97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014,3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9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97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239,8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2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05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44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0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74,6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554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554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S2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7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74,5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S2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7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74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</w:tc>
      </w:tr>
      <w:tr>
        <w:trPr>
          <w:trHeight w:val="56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ализация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83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71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695,3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«Старшее поколение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ая поддержка общественных объединений 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ддержку общественных объединений 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9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системы инженерной инфраструктуры и жилищно-коммунального хозяйств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9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ых межбюджетных трансфертов, выделенных из резервного фонда администрации Княгининского муниципального района  поселениям Княгининского муниципального района на компенсацию потерь электроэнергии на объектах электросетевого хозяйства, принадлежащих администр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23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23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правление муниципальной собственностью Княгининск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технической документации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3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3  25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3  25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гнозного плана (программы)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очных работ прав аренды и собственности для проведения торг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униципальной имущественной каз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25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 25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 25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совещаниях и семинар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вышение эффективности управления муниципальным имуществом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3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3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</w:tr>
      <w:tr>
        <w:trPr>
          <w:trHeight w:val="2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перезарядка огнетуши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ры сопротивления изоля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на пожарных дымовых извеща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60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637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629,8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60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637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629,8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ых учреждений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7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29,8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5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7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29,8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3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83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83,6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4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6,2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S2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S2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плату труда отдельным категориям работников муниципальных учреждений и органов местного самоуправления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78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61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82,8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6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населения в области гражданской обороны, защиты населения и территорий от чрезвычайных ситуаций на территор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78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61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65,8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7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61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63,8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6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7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61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563,8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оначальное обучение персонала ЕДДС Княгининского муниципального района и расходы связанные с ним по Системе 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создание системы обеспечения вызова экстренных оперативных служб по единому номеру "112" в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жизнедеятельности МКУ "Единая дежурно-диспетчерская служба"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4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23,8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4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23,8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6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4,9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8,9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3 55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73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329,1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94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94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азвитие пассажирских перевозок в Княгининском муниципальном районе Нижегородской области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2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94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, связанных с осуществлением регулярных перевозок пассажиров и багажа автомобильным тран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ьные мероприятия в области автомобиль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автобусов для нужд МУП "Княгининское ЖКХ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социально-значимых мероприятий в рамках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4  S26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4  S26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социально-значимых мероприятий в рамках решения вопросов местного знач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социально-значимых мероприятий в рамках решения вопросов местного значения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ьные мероприятия в области автомобиль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4  25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4  25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67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 41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Подпрограмма "Развитие системы инженерной инфраструктуры и жилищно-коммунального хозяйств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04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 41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4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41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 на ремонт участка подъездной дороги к д.Золотуха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4 S26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4 S26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 на ремонт подъездной дороги к д.Юрьевка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4 S26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4 S26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еализация проекта инициативного бюджетирования "Вам решать!" на ремонт участка дороги подъезда к д.Дмитриевка от автодороги подъезд к д. Б.Андреевка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4 S26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9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4 S26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9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 26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Повышение безопасности дорожного движения в Княгинин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S22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S22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61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638,4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236,2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Обеспечение доступа граждан к информации о деятельности органов местного самоуправления Княгин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3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и поддержка официального Интернет-сайта администрац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и поддержка официальных интернет-сайтов Княгини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4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15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236,2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4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7,3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4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7,3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4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7,3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 страхового фонда на ОЦД архивного фонда "Княгининского районного Совета народных депутатов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9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9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9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2,2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6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2,2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онно-техническое обслуживание МАСЦ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1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6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690,7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земельных участков с целью выставления на торги, а так же подготовка к предоставлению в соответствии с иными закон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етензионно-исковой работы, судебные расходы и издерж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предпринимательства Княгининского муниципального района 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4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 «Развитие малого и среднего предпринимательства в Княгининском муниципальном районе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4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Эффективная кредитно-финансовая 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 1 02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и развитие инфраструктуры поддержк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COVID-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С2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организаций, пострадавших от распространения новой коронавирусной инфекции (COVID-19), на оплату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С2 74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С2 74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7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6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690,7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27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6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690,7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ых учреждений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7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90,7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7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90,7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7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79,6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8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3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6 55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 911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3,3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2 66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38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2 44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38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 44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38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2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мероприятий по переселению граждан из аварийного жилищного фонда за счет средств, государственной корпорации - Фонда содействия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2 9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4 38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2 9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23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4 15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 Правительств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1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1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1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99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99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99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лата взносов на капитальный ремонт общего имущества в МКД за жилые помещения муниципальной собственности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роведения мероприятий по капитальному ремонту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ки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3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3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ты по разработке проектно-сметной документации на демонтаж объектов недвижимого имущества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298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298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 22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 22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22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согласование проектов зон санитарной охраны источников хозяйственно-питьевого водоснабжения-каптажей и водозаборных скваж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1</w:t>
            </w:r>
            <w:r>
              <w:rPr>
                <w:b w:val="false"/>
                <w:bCs/>
              </w:rPr>
              <w:t xml:space="preserve"> 03</w:t>
            </w:r>
            <w:r>
              <w:rPr>
                <w:b w:val="false"/>
              </w:rPr>
              <w:t xml:space="preserve">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 модульной котельной мощностью 1,1 МВ в г.Княгинино Нижегородской области (включая пуско-наладочные и эксплуатационные расходы по газоснабжению котельно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2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289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289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289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L57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 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L57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 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прочих источ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2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60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МУП "Тепловик 1" на финансовое обеспечение затрат, связанных с проведением ремонта и восстановления объектов теплоснабжения, в том числе на приобретение необходим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 23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 23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дернизация сетей холодного водоснабжения г. Княгини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8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8  297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8  297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4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ектирование и строительство очистных сооружений канализации в Княгининском муниципальном районе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4  289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4  289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66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</w:tr>
      <w:tr>
        <w:trPr>
          <w:trHeight w:val="165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6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системы инженерной инфраструктуры и жилищно-коммунального хозяйств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1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6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еализация проекта инициативного бюджетирования "Вам решать!" на установку универсальной спортивной площадки на ул. Центральная в с. Троицкое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 на ремонт ограждения кладбища в с. Спешнево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дополнительных расходов муниципальных образований, связанных с реализацией проектов инициативного бюдже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8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8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Формирование комфортной городской  среды и обустройство мест массового отдыха на территории  Княгининского муниципального района Нижегородской области 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3 00 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52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521,1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2,2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8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2,1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0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0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4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абораторные исследования сточных и природных вод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98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31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444,7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39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462,7</w:t>
            </w:r>
          </w:p>
        </w:tc>
      </w:tr>
      <w:tr>
        <w:trPr>
          <w:trHeight w:val="56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39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462,7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«Старшее поколение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2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39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462,7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районе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62,7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месячная доплата к пенсиям лицам, замещавшим муниципальные должност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62,7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62,7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Старшее поколени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материальной помощи Волкову Сергею Викторовичу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7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7  2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7  2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материальной помощи Тюльневой Ирине Сергеевне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8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8  2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8  2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71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9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982,0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 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71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9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982,0</w:t>
            </w:r>
          </w:p>
        </w:tc>
      </w:tr>
      <w:tr>
        <w:trPr>
          <w:trHeight w:val="26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 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202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числение бюджетных средств на предоставление социальных выплат молодым семья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02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существление социальных выплат молодым семьям на приобретение жилья или строительство индивидуального жилого дом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02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02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2,1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8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3,6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3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6,3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Княгининском муниципальном районе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 3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90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78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78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роприятий по приобретению жилых помещений (квартир) на вторичном рынке жил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</w:tr>
      <w:tr>
        <w:trPr>
          <w:trHeight w:val="41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</w:tr>
      <w:tr>
        <w:trPr>
          <w:trHeight w:val="19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емонта жилых помещений, собственниками которых являются 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7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ремонта жилых помещений, собственниками которых являются 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7  731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7  731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88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40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409,7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65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65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657,3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65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65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657,3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 «Информационная сре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2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65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65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657,3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и выпуск программы телеканала "Новости Княгинино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2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2  S20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2  S20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2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2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25,8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1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23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52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52,4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23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52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52,4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 «Информационная сре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2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23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52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52,4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и выпуск районной газеты "Побе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3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2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2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S20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0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S205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0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1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1,9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тдел физической культуры и спорта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 48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343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352,8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4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50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10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10,2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50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10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10,2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50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10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10,2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50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010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010,2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учебно-тренировочной работы и отдыха детей в летнее вре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0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2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2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2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22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ревочный пар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общественно значимых проектов, отобранных в рамках участия населения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7 98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 331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 331,1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 80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 184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 184,4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 78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 164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 164,4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 78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164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164,4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 мероприятия день физкультур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участия районных команд в Кубках, Первенствах, Чемпионатах района, области и г. Н.Новгорода, проведение областных, зональных, всероссийских и международных соревнований, учебно-тренировочных сбо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</w:tr>
      <w:tr>
        <w:trPr>
          <w:trHeight w:val="37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БУ ДО «ДЮСШ», МБУ «Княгининская СШ»</w:t>
              <w:b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4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4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4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учреждений физической культуры и спорта,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ановка двух спортивных площадок для МБУ «Княгининская спортивная школа» по ул. Новосельская, по ул.1-Микро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9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4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9 L57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4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9 L57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4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прочих источ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81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МБУ "Княгининская спортивная школ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10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9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10 S22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9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10 S22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9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4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46,7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4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46,7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2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4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46,7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отдела физической культуры и спорта администрац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6,7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6,7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6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6,2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Земское собрание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8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8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8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8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Земского собрания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71 02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31 27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31 0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708"/>
        <w:gridCol w:w="851"/>
        <w:gridCol w:w="850"/>
        <w:gridCol w:w="1276"/>
        <w:gridCol w:w="1273"/>
        <w:gridCol w:w="1462"/>
      </w:tblGrid>
      <w:tr>
        <w:trPr>
          <w:trHeight w:val="210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11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</w:rPr>
              <w:t xml:space="preserve">                                      </w:t>
            </w:r>
            <w:r>
              <w:rPr>
                <w:b w:val="false"/>
              </w:rPr>
              <w:t xml:space="preserve">Приложение 7                                                   к решению Земского собрания Княгининского муниципального района Нижегородской области "О районном бюджете на 2021 год и на плановый период 2022 и 2023 годов" от 20.11.2020 №32 (в редакции решения Земского собрания Княгининского муниципального района от </w:t>
            </w:r>
            <w:r>
              <w:rPr>
                <w:b w:val="false"/>
                <w:u w:val="single"/>
              </w:rPr>
              <w:t xml:space="preserve">28.12.2021 </w:t>
            </w:r>
            <w:r>
              <w:rPr>
                <w:b w:val="false"/>
              </w:rPr>
              <w:t xml:space="preserve">№ </w:t>
            </w:r>
            <w:r>
              <w:rPr>
                <w:b w:val="false"/>
                <w:u w:val="single"/>
              </w:rPr>
              <w:t>72</w:t>
            </w:r>
            <w:r>
              <w:rPr>
                <w:b w:val="false"/>
              </w:rPr>
              <w:t xml:space="preserve">) </w:t>
            </w:r>
          </w:p>
        </w:tc>
      </w:tr>
      <w:tr>
        <w:trPr>
          <w:trHeight w:val="43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8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5080" w:type="dxa"/>
            <w:gridSpan w:val="7"/>
            <w:tcBorders/>
            <w:vAlign w:val="center"/>
          </w:tcPr>
          <w:p>
            <w:pPr>
              <w:pStyle w:val="Normal"/>
              <w:spacing w:before="0" w:after="26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br/>
              <w:t>Распределение бюджетных ассигнований по разделам, подразделам и группам видов расходов классификации расходов бюджетов на 2021 год и на плановый период 2022 и 2023 годов</w:t>
              <w:br/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855" w:hRule="atLeast"/>
        </w:trPr>
        <w:tc>
          <w:tcPr>
            <w:tcW w:w="8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Бюджетная классифик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99" w:hRule="atLeast"/>
        </w:trPr>
        <w:tc>
          <w:tcPr>
            <w:tcW w:w="8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48" w:hRule="atLeast"/>
        </w:trPr>
        <w:tc>
          <w:tcPr>
            <w:tcW w:w="8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5 79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6 08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6 979,6</w:t>
            </w:r>
          </w:p>
        </w:tc>
      </w:tr>
      <w:tr>
        <w:trPr>
          <w:trHeight w:val="596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9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1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14,6</w:t>
            </w:r>
          </w:p>
        </w:tc>
      </w:tr>
      <w:tr>
        <w:trPr>
          <w:trHeight w:val="99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9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</w:tr>
      <w:tr>
        <w:trPr>
          <w:trHeight w:val="83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8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3 937,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83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878,2</w:t>
            </w:r>
          </w:p>
        </w:tc>
      </w:tr>
      <w:tr>
        <w:trPr>
          <w:trHeight w:val="99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16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84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715,3</w:t>
            </w:r>
          </w:p>
        </w:tc>
      </w:tr>
      <w:tr>
        <w:trPr>
          <w:trHeight w:val="6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4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6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42,2</w:t>
            </w:r>
          </w:p>
        </w:tc>
      </w:tr>
      <w:tr>
        <w:trPr>
          <w:trHeight w:val="23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94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6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653,1</w:t>
            </w:r>
          </w:p>
        </w:tc>
      </w:tr>
      <w:tr>
        <w:trPr>
          <w:trHeight w:val="99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32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08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084,1</w:t>
            </w:r>
          </w:p>
        </w:tc>
      </w:tr>
      <w:tr>
        <w:trPr>
          <w:trHeight w:val="6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8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9,0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47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01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931,7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7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1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94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81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796,9</w:t>
            </w:r>
          </w:p>
        </w:tc>
      </w:tr>
      <w:tr>
        <w:trPr>
          <w:trHeight w:val="716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2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2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28,7</w:t>
            </w:r>
          </w:p>
        </w:tc>
      </w:tr>
      <w:tr>
        <w:trPr>
          <w:trHeight w:val="6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68,2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3,4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3,4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4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78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61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82,8</w:t>
            </w:r>
          </w:p>
        </w:tc>
      </w:tr>
      <w:tr>
        <w:trPr>
          <w:trHeight w:val="31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78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61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65,8</w:t>
            </w:r>
          </w:p>
        </w:tc>
      </w:tr>
      <w:tr>
        <w:trPr>
          <w:trHeight w:val="772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6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4,9</w:t>
            </w:r>
          </w:p>
        </w:tc>
      </w:tr>
      <w:tr>
        <w:trPr>
          <w:trHeight w:val="6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2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0,9</w:t>
            </w:r>
          </w:p>
        </w:tc>
      </w:tr>
      <w:tr>
        <w:trPr>
          <w:trHeight w:val="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3 59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4 19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6 717,2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 98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 85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172,0</w:t>
            </w:r>
          </w:p>
        </w:tc>
      </w:tr>
      <w:tr>
        <w:trPr>
          <w:trHeight w:val="73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6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9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99,6</w:t>
            </w:r>
          </w:p>
        </w:tc>
      </w:tr>
      <w:tr>
        <w:trPr>
          <w:trHeight w:val="6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7,6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24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48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694,8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94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94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5 67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67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63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2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828,5</w:t>
            </w:r>
          </w:p>
        </w:tc>
      </w:tr>
      <w:tr>
        <w:trPr>
          <w:trHeight w:val="6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3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28,5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3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71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716,7</w:t>
            </w:r>
          </w:p>
        </w:tc>
      </w:tr>
      <w:tr>
        <w:trPr>
          <w:trHeight w:val="503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0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7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79,6</w:t>
            </w:r>
          </w:p>
        </w:tc>
      </w:tr>
      <w:tr>
        <w:trPr>
          <w:trHeight w:val="6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3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8</w:t>
            </w:r>
          </w:p>
        </w:tc>
      </w:tr>
      <w:tr>
        <w:trPr>
          <w:trHeight w:val="6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3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6 63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 91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3,3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2 66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38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 23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1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15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 22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 90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70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74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4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10 63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7 53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0 240,5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4 68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4 60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6 471,5</w:t>
            </w:r>
          </w:p>
        </w:tc>
      </w:tr>
      <w:tr>
        <w:trPr>
          <w:trHeight w:val="6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 68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 60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 471,5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1 73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3 80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4 661,5</w:t>
            </w:r>
          </w:p>
        </w:tc>
      </w:tr>
      <w:tr>
        <w:trPr>
          <w:trHeight w:val="6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 73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 80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 661,5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9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14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116,9</w:t>
            </w:r>
          </w:p>
        </w:tc>
      </w:tr>
      <w:tr>
        <w:trPr>
          <w:trHeight w:val="6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9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4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16,9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017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32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30,3</w:t>
            </w:r>
          </w:p>
        </w:tc>
      </w:tr>
      <w:tr>
        <w:trPr>
          <w:trHeight w:val="6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6,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6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78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9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90,0</w:t>
            </w:r>
          </w:p>
        </w:tc>
      </w:tr>
      <w:tr>
        <w:trPr>
          <w:trHeight w:val="23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 25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45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460,3</w:t>
            </w:r>
          </w:p>
        </w:tc>
      </w:tr>
      <w:tr>
        <w:trPr>
          <w:trHeight w:val="61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90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88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882,7</w:t>
            </w:r>
          </w:p>
        </w:tc>
      </w:tr>
      <w:tr>
        <w:trPr>
          <w:trHeight w:val="6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4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6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73,3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8 06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 62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 659,3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1 43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 28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 310,8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 19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 17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28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310,8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03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 74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 748,7</w:t>
            </w:r>
          </w:p>
        </w:tc>
      </w:tr>
      <w:tr>
        <w:trPr>
          <w:trHeight w:val="99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77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775,7</w:t>
            </w:r>
          </w:p>
        </w:tc>
      </w:tr>
      <w:tr>
        <w:trPr>
          <w:trHeight w:val="6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4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4,0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88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38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512,2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39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462,7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62,7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59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98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 049,5</w:t>
            </w:r>
          </w:p>
        </w:tc>
      </w:tr>
      <w:tr>
        <w:trPr>
          <w:trHeight w:val="6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39,0</w:t>
            </w:r>
          </w:p>
        </w:tc>
      </w:tr>
      <w:tr>
        <w:trPr>
          <w:trHeight w:val="67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8 01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 33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 331,1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 80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 18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 184,4</w:t>
            </w:r>
          </w:p>
        </w:tc>
      </w:tr>
      <w:tr>
        <w:trPr>
          <w:trHeight w:val="6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4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85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18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184,4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7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4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46,7</w:t>
            </w:r>
          </w:p>
        </w:tc>
      </w:tr>
      <w:tr>
        <w:trPr>
          <w:trHeight w:val="99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9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6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6,2</w:t>
            </w:r>
          </w:p>
        </w:tc>
      </w:tr>
      <w:tr>
        <w:trPr>
          <w:trHeight w:val="6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88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40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409,7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65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65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657,3</w:t>
            </w:r>
          </w:p>
        </w:tc>
      </w:tr>
      <w:tr>
        <w:trPr>
          <w:trHeight w:val="6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23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5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52,4</w:t>
            </w:r>
          </w:p>
        </w:tc>
      </w:tr>
      <w:tr>
        <w:trPr>
          <w:trHeight w:val="6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3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</w:tr>
      <w:tr>
        <w:trPr>
          <w:trHeight w:val="62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 32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2 80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750,8</w:t>
            </w:r>
          </w:p>
        </w:tc>
      </w:tr>
      <w:tr>
        <w:trPr>
          <w:trHeight w:val="6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3 85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 65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 663,9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85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5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63,9</w:t>
            </w:r>
          </w:p>
        </w:tc>
      </w:tr>
      <w:tr>
        <w:trPr>
          <w:trHeight w:val="141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4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 33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457,7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рочие межбюджетные трансферты общего характе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4 46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086,9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 46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086,9</w:t>
            </w:r>
          </w:p>
        </w:tc>
      </w:tr>
      <w:tr>
        <w:trPr>
          <w:trHeight w:val="33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71 020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31 27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31 0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851" w:right="1135" w:gutter="0" w:header="0" w:top="1418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1"/>
          <w:footerReference w:type="first" r:id="rId32"/>
          <w:type w:val="nextPage"/>
          <w:pgSz w:orient="landscape" w:w="16838" w:h="11906"/>
          <w:pgMar w:left="993" w:right="1135" w:gutter="0" w:header="0" w:top="141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542" w:hRule="atLeast"/>
        </w:trPr>
        <w:tc>
          <w:tcPr>
            <w:tcW w:w="4503" w:type="dxa"/>
            <w:tcBorders/>
          </w:tcPr>
          <w:p>
            <w:pPr>
              <w:pStyle w:val="Times12"/>
              <w:ind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 Нижегородской области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«О районном бюджете на 2021 год и на плановый период 2022 и 2023 годов» от 20.11.2020 № 32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 xml:space="preserve">(в редакции решения Земского собрания Княгининского муниципального района </w:t>
            </w:r>
            <w:r>
              <w:rPr>
                <w:b w:val="false"/>
                <w:sz w:val="28"/>
                <w:szCs w:val="28"/>
              </w:rPr>
              <w:t>от 17.02.2021 №1</w:t>
            </w:r>
            <w:r>
              <w:rPr>
                <w:b w:val="false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Calibri"/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 xml:space="preserve">публичных нормативных обязательств, подлежащих исполнению за счет средств районного бюджета на 2021 год 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 на плановый период 2022 и 2023 годов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17"/>
        <w:gridCol w:w="1418"/>
        <w:gridCol w:w="1417"/>
      </w:tblGrid>
      <w:tr>
        <w:trPr>
          <w:tblHeader w:val="true"/>
          <w:trHeight w:val="5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34" w:right="-250" w:hanging="0"/>
              <w:textAlignment w:val="auto"/>
              <w:rPr/>
            </w:pPr>
            <w:r>
              <w:rPr>
                <w:b w:val="false"/>
                <w:bCs/>
                <w:kern w:val="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 w:val="false"/>
                <w:bCs/>
                <w:kern w:val="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 w:val="false"/>
                <w:bCs/>
                <w:kern w:val="0"/>
                <w:sz w:val="28"/>
                <w:szCs w:val="28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Земского собрания Княгининского района от 03 декабря 2013 года №274 «Об утверждении  Положения о порядке назначения, перерасчета, индексации и выплаты пенсии за выслугу лет лицам, замещавшим муниципальные должности и должности муниципальной службы в Княгинин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3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462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месячная доплата к пенсиям лицам, замещавшим муниципальные должности Княгининского района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3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462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2,7</w:t>
            </w:r>
          </w:p>
        </w:tc>
      </w:tr>
    </w:tbl>
    <w:p>
      <w:pPr>
        <w:sectPr>
          <w:footerReference w:type="default" r:id="rId33"/>
          <w:footerReference w:type="first" r:id="rId34"/>
          <w:type w:val="nextPage"/>
          <w:pgSz w:w="11906" w:h="16838"/>
          <w:pgMar w:left="1418" w:right="850" w:gutter="0" w:header="0" w:top="1135" w:footer="70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694"/>
        <w:gridCol w:w="1240"/>
        <w:gridCol w:w="3863"/>
        <w:gridCol w:w="1843"/>
        <w:gridCol w:w="426"/>
      </w:tblGrid>
      <w:tr>
        <w:trPr>
          <w:trHeight w:val="1700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70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b w:val="false"/>
                <w:color w:val="000000"/>
              </w:rPr>
              <w:t>Приложение 9                                                                                      к решению Земского собрания Княгининского муниципального района Нижегородской области "О районном бюджете на 2021 год и на плановый период 2022 и 2023 годов" от 20.11.2020 № 32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 xml:space="preserve">Распределение   </w:t>
            </w:r>
            <w:r>
              <w:rPr/>
              <w:t xml:space="preserve">дотаций на выравнивание бюджетной обеспеченности поселений Княгининского муниципального района </w:t>
            </w:r>
            <w:r>
              <w:rPr>
                <w:bCs/>
                <w:color w:val="000000"/>
              </w:rPr>
              <w:t>на 2021 год и на плановый период 2022 и 2023 годов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Таблица 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07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694,6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58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108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418,9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41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176,8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9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840,6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84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723,1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72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 854,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 543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 310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Таблица 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800,4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64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157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982,9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98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436,5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26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139,8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13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297,1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29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 656,7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 33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 325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Таблица 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156,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94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6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128,7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128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463,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46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356,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35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558,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55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 663,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 4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6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66" w:type="dxa"/>
            <w:gridSpan w:val="5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tbl>
            <w:tblPr>
              <w:tblW w:w="9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0"/>
              <w:gridCol w:w="1500"/>
              <w:gridCol w:w="290"/>
              <w:gridCol w:w="141"/>
              <w:gridCol w:w="889"/>
              <w:gridCol w:w="529"/>
              <w:gridCol w:w="142"/>
              <w:gridCol w:w="141"/>
              <w:gridCol w:w="1606"/>
            </w:tblGrid>
            <w:tr>
              <w:trPr>
                <w:trHeight w:val="2833" w:hRule="atLeast"/>
              </w:trPr>
              <w:tc>
                <w:tcPr>
                  <w:tcW w:w="4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3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both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Приложение 10                                                    к решению Земского собрания Княгининского муниципального района Нижегородской области "О районном бюджете на 2021 год и на плановый период 2022 и 2023 годов" от 20.11.2020 №32 (в редакции решения Земского собрания Княгининского муниципального района от 28.12.2021№ 72)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957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пределение субсидий, предоставляемых из районного бюджета, бюджетам поселений Княгининского  муниципального района на 2021 год и на плановый период 2022 и 2023 годов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3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241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аблица 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3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241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957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из районного бюджета на обработку территории населенных пунктов поселений Княгининского муниципального района от борщевика Сосновског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84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ыс.рублей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селений Княгининского муниципального района</w:t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 год</w:t>
                  </w:r>
                </w:p>
              </w:tc>
              <w:tc>
                <w:tcPr>
                  <w:tcW w:w="184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 год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Ананьевский сельсовет</w:t>
                  </w:r>
                </w:p>
              </w:tc>
              <w:tc>
                <w:tcPr>
                  <w:tcW w:w="17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0,0</w:t>
                  </w:r>
                </w:p>
              </w:tc>
              <w:tc>
                <w:tcPr>
                  <w:tcW w:w="184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Белкинский сельсовет</w:t>
                  </w:r>
                </w:p>
              </w:tc>
              <w:tc>
                <w:tcPr>
                  <w:tcW w:w="17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11,6</w:t>
                  </w:r>
                </w:p>
              </w:tc>
              <w:tc>
                <w:tcPr>
                  <w:tcW w:w="184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Возрожденский сельсовет</w:t>
                  </w:r>
                </w:p>
              </w:tc>
              <w:tc>
                <w:tcPr>
                  <w:tcW w:w="17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0,0</w:t>
                  </w:r>
                </w:p>
              </w:tc>
              <w:tc>
                <w:tcPr>
                  <w:tcW w:w="184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Соловьевский сельсовет</w:t>
                  </w:r>
                </w:p>
              </w:tc>
              <w:tc>
                <w:tcPr>
                  <w:tcW w:w="17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27,0</w:t>
                  </w:r>
                </w:p>
              </w:tc>
              <w:tc>
                <w:tcPr>
                  <w:tcW w:w="184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город Княгинино</w:t>
                  </w:r>
                </w:p>
              </w:tc>
              <w:tc>
                <w:tcPr>
                  <w:tcW w:w="17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2,8</w:t>
                  </w:r>
                </w:p>
              </w:tc>
              <w:tc>
                <w:tcPr>
                  <w:tcW w:w="184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7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Cs/>
                    </w:rPr>
                    <w:t>81,4</w:t>
                  </w:r>
                </w:p>
              </w:tc>
              <w:tc>
                <w:tcPr>
                  <w:tcW w:w="184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1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184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84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аблица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84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57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из районного бюджета на реализацию проекта инициативного бюджетирования «Вам решать!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5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8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ыс.рублей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селений Княгининского муниципального района</w:t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 год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 год</w:t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Ананьевский сельсовет</w:t>
                  </w:r>
                </w:p>
              </w:tc>
              <w:tc>
                <w:tcPr>
                  <w:tcW w:w="17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914,5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18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Белкинский сельсовет</w:t>
                  </w:r>
                </w:p>
              </w:tc>
              <w:tc>
                <w:tcPr>
                  <w:tcW w:w="17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0,0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18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Возрожденский сельсовет</w:t>
                  </w:r>
                </w:p>
              </w:tc>
              <w:tc>
                <w:tcPr>
                  <w:tcW w:w="17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0,0</w:t>
                  </w:r>
                </w:p>
              </w:tc>
              <w:tc>
                <w:tcPr>
                  <w:tcW w:w="15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188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Соловьевский сельсовет</w:t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276,1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город Княгинино</w:t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0,0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Cs/>
                    </w:rPr>
                    <w:t>1 190,6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9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5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8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аблица 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5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88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57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из районного бюджета  на реализацию социально значимых мероприятий в рамках решения вопросов местного знач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9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5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7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</w:r>
                </w:p>
              </w:tc>
              <w:tc>
                <w:tcPr>
                  <w:tcW w:w="19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ыс.рублей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селений Княгининского муниципального района</w:t>
                  </w:r>
                </w:p>
              </w:tc>
              <w:tc>
                <w:tcPr>
                  <w:tcW w:w="193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 год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 год</w:t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Ананьевский сельсовет</w:t>
                  </w:r>
                </w:p>
              </w:tc>
              <w:tc>
                <w:tcPr>
                  <w:tcW w:w="19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150,0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Белкинский сельсовет</w:t>
                  </w:r>
                </w:p>
              </w:tc>
              <w:tc>
                <w:tcPr>
                  <w:tcW w:w="19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150,0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Возрожденский сельсовет</w:t>
                  </w:r>
                </w:p>
              </w:tc>
              <w:tc>
                <w:tcPr>
                  <w:tcW w:w="19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150,0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Соловьевский сельсовет</w:t>
                  </w:r>
                </w:p>
              </w:tc>
              <w:tc>
                <w:tcPr>
                  <w:tcW w:w="19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150,0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город Княгинино</w:t>
                  </w:r>
                </w:p>
              </w:tc>
              <w:tc>
                <w:tcPr>
                  <w:tcW w:w="19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0,0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Cs/>
                    </w:rPr>
                    <w:t>900,0</w:t>
                  </w:r>
                </w:p>
              </w:tc>
              <w:tc>
                <w:tcPr>
                  <w:tcW w:w="15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Times12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imes12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5421" w:hanging="0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5421" w:hanging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5421" w:hanging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Княгининского муниципального района Нижегородской области «О районном бюджете на 2021 год и на плановый период 2022 и 2023 годов»    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 №  32</w:t>
            </w:r>
          </w:p>
          <w:p>
            <w:pPr>
              <w:pStyle w:val="TextBody"/>
              <w:jc w:val="righ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TextBody"/>
              <w:ind w:left="-8046" w:firstLine="804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рядке распределения и предоставления  бюджетам поселений Княгининского муниципального района субсидий из районного бюджета на обработку территории населенных пунктов поселений Княгининского муниципального района от борщевика Соснов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lang w:val="en-US"/>
        </w:rPr>
        <w:t>I</w:t>
      </w:r>
      <w:r>
        <w:rPr>
          <w:rFonts w:cs="Times New Roman" w:ascii="Times New Roman" w:hAnsi="Times New Roman"/>
          <w:b w:val="false"/>
          <w:bCs/>
        </w:rPr>
        <w:t>. Общие положения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ее Положение устанавливает порядок распределения и предоставления бюджетам поселений Княгининского муниципального района субсидий из районного бюджета на обработку территории населенных пунктов поселений Княгининского муниципального района от борщевика Сосн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далее -субсидии)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Субсидии предоставляются бюджетам поселений Княгининского муниципального района в соответствии с Бюджетным кодексом Российской Федерации и настоящим решением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Цели и условия предоставления и расходования субсиди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Субсидии имеют целевое назначение и направляются поселениям Княгининского муниципального района в целях софинансирования расходов, связанных с обработкой территории населенных пунктов поселений Княгининского муниципального района от борщевика Сосновского.</w:t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словиями предоставления субсидии являются:</w:t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наличие в местном бюджете бюджетных ассигнований на исполнение расходного обязательства, софинансирование которого осуществляется из районного бюджета, в размере не менее 46,82% от общей суммы расходного обязательства.</w:t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личие правового акта муниципального образования Княгининского муниципального района об утверждении перечня мероприятий, в целях софинансирования которых предоставляется субсидия;</w:t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заключение соглашения между администрацией Княгининского муниципального района и администрацией поселения Княгининского муниципального района о предоставлении субсидии.</w:t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37"/>
        <w:jc w:val="center"/>
        <w:outlineLvl w:val="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lang w:val="en-US"/>
        </w:rPr>
        <w:t>III</w:t>
      </w:r>
      <w:r>
        <w:rPr>
          <w:rFonts w:cs="Times New Roman" w:ascii="Times New Roman" w:hAnsi="Times New Roman"/>
          <w:b w:val="false"/>
          <w:bCs/>
        </w:rPr>
        <w:t xml:space="preserve">. Порядок распределения </w:t>
      </w:r>
      <w:r>
        <w:rPr>
          <w:rFonts w:cs="Times New Roman" w:ascii="Times New Roman" w:hAnsi="Times New Roman"/>
          <w:b w:val="false"/>
        </w:rPr>
        <w:t>субсидий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Размер субсидий бюджету поселения Княгининского муниципального района определяется по формул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b w:val="false"/>
        </w:rPr>
        <w:t>Суб.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= Р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*Суб.</w:t>
      </w:r>
      <w:r>
        <w:rPr>
          <w:rFonts w:cs="Times New Roman" w:ascii="Times New Roman" w:hAnsi="Times New Roman"/>
          <w:b w:val="false"/>
          <w:vertAlign w:val="subscript"/>
        </w:rPr>
        <w:t>общ</w:t>
      </w:r>
      <w:r>
        <w:rPr>
          <w:rFonts w:cs="Times New Roman" w:ascii="Times New Roman" w:hAnsi="Times New Roman"/>
          <w:b w:val="false"/>
        </w:rPr>
        <w:t>/Р</w:t>
      </w:r>
      <w:r>
        <w:rPr>
          <w:rFonts w:cs="Times New Roman" w:ascii="Times New Roman" w:hAnsi="Times New Roman"/>
          <w:b w:val="false"/>
          <w:vertAlign w:val="subscript"/>
        </w:rPr>
        <w:t>общ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де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уб.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- размер субсидий бюджету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Княгининского муниципального района на планируемый год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Р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прогнозируемые расходы на обработку территории населенных пунктов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поселения Княгининского муниципального района на планируемый год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Суб.</w:t>
      </w:r>
      <w:r>
        <w:rPr>
          <w:rFonts w:cs="Times New Roman" w:ascii="Times New Roman" w:hAnsi="Times New Roman"/>
          <w:vertAlign w:val="subscript"/>
        </w:rPr>
        <w:t>общ</w:t>
      </w:r>
      <w:r>
        <w:rPr>
          <w:rFonts w:cs="Times New Roman" w:ascii="Times New Roman" w:hAnsi="Times New Roman"/>
        </w:rPr>
        <w:t>–общий объем субсидии из районного бюджета на обработку территории населенных пунктов поселений Княгининского муниципального района от борщевика Сосновского, предусмотренный в районном бюджете на планируемый год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vertAlign w:val="subscript"/>
        </w:rPr>
      </w:pPr>
      <w:r>
        <w:rPr>
          <w:rFonts w:cs="Times New Roman" w:ascii="Times New Roman" w:hAnsi="Times New Roman"/>
          <w:b w:val="false"/>
        </w:rPr>
        <w:t>Р</w:t>
      </w:r>
      <w:r>
        <w:rPr>
          <w:rFonts w:cs="Times New Roman" w:ascii="Times New Roman" w:hAnsi="Times New Roman"/>
          <w:b w:val="false"/>
          <w:vertAlign w:val="subscript"/>
        </w:rPr>
        <w:t>общ</w:t>
      </w:r>
      <w:r>
        <w:rPr>
          <w:rFonts w:cs="Times New Roman" w:ascii="Times New Roman" w:hAnsi="Times New Roman"/>
          <w:b w:val="false"/>
        </w:rPr>
        <w:t>- общий объем прогнозируемых расходов на обработку территории населенных пунктов поселений Княгининского муниципального района от борщевика Сосновского напланируем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bscript"/>
        </w:rPr>
      </w:pPr>
      <w:r>
        <w:rPr>
          <w:rFonts w:cs="Times New Roman"/>
          <w:b w:val="false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V. Порядок предоставления субсид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 Предоставление субсидий осуществляется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субсидий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 w:val="false"/>
          <w:bCs/>
          <w:sz w:val="28"/>
          <w:szCs w:val="28"/>
        </w:rPr>
        <w:t xml:space="preserve">V. Порядок использования </w:t>
      </w:r>
      <w:r>
        <w:rPr>
          <w:b w:val="false"/>
          <w:sz w:val="28"/>
          <w:szCs w:val="28"/>
        </w:rPr>
        <w:t>субсидий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7. Органы местного самоуправления поселений Княгининского муниципального района направляют субсидии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8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субсидий в управление сельского хозяйства и природопользования Княгининского муниципального района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V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 Органы местного самоуправления поселений Княгининского муниципального района несут ответственность за целевое использование субсидий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Контроль за целевым использованием субсидий осуществляют органы муниципального финансового контроля в пределах своих полномочий.</w:t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133"/>
        <w:gridCol w:w="1415"/>
        <w:gridCol w:w="1756"/>
        <w:gridCol w:w="1756"/>
      </w:tblGrid>
      <w:tr>
        <w:trPr>
          <w:trHeight w:val="1433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</w:r>
          </w:p>
        </w:tc>
        <w:tc>
          <w:tcPr>
            <w:tcW w:w="4927" w:type="dxa"/>
            <w:gridSpan w:val="3"/>
            <w:tcBorders/>
            <w:vAlign w:val="bottom"/>
          </w:tcPr>
          <w:p>
            <w:pPr>
              <w:pStyle w:val="TextBody"/>
              <w:ind w:left="30" w:hanging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spacing w:before="0" w:after="0"/>
              <w:ind w:left="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spacing w:before="0" w:after="0"/>
              <w:ind w:left="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нягининского муниципального района Нижегородской обла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«О районном бюджете на 2021 год и на плановый период 2022 и 2023 годов»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</w:p>
          <w:p>
            <w:pPr>
              <w:pStyle w:val="TextBody"/>
              <w:ind w:left="3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  субвенций на осуществление государственных полномочий Российской Федерации по первичному воинскому учету на территориях, где отсутствуют военные комиссариаты,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(тыс.рублей)</w:t>
            </w:r>
          </w:p>
        </w:tc>
      </w:tr>
      <w:tr>
        <w:trPr>
          <w:trHeight w:val="78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</w:t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ньев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8,68</w:t>
            </w:r>
          </w:p>
        </w:tc>
      </w:tr>
      <w:tr>
        <w:trPr>
          <w:trHeight w:val="7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кин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8,68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рожден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8,68</w:t>
            </w:r>
          </w:p>
        </w:tc>
      </w:tr>
      <w:tr>
        <w:trPr>
          <w:trHeight w:val="70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овьев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1,6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7,36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9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4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529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13</w:t>
      </w:r>
    </w:p>
    <w:p>
      <w:pPr>
        <w:pStyle w:val="Normal"/>
        <w:spacing w:before="0" w:after="0"/>
        <w:ind w:left="552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</w:t>
      </w:r>
    </w:p>
    <w:p>
      <w:pPr>
        <w:pStyle w:val="Normal"/>
        <w:spacing w:before="0" w:after="0"/>
        <w:ind w:left="5529" w:hanging="0"/>
        <w:jc w:val="both"/>
        <w:rPr/>
      </w:pPr>
      <w:r>
        <w:rPr>
          <w:b w:val="false"/>
          <w:sz w:val="28"/>
          <w:szCs w:val="28"/>
        </w:rPr>
        <w:t>Княгининского муниципального района Нижегородской области</w:t>
      </w:r>
    </w:p>
    <w:p>
      <w:pPr>
        <w:pStyle w:val="Normal"/>
        <w:widowControl w:val="false"/>
        <w:spacing w:before="0" w:after="0"/>
        <w:ind w:left="5529" w:hanging="0"/>
        <w:jc w:val="both"/>
        <w:rPr/>
      </w:pPr>
      <w:r>
        <w:rPr>
          <w:b w:val="false"/>
          <w:sz w:val="28"/>
          <w:szCs w:val="28"/>
        </w:rPr>
        <w:t>«О районном бюджете на 2021 год и на плановый период 2022 и 2023 годов» от 20.11.2020 № 32</w:t>
      </w:r>
    </w:p>
    <w:p>
      <w:pPr>
        <w:pStyle w:val="Normal"/>
        <w:widowControl w:val="false"/>
        <w:spacing w:before="0" w:after="0"/>
        <w:ind w:left="5529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РАСПРЕДЕЛЕНИЯ И ИСПОЛЬЗОВАНИЯ СУБВЕНЦИЙ,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УЩЕСТВЛЕНИЕ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МОЧИЙ РОССИЙСКОЙ ФЕДЕРАЦИИ ПО ПЕРВИЧНОМУ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ИНСКОМУ УЧЕТУ НА ТЕРРИТОРИЯХ, ГДЕ ОТСУТСТВУЮТ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ЕННЫЕ КОМИССАРИАТЫ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- Положение)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стоящее Положение устанавливает порядок распределения и использования субвенций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далее - субвенции)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Субвенции имеют целевое назначение и предоставляются на оплату расходов, связанных с осуществлением передаваемых Российской Федерацией органам местного самоуправления поселений полномочий по первичному воинскому учету на территориях, где отсутствуют военные комиссариаты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РАСПРЕДЕЛЕНИЯ СУБВЕНЦИЙ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2.1. Общий объем субвенций, предоставляемых бюджетам поселений Княгининского района, распределяется между поселениями согласно </w:t>
      </w:r>
      <w:hyperlink r:id="rId35">
        <w:r>
          <w:rPr>
            <w:rStyle w:val="InternetLink"/>
            <w:b w:val="false"/>
            <w:sz w:val="28"/>
            <w:szCs w:val="28"/>
          </w:rPr>
          <w:t>Методике</w:t>
        </w:r>
      </w:hyperlink>
      <w:r>
        <w:rPr>
          <w:b w:val="false"/>
          <w:sz w:val="28"/>
          <w:szCs w:val="28"/>
        </w:rPr>
        <w:t xml:space="preserve"> определения размера субвенции из бюджета муниципального района Нижегородской области бюджетам поселений, входящих в состав муниципального района, на осуществление полномочий по первичному воинскому учету, утвержденной Законом Нижегородской области от 5 октября 2007 года № 140-З «Об утверждении Методики распределения общего объема субвенций бюджетам муниципальных районов и городских округов Нижегородской области, предоставляемых за счет субвенции из федерального бюджета на осуществление государственных полномочий Российской Федерации по первичному воинскому учету на территориях, где отсутствуют военные комиссариаты, и о наделении органов местного самоуправления муниципальных районов Нижегородской области отдельными государственными полномочиями по определению размера и распределению субвенций между бюджетами поселений, входящих в состав муниципальных районов Нижегородской области, на осуществление государственных полномочий Российской Федерации по первичному воинскому учету»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ИСПОЛЬЗОВАНИЯ СУБВЕНЦИЙ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рганы местного самоуправления поселений Княгининского муниципального района средства субвенций используют на содержание военно-учетных работников, а именно: на оплату труда с начислениями на нее, оплату аренды помещений, услуг связи, транспортных услуг, коммунальных услуг, командировочные расходы, расходы на обеспечение мебелью, инвентарем, оргтехникой, средствами связи, расходными материалами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КОНТРОЛЬ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Органы местного самоуправления поселений Княгининского муниципального района несут ответственность за целевое использование субвенций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Контроль за целевым использованием субвенций осуществляют органы муниципального финансового контроля в пределах их полномочий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500"/>
        <w:gridCol w:w="273"/>
        <w:gridCol w:w="1047"/>
        <w:gridCol w:w="654"/>
        <w:gridCol w:w="1842"/>
      </w:tblGrid>
      <w:tr>
        <w:trPr>
          <w:trHeight w:val="1519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6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иложение 14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к решению Земского собрания Княгининского муниципального района Нижегородской области "О районном бюджете на 2021 год и на плановый период 2022 и 2023 годов" от 20.11.2020 №32 (в редакции решения Земского собрания Княгининского муниципального района от </w:t>
            </w:r>
            <w:r>
              <w:rPr>
                <w:b w:val="false"/>
                <w:color w:val="000000"/>
                <w:u w:val="single"/>
              </w:rPr>
              <w:t xml:space="preserve">07.12.2021 </w:t>
            </w: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  <w:u w:val="single"/>
              </w:rPr>
              <w:t>46</w:t>
            </w:r>
            <w:r>
              <w:rPr>
                <w:b w:val="false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9656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иных межбюджетных трансфертов, предоставляемых из районного бюджета бюджетам поселений Княгининского  муниципального района, на 2021 год и на плановый период 2022 и 2023 годов</w:t>
            </w:r>
          </w:p>
        </w:tc>
      </w:tr>
      <w:tr>
        <w:trPr>
          <w:trHeight w:val="39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1</w:t>
            </w:r>
          </w:p>
        </w:tc>
      </w:tr>
      <w:tr>
        <w:trPr>
          <w:trHeight w:val="40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656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</w:tr>
      <w:tr>
        <w:trPr>
          <w:trHeight w:val="5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2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56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27,3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517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9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81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6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09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953,6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6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1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44,4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88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 17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280,6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3 56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1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086,9</w:t>
            </w:r>
          </w:p>
        </w:tc>
      </w:tr>
      <w:tr>
        <w:trPr>
          <w:trHeight w:val="51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2</w:t>
            </w:r>
          </w:p>
        </w:tc>
      </w:tr>
      <w:tr>
        <w:trPr>
          <w:trHeight w:val="1425" w:hRule="atLeast"/>
        </w:trPr>
        <w:tc>
          <w:tcPr>
            <w:tcW w:w="9656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айонного бюджета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2,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2,1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2,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2,1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3</w:t>
            </w:r>
          </w:p>
        </w:tc>
      </w:tr>
      <w:tr>
        <w:trPr>
          <w:trHeight w:val="1470" w:hRule="atLeast"/>
        </w:trPr>
        <w:tc>
          <w:tcPr>
            <w:tcW w:w="9656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8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6,8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4</w:t>
            </w:r>
          </w:p>
        </w:tc>
      </w:tr>
      <w:tr>
        <w:trPr>
          <w:trHeight w:val="1395" w:hRule="atLeast"/>
        </w:trPr>
        <w:tc>
          <w:tcPr>
            <w:tcW w:w="9656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2,2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2,2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042,2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042,2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5</w:t>
            </w:r>
          </w:p>
        </w:tc>
      </w:tr>
      <w:tr>
        <w:trPr>
          <w:trHeight w:val="1035" w:hRule="atLeast"/>
        </w:trPr>
        <w:tc>
          <w:tcPr>
            <w:tcW w:w="9656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на капитальный ремонт и  ремонт автомобильных дорог общего пользования местного значения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65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65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6</w:t>
            </w:r>
          </w:p>
        </w:tc>
      </w:tr>
      <w:tr>
        <w:trPr>
          <w:trHeight w:val="870" w:hRule="atLeast"/>
        </w:trPr>
        <w:tc>
          <w:tcPr>
            <w:tcW w:w="9656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реализацию проекта инициативного бюджетирования «Вам решать!»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53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1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104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7</w:t>
            </w:r>
          </w:p>
        </w:tc>
      </w:tr>
      <w:tr>
        <w:trPr>
          <w:trHeight w:val="915" w:hRule="atLeast"/>
        </w:trPr>
        <w:tc>
          <w:tcPr>
            <w:tcW w:w="9656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 за счет средств из фонда на поддержку территорий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8</w:t>
            </w:r>
          </w:p>
        </w:tc>
      </w:tr>
      <w:tr>
        <w:trPr>
          <w:trHeight w:val="1320" w:hRule="atLeast"/>
        </w:trPr>
        <w:tc>
          <w:tcPr>
            <w:tcW w:w="9656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софинансирование дополнительных расходов муниципальных образований, связанных с реализацией проектов инициативного бюджетирования за счет средств областного бюджета </w:t>
            </w:r>
          </w:p>
        </w:tc>
      </w:tr>
      <w:tr>
        <w:trPr>
          <w:trHeight w:val="39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8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9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7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9</w:t>
            </w:r>
          </w:p>
        </w:tc>
      </w:tr>
      <w:tr>
        <w:trPr>
          <w:trHeight w:val="1410" w:hRule="atLeast"/>
        </w:trPr>
        <w:tc>
          <w:tcPr>
            <w:tcW w:w="9656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 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5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2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935,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w="11906" w:h="16838"/>
          <w:pgMar w:left="1418" w:right="850" w:gutter="0" w:header="0" w:top="1135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  <w:gridCol w:w="5245"/>
      </w:tblGrid>
      <w:tr>
        <w:trPr/>
        <w:tc>
          <w:tcPr>
            <w:tcW w:w="4077" w:type="dxa"/>
            <w:tcBorders/>
          </w:tcPr>
          <w:p>
            <w:pPr>
              <w:pStyle w:val="Times12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 xml:space="preserve">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иложение 15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1 год и на плановый период 2022 и 2023 годов»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 на поддержку мер по обеспечению сбалансированности бюджетов поселений Княгини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. Общие положения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Настоящее Положение устанавливает порядок распределения и предоставления бюджетам поселений Княгининского муниципального района иных межбюджетных трансфертов на поддержку мер по обеспечению сбалансированности бюджетов поселений Княгининского муниципального района (далее - иные межбюджетные трансферты)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Иные межбюджетные трансферты предоставляется бюджетам поселений Княгининского муниципального района в соответствии с Бюджетным кодексом Российской Федерации и настоящим Решением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numPr>
          <w:ilvl w:val="0"/>
          <w:numId w:val="0"/>
        </w:numPr>
        <w:ind w:firstLine="737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. Порядок распределения и предоставления </w:t>
      </w:r>
      <w:r>
        <w:rPr>
          <w:rFonts w:cs="Times New Roman" w:ascii="Times New Roman" w:hAnsi="Times New Roman"/>
        </w:rPr>
        <w:t xml:space="preserve">иных межбюджетных трансфертов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Иные межбюджетные трансферты предоставляется бюджетам поселений Княгининского муниципального района, прогноз расходов бюджетов которых по собственным полномочиям превышает прогноз налоговых и неналоговых доходов и  дотации на выравнивание бюджетной обеспеченности поселений Княгининского муниципального района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Размер иных межбюджетных трансфертов бюджету поселения Княгининского муниципального района определяется по формул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b w:val="false"/>
        </w:rPr>
        <w:t xml:space="preserve">ИМТ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= (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/</w:t>
      </w:r>
      <w:r>
        <w:rPr>
          <w:rFonts w:cs="Times New Roman" w:ascii="Times New Roman" w:hAnsi="Times New Roman"/>
          <w:b w:val="false"/>
          <w:lang w:val="en-US"/>
        </w:rPr>
        <w:t>SUM</w:t>
      </w:r>
      <w:r>
        <w:rPr>
          <w:rFonts w:cs="Times New Roman" w:ascii="Times New Roman" w:hAnsi="Times New Roman"/>
          <w:b w:val="false"/>
        </w:rPr>
        <w:t xml:space="preserve"> 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)*ИМТ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де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 xml:space="preserve">ИМТ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- размер иных межбюджетных трансфертов бюджету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Княгининского муниципального района на планируемый год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прогноз дефицита бюджета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поселения на планируемый год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>SUM</w:t>
      </w:r>
      <w:r>
        <w:rPr>
          <w:rFonts w:cs="Times New Roman" w:ascii="Times New Roman" w:hAnsi="Times New Roman"/>
          <w:b w:val="false"/>
        </w:rPr>
        <w:t xml:space="preserve"> 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сумма прогнозов дефицитов бюджетов поселений Княгининского муниципального района на планируемый год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МТ- общий объем иных межбюджетных трансфертов на планируемый год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 xml:space="preserve">5. Расчет прогноза дефицита бюджета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поселения осуществляется по формул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b w:val="false"/>
        </w:rPr>
        <w:t>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= Дох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Расх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де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>Дох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– прогноз доходов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Княгининского муниципального района на планируемый год, состоящих из: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i/>
          <w:sz w:val="28"/>
          <w:szCs w:val="28"/>
        </w:rPr>
        <w:t xml:space="preserve">прогноза налоговых и неналоговых доходов бюджета 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>-го поселения Княгининского муниципального района;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i/>
          <w:sz w:val="28"/>
          <w:szCs w:val="28"/>
        </w:rPr>
        <w:t xml:space="preserve">-  дотации на выравнивание бюджетной обеспеченности 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>-го поселения, сформированной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,  налоговых и неналоговых доходов и источников финансирования дефицита районного бюджета.</w:t>
      </w:r>
    </w:p>
    <w:p>
      <w:pPr>
        <w:pStyle w:val="Normal"/>
        <w:spacing w:before="0" w:after="0"/>
        <w:ind w:firstLine="73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>Расх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- прогноз расходов бюджет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по собственным полномочиям на планируемый год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Приложение 16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1 год и на плановый период 2022 и 2023 годов»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/>
          <w:bCs/>
          <w:sz w:val="28"/>
          <w:szCs w:val="28"/>
        </w:rPr>
        <w:t xml:space="preserve"> на поддержку государственных программ субъектов Российской Федерации 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программ формирования современной городской среды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на </w:t>
      </w:r>
      <w:r>
        <w:rPr>
          <w:b w:val="false"/>
          <w:bCs/>
          <w:sz w:val="28"/>
          <w:szCs w:val="28"/>
        </w:rPr>
        <w:t xml:space="preserve">поддержку государственных программ субъектов Российской Федерации и муниципальных программ формирования современной городской среды </w:t>
      </w:r>
      <w:r>
        <w:rPr>
          <w:b w:val="false"/>
          <w:sz w:val="28"/>
          <w:szCs w:val="28"/>
        </w:rPr>
        <w:t>(далее –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федерального и областного бюджета и средства районного бюджета.</w:t>
      </w:r>
    </w:p>
    <w:p>
      <w:pPr>
        <w:pStyle w:val="Normal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 xml:space="preserve">Иные межбюджетные трансферты имеют целевое назначение и направляются поселениями на реализацию муниципальных программ, направленных на выполнение мероприятий по благоустройству территорий муниципальных образований соответствующего функционального назначения в соответствии с постановлением Правительства Нижегородской области от 1 сентября 2017 г. №651 «Об утверждении государственной программы «Формирование современной городской среды на территории Нижегородской области на 2018-2024 годы».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Условием предоставления иных межбюджетных трансфертов является наличие на территории поселений Княгининского муниципального района населенных пунктов с численностью населения свыше 1000 человек и муниципальных программ, утвержденных в соответствии с установленными требованиями.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 Иные межбюджетные трансферты предоставляются муниципальным образованиям Княгининского муниципального района,</w:t>
      </w:r>
      <w:r>
        <w:rPr>
          <w:rFonts w:eastAsia="Calibri"/>
          <w:b w:val="false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b w:val="false"/>
          <w:kern w:val="0"/>
          <w:sz w:val="28"/>
          <w:szCs w:val="28"/>
          <w:lang w:eastAsia="en-US"/>
        </w:rPr>
        <w:t>удовлетворяющим требованиям, установленным постановлением Правительства Нижегородской области от 01.09.2017 №651 «Об утверждении государственной программы «Формирование современной городской среды на территории Нижегородской области на 2018-2024 годы» с изменениями, внесенными в него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планируемый год и на основании соглашений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997" w:hRule="atLeast"/>
        </w:trPr>
        <w:tc>
          <w:tcPr>
            <w:tcW w:w="5103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7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 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1 год и на плановый период 2022 и 2023 годов»   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 (в редакции решения Земского собрания Княгининского муниципального района от 07.12.2021№ 46)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из районного бюджета н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у некоммерческих организаций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1418"/>
        <w:gridCol w:w="1417"/>
        <w:gridCol w:w="1418"/>
      </w:tblGrid>
      <w:tr>
        <w:trPr>
          <w:tblHeader w:val="true"/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 xml:space="preserve">№ </w:t>
            </w:r>
            <w:r>
              <w:rPr>
                <w:b w:val="false"/>
                <w:bCs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>Наименование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>Наименование некоммерческ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3 год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 на оказание финансовой поддержки социально ориентированным некоммерческим организациям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нягининская районная организация Нижегородской областной организации имени Александра Невского Общероссийской общественной организации «Всероссийское общество инвали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развитие  Автономной некоммерческой организации «Княгининский центр развития бизне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Автономная некоммерческая организация «Княгининский центр развития бизне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>
          <w:trHeight w:val="997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34"/>
              <w:jc w:val="right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 xml:space="preserve">Приложение 18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firstLine="34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 xml:space="preserve">к решению Земского собрания Княгининского муниципального района Нижегородской области </w:t>
            </w:r>
            <w:r>
              <w:rPr>
                <w:rFonts w:eastAsia="Calibri"/>
                <w:b w:val="false"/>
                <w:sz w:val="28"/>
                <w:szCs w:val="28"/>
              </w:rPr>
              <w:t>«О районном бюджете на 2021 год и на плановый период 2022 и 2023 годов»</w:t>
            </w:r>
          </w:p>
          <w:p>
            <w:pPr>
              <w:pStyle w:val="Normal"/>
              <w:spacing w:before="0" w:after="0"/>
              <w:ind w:firstLine="3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0.11.2020 №32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гарантий Княгининского муниципального район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валюте Российской Федерации на 2021 год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гарантий Княгининского муниципального района, подлежащих предоставлению в 2021-2023 годах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89"/>
        <w:gridCol w:w="1555"/>
        <w:gridCol w:w="914"/>
        <w:gridCol w:w="827"/>
        <w:gridCol w:w="827"/>
        <w:gridCol w:w="827"/>
        <w:gridCol w:w="1386"/>
        <w:gridCol w:w="1993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правление (цель) гарантирова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тегория и (или) наименование принципал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муниципальных гарантий Княгининского муниципального район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ие (отсутствие) права регрессного требован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условия предоставления и исполнения муниципальных гарантий Княгининского муниципального район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ая сум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>
          <w:trHeight w:val="99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34"/>
              <w:jc w:val="right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Приложение 19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firstLine="34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 xml:space="preserve">к решению Земского собрания Княгининского муниципального района Нижегородской области </w:t>
            </w:r>
            <w:r>
              <w:rPr>
                <w:rFonts w:eastAsia="Calibri"/>
                <w:b w:val="false"/>
                <w:sz w:val="28"/>
                <w:szCs w:val="28"/>
              </w:rPr>
              <w:t>«О районном бюджете на 2021 год и на плановый период 2022 и 2023 годов»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от 20.11.2020 № 32</w:t>
            </w:r>
          </w:p>
          <w:p>
            <w:pPr>
              <w:pStyle w:val="Normal"/>
              <w:spacing w:before="0" w:after="0"/>
              <w:ind w:left="34" w:firstLine="141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муниципальных  внутренних заимствований 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нягининского муниципального района на 2021 год и на плановый период 2022 и 2023 годов</w:t>
      </w:r>
    </w:p>
    <w:p>
      <w:pPr>
        <w:pStyle w:val="Normal"/>
        <w:spacing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312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71"/>
        <w:gridCol w:w="1700"/>
        <w:gridCol w:w="1700"/>
        <w:gridCol w:w="166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еречень муниципальных внутренних заимств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е внутренние заимствования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</w:rPr>
              <w:t>в том числе</w:t>
            </w:r>
            <w:r>
              <w:rPr>
                <w:b w:val="false"/>
                <w:lang w:val="en-US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е ценные бума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раз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раз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редиты, привле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л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л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бюджетные кредиты на пополнение остатков средств на счетах бюджета Княгин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бюджетные кредиты на пополнение остатков средств на счетах бюджета Княгин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(тыс.рубле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2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1 год и на плановый период 2022 и 2023 годов»      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  <w:r>
              <w:rPr>
                <w:b w:val="false"/>
                <w:kern w:val="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eastAsia="zh-CN"/>
              </w:rPr>
              <w:t xml:space="preserve">(в редакции решения Земского собрания Княгининского муниципального района </w:t>
            </w:r>
            <w:r>
              <w:rPr>
                <w:b w:val="false"/>
                <w:sz w:val="28"/>
                <w:szCs w:val="28"/>
              </w:rPr>
              <w:t xml:space="preserve">от 17.02.2021 №1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субсидий на реализацию проекта инициативного бюджетирования «Вам решать!»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распределения и предоставления субсидий бюджетам поселений Княгининского муниципального района на реализацию проекта инициативного бюджетирования «Вам решать!» (далее –субсидии), а также определяет цели и условия предоставления и расходования субсидий. Источником финансирования субсидий являются средства районного бюджета.</w:t>
      </w:r>
    </w:p>
    <w:p>
      <w:pPr>
        <w:pStyle w:val="ConsPlusNormal"/>
        <w:numPr>
          <w:ilvl w:val="0"/>
          <w:numId w:val="6"/>
        </w:numPr>
        <w:spacing w:before="22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и предоставляются бюджетам поселений Княгининского муниципального района в пределах средств, предусмотренных на указанные цели решением Земского собрания Княгининского муниципального района Нижегородской области о районном бюджете на текущий финансовый год и на плановый период, в соответствии со сводной бюджетной росписью районного бюджета в пределах бюджетных ассигнований и лимитов бюджетных обязательств, доведенных главному распорядителю средств районного бюдже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, условия предоставления и расходования субсидий</w:t>
      </w:r>
    </w:p>
    <w:p>
      <w:pPr>
        <w:pStyle w:val="ConsPlusNormal"/>
        <w:numPr>
          <w:ilvl w:val="0"/>
          <w:numId w:val="6"/>
        </w:numPr>
        <w:spacing w:before="26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и имеют целевое назначение и направляются поселениями на софинансирование  расходных обязательств, связанных с реализацией инициативных проектов, признанных победителями в конкурсном отборе в соответствии с постановлением Правительства Нижегородской области от 22 декабря 2017г. № 945 «О реализации на территории Нижегородской области проекта инициативного бюджетирования «Вам решать!» (далее – постановление Правительства Нижегородской области от 22 декабря 2017г. № 945).</w:t>
      </w:r>
    </w:p>
    <w:p>
      <w:pPr>
        <w:pStyle w:val="ConsPlusNormal"/>
        <w:numPr>
          <w:ilvl w:val="0"/>
          <w:numId w:val="6"/>
        </w:numPr>
        <w:spacing w:before="26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ловием предоставления субсидий является софинансирование расходных обязательств, связанных с реализацией инициативных проектов за счет средств бюджетов поселений в размере не менее 1% от стоимости инициативного проекта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ение субсидий бюджетам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5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аспределение субсидий из районного бюджета бюджетам поселений Княгининского муниципального района осуществляется в соответствии с постановлением администрации Княгининского муниципального района Нижегородской области между администрациями поселений, инициативные проекты которых признаны победителями в конкурсном отборе, проводимом в соответствии с постановлением Правительства Нижегородской области от 22 декабря 2017г. № 945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субсид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осуществляется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субсидий.</w:t>
      </w:r>
    </w:p>
    <w:p>
      <w:pPr>
        <w:pStyle w:val="Style17"/>
        <w:numPr>
          <w:ilvl w:val="0"/>
          <w:numId w:val="5"/>
        </w:numPr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районного бюджета перечисляет субсидии под фактически выполненные работы (услуги) пропорционально доле финансирования районного бюджета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аправляют субсидии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9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субсидий в управление инженерной инфраструктуры и общественной безопасности администрации Княгининского муниципального района по формам, предусмотренным соглашением, заключенным между администрацией района и поселением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Органы местного самоуправления поселений Княгининского муниципального района несут ответственность за целевое использование субсидий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за целевым использованием субсидий осуществляют органы муниципального финансового контроля в пределах своих полномоч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Приложение 2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1 год и на плановый период 2022 и 2023 годов»      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  <w:r>
              <w:rPr>
                <w:b w:val="false"/>
                <w:kern w:val="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eastAsia="zh-CN"/>
              </w:rPr>
              <w:t xml:space="preserve">(в редакции решения Земского собрания Княгининского муниципального района </w:t>
            </w:r>
            <w:r>
              <w:rPr>
                <w:b w:val="false"/>
                <w:sz w:val="28"/>
                <w:szCs w:val="28"/>
              </w:rPr>
              <w:t xml:space="preserve">от 17.02.2021 №1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/>
          <w:bCs/>
          <w:sz w:val="28"/>
          <w:szCs w:val="28"/>
        </w:rPr>
        <w:t xml:space="preserve">  на реализацию мероприятий по благоустройству сельских территорий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 на реализацию мероприятий по благоустройству сельских территорий 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федерального и областного бюджетов.</w:t>
      </w:r>
    </w:p>
    <w:p>
      <w:pPr>
        <w:pStyle w:val="Normal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ные межбюджетные трансферты имеют целевое назначение и направляются поселениями на реализацию муниципальных программ, обеспечивающих достижение целей и показателей результативности подпрограммы «Комплексное развитие сельских территорий Нижегородской области» государственной программы «Развитие агропромышленного комплекса Нижегородской области», утвержденной постановлением Правительства Нижегородской области от 28 апреля 2014 г. №280, предусматривающих мероприятия по реализации общественно значимых проектов по благоустройству сельских территорий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Иные межбюджетные трансферты предоставляются бюджетам поселений, проекты по благоустройству сельских территорий которых отобраны по результатам конкурсного отбора с учетом рейтингования, проводимого министерством сельского хозяйства и продовольственных ресурсов Нижегородской области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планируемый год и на основании соглашений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22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1 годи на плановый период 2022 и 2023 годов»      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(в редакции решения Земского собрания Княгининского муниципального района от 21.09.2021 № 27 )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на капитальный ремонт и ремонт автомобильных дорог общего пользования местного значения за счет средств областного бюджета 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 </w:t>
      </w:r>
      <w:r>
        <w:rPr>
          <w:b w:val="false"/>
          <w:bCs/>
          <w:sz w:val="28"/>
          <w:szCs w:val="28"/>
        </w:rPr>
        <w:t xml:space="preserve">на капитальный ремонт и ремонт автомобильных дорог общего пользования местного значения за счет средств областного бюджета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областного бюджета.</w:t>
      </w:r>
    </w:p>
    <w:p>
      <w:pPr>
        <w:pStyle w:val="Normal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 и направляются поселениям Княгининского муниципального района в соответствии с перечнем мероприятий, в целях софинансирования которых предоставляется субсидия из областного бюджета согласно заключенному соглашению между министерством транспорта и автомобильных дорог Нижегородской области и администрацией Княгининского муниципального района (далее – соглашение).</w:t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3. Иные межбюджетные трансферты направляются поселениями строго по целевому назначению на мероприятия, отраженные в соглашении. </w:t>
      </w:r>
    </w:p>
    <w:p>
      <w:pPr>
        <w:pStyle w:val="ConsPlusNormal"/>
        <w:spacing w:before="260" w:after="0"/>
        <w:ind w:firstLine="54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 Иные межбюджетные трансферты предоставляются муниципальным образованиям Княгининского муниципального района, </w:t>
      </w:r>
      <w:r>
        <w:rPr>
          <w:rFonts w:eastAsia="Calibri"/>
          <w:b w:val="false"/>
          <w:kern w:val="0"/>
          <w:sz w:val="28"/>
          <w:szCs w:val="28"/>
          <w:lang w:eastAsia="en-US"/>
        </w:rPr>
        <w:t>удовлетворяющим требованиям, установленным постановлением Правительства Нижегородской области от 30 ноября 2011 года № 978 «Об утверждении Порядка формирования и использования бюджетных ассигнований дорожного фонда Нижегородской области» с изменениями, внесенными в него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планируемый год и на основании соглашений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 xml:space="preserve">иных межбюджетных трансфертов 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администрацию Княгининского муниципального района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>
          <w:trHeight w:val="3826" w:hRule="atLeast"/>
        </w:trPr>
        <w:tc>
          <w:tcPr>
            <w:tcW w:w="5246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Приложение 23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 Нижегородской обла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kern w:val="0"/>
                <w:sz w:val="28"/>
                <w:szCs w:val="28"/>
              </w:rPr>
              <w:t xml:space="preserve">«О районном бюджете на 2021 годи на плановый период 2022 и 2023 годов»      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sz w:val="28"/>
                <w:szCs w:val="28"/>
              </w:rPr>
              <w:t>(в редакции решения Земского собрания Княгининского муниципального района от 21.09.2021 № 27 )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left="28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 предоставления бюджетам поселений Княгининского муниципального района иных межбюджетных трансфертов на реализацию проекта инициативного бюджетирования «Вам решать!» за счет средств областного бюджета 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 xml:space="preserve">района </w:t>
      </w:r>
      <w:r>
        <w:rPr>
          <w:b w:val="false"/>
          <w:bCs/>
          <w:sz w:val="28"/>
          <w:szCs w:val="28"/>
        </w:rPr>
        <w:t>на реализацию проекта инициативного бюджетирования «Вам решать!» за счет средств областного бюджета</w:t>
      </w:r>
      <w:r>
        <w:rPr>
          <w:b w:val="false"/>
          <w:sz w:val="28"/>
          <w:szCs w:val="28"/>
        </w:rPr>
        <w:t xml:space="preserve"> (далее –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Иные межбюджетные трансферты имеют целевое назначение. Целью предоставления и расходования иных межбюджетных трансфертов из районного бюджета бюджетам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 xml:space="preserve">района является софинансирование расходных обязательств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>района, победивших в конкурном отборе инициативных проектов в рамках проекта инициативного бюджетирования «Вам решать!». Источником финансового обеспечения иных межбюджетных трансфертов являются субсидии из областного бюджета на реализацию проекта инициативного бюджетирования «Вам решать!».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Условием предоставления и расходования иных межбюджетных трансфертов является обеспечение софинансирования мероприятий со стороны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>района и со стороны граждан, индивидуальных предпринимателей и образованных в соответствии с законодательством Российской Федерации юридических лиц в размере в соответствии с заключенным Соглашением о предоставлении субсидии из областного бюджета бюджету муниципального образования на реализацию проекта инициативного бюджетирования «Вам решать!» от 31 мая 2021 г. № 320-23/9 между министерством внутренней и муниципальной политики Нижегородской области и администрацией Княгининского муниципального района.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терии отбора поселений 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0"/>
        <w:rPr/>
      </w:pPr>
      <w:r>
        <w:rPr>
          <w:sz w:val="28"/>
          <w:szCs w:val="28"/>
        </w:rPr>
        <w:t xml:space="preserve">Княгинин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Иные межбюджетные трансферты предоставляются муниципальным образованиям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, победившим в конкурсном отборе  инициативных проектов в рамках проекта инициативного бюджетирования «Вам решать!» и в соответствии с постановлением Правительства Нижегородской области от 18.05.2021 №375 « О распределении в 2021 году субсидий на реализацию проекта инициативного бюджетирования «Вам решать!».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 xml:space="preserve">5. Предоставление иных межбюджетных трансфертов осуществляется в пределах утвержденных лимитов бюджетных обязательств на 2021 год и на основании соглашений заключенных между администрацие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6. Органы местного самоуправления поселений Княгининского</w:t>
      </w:r>
      <w:r>
        <w:rPr>
          <w:b w:val="false"/>
          <w:bCs/>
          <w:sz w:val="28"/>
          <w:szCs w:val="28"/>
        </w:rPr>
        <w:t xml:space="preserve"> муниципального</w:t>
      </w:r>
      <w:r>
        <w:rPr>
          <w:b w:val="false"/>
          <w:sz w:val="28"/>
          <w:szCs w:val="28"/>
        </w:rPr>
        <w:t xml:space="preserve">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 xml:space="preserve">Органы местного самоуправления поселени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представляют отчеты об использовании иных межбюджетных трансфертов в администрацию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Нижегородской области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before="0" w:after="0"/>
        <w:ind w:left="284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Normal"/>
        <w:ind w:left="85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4</w:t>
      </w:r>
    </w:p>
    <w:p>
      <w:pPr>
        <w:pStyle w:val="Normal"/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к решению Земского собрания</w:t>
      </w:r>
    </w:p>
    <w:p>
      <w:pPr>
        <w:pStyle w:val="Normal"/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 xml:space="preserve">Княгининского муниципального района Нижегородской области «О районном бюджете на 2021 год и на плановый период 2022 и 2023 годов»       </w:t>
      </w:r>
      <w:r>
        <w:rPr>
          <w:rFonts w:eastAsia="Calibri"/>
          <w:b w:val="false"/>
          <w:sz w:val="28"/>
          <w:szCs w:val="28"/>
        </w:rPr>
        <w:t>от 20.11.2020 № 32</w:t>
      </w:r>
      <w:r>
        <w:rPr>
          <w:b w:val="false"/>
          <w:kern w:val="0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zh-CN"/>
        </w:rPr>
        <w:t xml:space="preserve">(в редакции решения Земского собрания Княгининского муниципального района </w:t>
      </w:r>
      <w:r>
        <w:rPr>
          <w:b w:val="false"/>
          <w:sz w:val="28"/>
          <w:szCs w:val="28"/>
        </w:rPr>
        <w:t xml:space="preserve">от 21.09.2021 №27)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kern w:val="0"/>
          <w:sz w:val="28"/>
          <w:szCs w:val="28"/>
        </w:rPr>
      </w:pPr>
      <w:r>
        <w:rPr>
          <w:rFonts w:cs="Arial" w:ascii="Arial" w:hAnsi="Arial"/>
          <w:b w:val="false"/>
          <w:kern w:val="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бюджетам поселений Княгининского муниципального района иных межбюджетных трансфертов  за счет средств фонда на поддержку территорий </w:t>
      </w:r>
    </w:p>
    <w:p>
      <w:pPr>
        <w:pStyle w:val="Normal"/>
        <w:spacing w:before="0" w:after="0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предоставления иных межбюджетных трансфертов бюджетам поселений Княгининского муниципального района за счет средств фонда на поддержку территорий (далее –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. Целью предоставления и расходования иных межбюджетных трансфертов  из районного бюджета бюджетам поселений Княгининского муниципального района является финансовая поддержка поселений, в случае если указанные расходы не предусмотрены местными бюджетами. Источником финансирования иных межбюджетных трансфертов являются средства  областного бюджета за счет фонда на поддержку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jc w:val="both"/>
        <w:outlineLvl w:val="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Предоставление иных межбюджетных трансфертов осуществляется в пределах утвержденных лимитов бюджетных обязательств на 2021 год и на плановый период 2022 и 2023 годов на основании распоряжений Правительства Нижегоро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 xml:space="preserve">иных межбюджетных трансфертов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4. Органы местного самоуправления поселений Княгининского муниципального района направляют  иные межбюджетные трансферты строго по целевому назначению, определяемому в соответствии с распоряжениями Правительства Нижегородской област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Органы местного самоуправления поселений Княгининского муниципального района представляют отчеты об использовании иных межбюджетных трансфертов в финансовое управление администрации Княгин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V. Контрол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3826" w:hRule="atLeast"/>
        </w:trPr>
        <w:tc>
          <w:tcPr>
            <w:tcW w:w="5246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иложение 25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1 годи на плановый период 2022 и 2023 годов»      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  <w:r>
              <w:rPr>
                <w:b w:val="false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sz w:val="28"/>
                <w:szCs w:val="28"/>
              </w:rPr>
              <w:t>(в редакции решения Земского собрания Княгининского муниципального района от 09.11.2021 № 33 )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left="28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 предоставления бюджетам поселений Княгининского муниципального района иных межбюджетных трансфертов на софинансирование дополнительных расходов муниципальных образований, связанных с реализацией проектов инициативного бюджетирования за счет средств областного бюджета 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 xml:space="preserve">района </w:t>
      </w:r>
      <w:r>
        <w:rPr>
          <w:b w:val="false"/>
          <w:bCs/>
          <w:sz w:val="28"/>
          <w:szCs w:val="28"/>
        </w:rPr>
        <w:t xml:space="preserve">на софинансирование дополнительных расходов муниципальных образований, связанных с реализацией проектов инициативного бюджетирования за счет средств областного бюджета </w:t>
      </w:r>
      <w:r>
        <w:rPr>
          <w:b w:val="false"/>
          <w:sz w:val="28"/>
          <w:szCs w:val="28"/>
        </w:rPr>
        <w:t xml:space="preserve">(далее –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Иные межбюджетные трансферты имеют целевое назначение. Целью предоставления и расходования иных межбюджетных трансфертов бюджетам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 xml:space="preserve">района является софинансирование расходных обязательств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>района, возникающих при выполнении органами местного самоуправления поселений полномочий по вопросам местного значения, установленных Федеральным законом от 6 октября 2003 г. №131-ФЗ «Об общих принципах организации местного самоуправления в Российской Федерации», связанных с образованием дополнительных расходов муниципальных образований при реализации проектов инициативного бюджетирования в связи с удорожанием их стоимости. Источником финансового обеспечения иных межбюджетных трансфертов являются субсидии из областного бюджета</w:t>
      </w:r>
      <w:r>
        <w:rPr>
          <w:b w:val="false"/>
          <w:bCs/>
          <w:sz w:val="28"/>
          <w:szCs w:val="28"/>
        </w:rPr>
        <w:t xml:space="preserve"> на софинансирование дополнительных расходов муниципальных образований, связанных с реализацией проектов инициативного бюджетирования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межбюджетные трансферты предоставляются бюджетам поселений, в том числе для возмещения осуществленных в соответствующем финансовом году расходов (части расходов) за счет средств местного бюджета поселения, на цели, указанные в настоящем пункте.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ями предоставления иных межбюджетных трансфертов являются: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личие в поселении утвержденного муниципального правового акта на основании которого возникает расходное обязательство поселения, в целях софинансирования которого предоставляются иные межбюджетные трансферты, и предусматривающего перечень мероприятий, на исполнение которых используются иные межбюджетные трансферты;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заключение соглашения о предоставлении иных межбюджетных трансфертов бюджету поселения, предусматривающего обязательства поселения по исполнению расходного обязательства поселения, в целях софинансирования которых предоставляются иные межбюджетные трансферты, и ответственность за неисполнение предусмотренных указанным соглашением обязательств;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беспечение софинансирования мероприятий со стороны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 xml:space="preserve">района в размере не менее 1 % от объема дополнительных расходов поселения на реализацию проектов инициативного бюджетирования в связи с их удорожанием. 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терии отбора поселений 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0"/>
        <w:rPr/>
      </w:pPr>
      <w:r>
        <w:rPr>
          <w:sz w:val="28"/>
          <w:szCs w:val="28"/>
        </w:rPr>
        <w:t xml:space="preserve">Княгинин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Критерием отбора поселений для предоставления иных межбюджетных трансфертов является наличие у них дополнительных расходов, связанных с реализацией проектов инициативного бюджетирования, образовавшихся в связи с удорожанием стоимости проектов инициативного бюдджетирования.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 Предоставление иных межбюджетных трансфертов осуществляется в пределах бюджетных ассигнований, предусмотренных решением Земского собрания  Княгининского муниципального района о районном бюджете на 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 xml:space="preserve">2021 год и плановый период 2022 и 2023 годов, сводной бюджетной росписью районного бюджета, лимитов бюджетных обязательств и на основании соглашений заключенных между администрацие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6. Органы местного самоуправления поселений Княгининского</w:t>
      </w:r>
      <w:r>
        <w:rPr>
          <w:b w:val="false"/>
          <w:bCs/>
          <w:sz w:val="28"/>
          <w:szCs w:val="28"/>
        </w:rPr>
        <w:t xml:space="preserve"> муниципального</w:t>
      </w:r>
      <w:r>
        <w:rPr>
          <w:b w:val="false"/>
          <w:sz w:val="28"/>
          <w:szCs w:val="28"/>
        </w:rPr>
        <w:t xml:space="preserve">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 xml:space="preserve">Органы местного самоуправления поселени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представляют отчеты об использовании иных межбюджетных трансфертов в администрацию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Нижегородской области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Normal"/>
        <w:ind w:left="85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3826" w:hRule="atLeast"/>
        </w:trPr>
        <w:tc>
          <w:tcPr>
            <w:tcW w:w="5246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6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 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1 годи на плановый период 2022 и 2023 годов»      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(в редакции решения Земского собрания Княгининского муниципального района от 07.12.2021 № 46 )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left="28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ind w:left="284" w:firstLine="709"/>
        <w:jc w:val="center"/>
        <w:rPr/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/>
          <w:sz w:val="28"/>
          <w:szCs w:val="28"/>
        </w:rPr>
        <w:t>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</w:t>
      </w:r>
      <w:r>
        <w:rPr>
          <w:b w:val="false"/>
          <w:bCs/>
          <w:sz w:val="28"/>
          <w:szCs w:val="28"/>
        </w:rPr>
        <w:t xml:space="preserve">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 w:val="false"/>
          <w:sz w:val="28"/>
          <w:szCs w:val="28"/>
        </w:rPr>
        <w:t xml:space="preserve">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(далее –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Иные межбюджетные трансферты имеют целевое назначение. Целью предоставления и расходования иных межбюджетных трансфертов бюджетам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 xml:space="preserve">района является софинансирование расходных обязательств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>района, возникающих при выполнении органами местного самоуправления поселений полномочий по вопросам местного значения, установленных Федеральным законом от 6 октября 2003 г. №131-ФЗ «Об общих принципах организации местного самоуправления в Российской Федерации», связанных с компенсацией потерь электроэнергии на объектах электросетевого хозяйства, принадлежащих администрациям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Источником финансового обеспечения иных межбюджетных трансфертов являются средства резервного фонда администрации Княгининского муниципального района Нижегородской области. 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ем предоставления иных межбюджетных трансфертов является заключение соглашения о предоставлении иных межбюджетных трансфертов бюджету поселения, предусматривающего обязательства поселения по исполнению расходного обязательства поселения, в целях софинансирования которых предоставляются иные межбюджетные трансферты, и ответственность за неисполнение предусмотренных указанным соглашением обязательств.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терии отбора поселений 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0"/>
        <w:rPr/>
      </w:pPr>
      <w:r>
        <w:rPr>
          <w:sz w:val="28"/>
          <w:szCs w:val="28"/>
        </w:rPr>
        <w:t xml:space="preserve">Княгинин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Критерием отбора поселений для предоставления иных межбюджетных трансфертов является наличие исполнительных листов о взыскании с администрации поселения задолженности по оплате электроэнергии. 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 Предоставление иных межбюджетных трансфертов осуществляется в пределах бюджетных ассигнований, предусмотренных решением Земского собрания Княгининского муниципального района о районном бюджете на 2021 год и плановый период 2022 и 2023 годов, сводной бюджетной росписью районного бюджета, лимитов бюджетных обязательств, на основании соглашений заключенных между администрацие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и администрациями поселений на предоставление иных межбюджетных трансфертов и распоряжения администрации Княгининского муниципального района от 26.11.2021 г. № 190-р «О выделении </w:t>
      </w:r>
      <w:r>
        <w:rPr>
          <w:b w:val="false"/>
          <w:color w:val="000000"/>
          <w:sz w:val="28"/>
          <w:szCs w:val="28"/>
        </w:rPr>
        <w:t>средств из резервного фонда администрации Княгининского муниципального района»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6. Органы местного самоуправления поселений Княгининского</w:t>
      </w:r>
      <w:r>
        <w:rPr>
          <w:b w:val="false"/>
          <w:bCs/>
          <w:sz w:val="28"/>
          <w:szCs w:val="28"/>
        </w:rPr>
        <w:t xml:space="preserve"> муниципального</w:t>
      </w:r>
      <w:r>
        <w:rPr>
          <w:b w:val="false"/>
          <w:sz w:val="28"/>
          <w:szCs w:val="28"/>
        </w:rPr>
        <w:t xml:space="preserve">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b w:val="false"/>
          <w:bCs/>
          <w:sz w:val="28"/>
          <w:szCs w:val="28"/>
        </w:rPr>
        <w:t>7.</w:t>
      </w:r>
      <w:r>
        <w:rPr>
          <w:b w:val="false"/>
          <w:sz w:val="28"/>
          <w:szCs w:val="28"/>
        </w:rPr>
        <w:t xml:space="preserve">Органы местного самоуправления поселени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представляют отчеты об использовании иных межбюджетных трансфертов в администрацию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Нижегородской области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Normal"/>
        <w:ind w:left="85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18"/>
        <w:szCs w:val="18"/>
        <w:lang w:val="ru-RU"/>
      </w:rPr>
      <w:t>**Редакция документа Решение Земского собрания Княгининского муниципального района Нижегородской области от 28.12.2021 № 72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18"/>
        <w:szCs w:val="18"/>
        <w:lang w:val="ru-RU"/>
      </w:rPr>
      <w:t>**Редакция документа Решение Земского собрания Княгининского муниципального района Нижегородской области от 28.12.2021 № 72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18"/>
        <w:szCs w:val="18"/>
        <w:lang w:val="ru-RU"/>
      </w:rPr>
      <w:t>**Редакция документа Решение Земского собрания Княгининского муниципального района Нижегородской области от 28.12.2021 № 7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18"/>
        <w:szCs w:val="18"/>
        <w:lang w:val="ru-RU"/>
      </w:rPr>
      <w:t>**Редакция документа Решение Земского собрания Княгининского муниципального района Нижегородской области от 28.12.2021 № 7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18"/>
        <w:szCs w:val="18"/>
        <w:lang w:val="ru-RU"/>
      </w:rPr>
      <w:t>**Редакция документа Решение Земского собрания Княгининского муниципального района Нижегородской области от 28.12.2021 № 7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18"/>
        <w:szCs w:val="18"/>
        <w:lang w:val="ru-RU"/>
      </w:rPr>
      <w:t>**Редакция документа Решение Земского собрания Княгининского муниципального района Нижегородской области от 28.12.2021 № 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0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MS Mincho;ＭＳ 明朝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right"/>
      <w:textAlignment w:val="auto"/>
      <w:outlineLvl w:val="0"/>
    </w:pPr>
    <w:rPr>
      <w:b w:val="fals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ageNumber">
    <w:name w:val="Page Number"/>
    <w:basedOn w:val="Style11"/>
    <w:rPr/>
  </w:style>
  <w:style w:type="character" w:styleId="Blk1">
    <w:name w:val="blk1"/>
    <w:qFormat/>
    <w:rPr>
      <w:vanish w:val="false"/>
    </w:rPr>
  </w:style>
  <w:style w:type="character" w:styleId="Style15">
    <w:name w:val="Основной текст Знак"/>
    <w:basedOn w:val="Style11"/>
    <w:qFormat/>
    <w:rPr>
      <w:rFonts w:eastAsia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both"/>
      <w:textAlignment w:val="auto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b/>
      <w:color w:val="auto"/>
      <w:kern w:val="2"/>
      <w:sz w:val="28"/>
      <w:szCs w:val="28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color w:val="auto"/>
      <w:kern w:val="2"/>
      <w:sz w:val="28"/>
      <w:szCs w:val="28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lang w:val="en-US"/>
    </w:rPr>
  </w:style>
  <w:style w:type="paragraph" w:styleId="Footer">
    <w:name w:val="Footer"/>
    <w:basedOn w:val="Normal"/>
    <w:pPr/>
    <w:rPr>
      <w:b w:val="false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6A11A45139158B290BD11946E3746141D839DD1D0C4F5557A78F0BB21689712BACA73B5A3D5642276B5A25EF0DB5636683D07E81A48431v911G" TargetMode="External"/><Relationship Id="rId4" Type="http://schemas.openxmlformats.org/officeDocument/2006/relationships/hyperlink" Target="consultantplus://offline/ref=9D6A11A45139158B290BD11946E3746141D839DD1D0C4F5557A78F0BB21689712BACA73B5A3C514C206B5A25EF0DB5636683D07E81A48431v911G" TargetMode="External"/><Relationship Id="rId5" Type="http://schemas.openxmlformats.org/officeDocument/2006/relationships/hyperlink" Target="consultantplus://offline/ref=9D6A11A45139158B290BD11946E3746141D839DD1D0C4F5557A78F0BB21689712BACA73B5A3C514C206B5A25EF0DB5636683D07E81A48431v911G" TargetMode="External"/><Relationship Id="rId6" Type="http://schemas.openxmlformats.org/officeDocument/2006/relationships/hyperlink" Target="consultantplus://offline/ref=9D7E637829FAAD793EF15DAEDCDE9057A575B4F92AD876D5B9B8D39292C7C1742F6E75ED3574A4E5D183256E9CD2A3C7078770DF9F10R2JCH" TargetMode="External"/><Relationship Id="rId7" Type="http://schemas.openxmlformats.org/officeDocument/2006/relationships/hyperlink" Target="consultantplus://offline/ref=9D7E637829FAAD793EF15DAEDCDE9057A575B4F92AD876D5B9B8D39292C7C1742F6E75EF357DAAE98E86307FC4DEA0DB19846DC39D122ER0J5H" TargetMode="External"/><Relationship Id="rId8" Type="http://schemas.openxmlformats.org/officeDocument/2006/relationships/hyperlink" Target="consultantplus://offline/ref=9D7E637829FAAD793EF15DAEDCDE9057A575B4F92AD876D5B9B8D39292C7C1742F6E75EF3574A9E784D9356AD586ACD8059A6EDE81102C07REJFH" TargetMode="External"/><Relationship Id="rId9" Type="http://schemas.openxmlformats.org/officeDocument/2006/relationships/hyperlink" Target="consultantplus://offline/ref=1340B60FCD32561B956044294A472B763BD08408D168B4455C4E518EBCE05C361A7CFA77354B40DD5E28796EBA2DDEAB4C1DE668C1798DlFQ1H" TargetMode="External"/><Relationship Id="rId10" Type="http://schemas.openxmlformats.org/officeDocument/2006/relationships/hyperlink" Target="consultantplus://offline/ref=5F174DAFD9621730D98965AE96691C44B06ED9784B451502F21919A5B2C77C6E24CDCA5D1AB45437DD453DD8519C01026F342F2B8E8586CA3545K" TargetMode="External"/><Relationship Id="rId11" Type="http://schemas.openxmlformats.org/officeDocument/2006/relationships/hyperlink" Target="consultantplus://offline/ref=8C0AA591B12AF5010C4D2D07D31D5AFF085455C6D6499201A77105DBF26115121298CA6A55B0683EC2C413B78C57ED7F519CE55CD921k0DDH" TargetMode="External"/><Relationship Id="rId12" Type="http://schemas.openxmlformats.org/officeDocument/2006/relationships/hyperlink" Target="consultantplus://offline/ref=032455EA34430E5866B3B7E435A812293059565A0BB29C625BE5AB16DBD59D29F77565DF0A21FF37F87587A7239C97948C3129892E7973F6y1D8L" TargetMode="External"/><Relationship Id="rId13" Type="http://schemas.openxmlformats.org/officeDocument/2006/relationships/hyperlink" Target="consultantplus://offline/ref=73D2F037DE8858392EABB1E7375292D6F08253C7970687749AC8AE5E67AC3C9F8E737699C75AA3DEDA9A0B90D68EAD4A06CE960495110F67t5E6L" TargetMode="External"/><Relationship Id="rId14" Type="http://schemas.openxmlformats.org/officeDocument/2006/relationships/hyperlink" Target="consultantplus://offline/ref=FA40584F7C5C2559EABA3C4F17128AC4979095B0ED3C13AE05B7A57E4A30CD2D157FA5BC0958CDE1EF48C545C189DABFCB5E0318DA9257yBJ" TargetMode="External"/><Relationship Id="rId15" Type="http://schemas.openxmlformats.org/officeDocument/2006/relationships/hyperlink" Target="consultantplus://offline/ref=FA40584F7C5C2559EABA3C4F17128AC4979095B0ED3C13AE05B7A57E4A30CD2D157FA5BE0951C3EDB04DD0549985DFA5D45F1D04D8907951y4J" TargetMode="External"/><Relationship Id="rId16" Type="http://schemas.openxmlformats.org/officeDocument/2006/relationships/hyperlink" Target="consultantplus://offline/ref=FA40584F7C5C2559EABA3C4F17128AC4979095B0ED3C13AE05B7A57E4A30CD2D157FA5BE0958C0E3BA12D54188DDD3A0CE401C1AC4927B165Ey6J" TargetMode="External"/><Relationship Id="rId17" Type="http://schemas.openxmlformats.org/officeDocument/2006/relationships/hyperlink" Target="consultantplus://offline/ref=1A8658D821AB322CBADB0F19B821C4439E48405649C3B1CE8DD5284641CD4D90F04F50824F225522904774D95F4A4307AC7619CCC50B2A70z3J" TargetMode="External"/><Relationship Id="rId18" Type="http://schemas.openxmlformats.org/officeDocument/2006/relationships/hyperlink" Target="consultantplus://offline/ref=6C893CEED4BD5151001E6F66E2F227DD90B1F40B77A4DF7B43E321664C0DD935A4870505C14383CD02F1140E7FY0mCJ" TargetMode="External"/><Relationship Id="rId19" Type="http://schemas.openxmlformats.org/officeDocument/2006/relationships/hyperlink" Target="consultantplus://offline/ref=9E02D5D1E4A388FD7683E3C5D3A096E0465777B009B1D5DF71CC7036DD8541D0AB039FB9B821D2E935EEF9AFC17689A216A861B7F274ADD9zDF9J" TargetMode="External"/><Relationship Id="rId20" Type="http://schemas.openxmlformats.org/officeDocument/2006/relationships/hyperlink" Target="consultantplus://offline/ref=4F953601D2E1587FB13F0D8614AC73C9EE07ABD7F37A9A71963E6382B406C2EDE2397F2D9EB021B35C29C471E2A59DF946749456EAF8CC8Eb8G9J" TargetMode="External"/><Relationship Id="rId21" Type="http://schemas.openxmlformats.org/officeDocument/2006/relationships/hyperlink" Target="consultantplus://offline/ref=57E79B79ECFBFEDE56EFEEAF52A9E326FC59320F3872F0596294620827134E5C72059D94D8BAB012913A74438052F7E538E4AECF6C013DC9iDI9J" TargetMode="External"/><Relationship Id="rId22" Type="http://schemas.openxmlformats.org/officeDocument/2006/relationships/hyperlink" Target="consultantplus://offline/ref=BD631CAD88F9809682F1895B1D787B871EB182C0C79DD39903D7FB01A2B7128C54AF12BEF9C0F2354B043B65761026C96D1B5F0DA0B3F473k9J8J" TargetMode="External"/><Relationship Id="rId23" Type="http://schemas.openxmlformats.org/officeDocument/2006/relationships/hyperlink" Target="consultantplus://offline/ref=C34CF4D098C0E52A020E47C411C222E641044CAEF06DC200C0E7D68595188CBF8022FB809C9DC3A3C6D93A70BBB6BD02ED27A768E87DrEQ3J" TargetMode="External"/><Relationship Id="rId24" Type="http://schemas.openxmlformats.org/officeDocument/2006/relationships/hyperlink" Target="consultantplus://offline/ref=44E15D227AC6757AC4D841227F200DF8239D31B93A7C338D5156F904B9BB2979B7A054C3920B3097C33992F09AF1F5AE58E17A47857Ej4PDJ" TargetMode="External"/><Relationship Id="rId25" Type="http://schemas.openxmlformats.org/officeDocument/2006/relationships/hyperlink" Target="consultantplus://offline/ref=95BC7AD9068C7FB43DCFD18CD48B270837660F11EF1D57B17DBCC57C0A81E53479BAAE3217AE89C4FC5423C3FA5A85873272E5F004D59A4FY9UEJ" TargetMode="External"/><Relationship Id="rId26" Type="http://schemas.openxmlformats.org/officeDocument/2006/relationships/hyperlink" Target="consultantplus://offline/ref=14C608B95D4CDC800AE5F167AC2768D1198F8719B2E0BD8C1419957BFBD1CF9A2E016E9807AFE228FA8A828CA7F6FBB50A41878BD4DF5DE8A8WAJ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yperlink" Target="consultantplus://offline/ref=39A0B1A3DE866659D10C9417EABA3D14F6BEAFBED0C7E3B886AF3E2FDD856A12C5B7FD7AF9B4219BBBE29870P6G" TargetMode="Externa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38:00Z</dcterms:created>
  <dc:creator>Наталья Анатольевна</dc:creator>
  <dc:description/>
  <dc:language>en-US</dc:language>
  <cp:lastModifiedBy>1</cp:lastModifiedBy>
  <cp:lastPrinted>2022-03-30T08:24:00Z</cp:lastPrinted>
  <dcterms:modified xsi:type="dcterms:W3CDTF">2022-04-05T11:38:00Z</dcterms:modified>
  <cp:revision>2</cp:revision>
  <dc:subject/>
  <dc:title/>
</cp:coreProperties>
</file>