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"/>
          <w:szCs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206375</wp:posOffset>
            </wp:positionV>
            <wp:extent cx="571500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 w:val="false"/>
          <w:sz w:val="2"/>
          <w:szCs w:val="2"/>
        </w:rPr>
        <w:t>П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2095</wp:posOffset>
                </wp:positionH>
                <wp:positionV relativeFrom="paragraph">
                  <wp:posOffset>-556260</wp:posOffset>
                </wp:positionV>
                <wp:extent cx="1293495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85pt;height:30.6pt;mso-wrap-distance-left:9.05pt;mso-wrap-distance-right:9.05pt;mso-wrap-distance-top:0pt;mso-wrap-distance-bottom:0pt;margin-top:-43.8pt;mso-position-vertical-relative:text;margin-left:419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color w:val="0000FF"/>
          <w:sz w:val="16"/>
          <w:szCs w:val="28"/>
        </w:rPr>
      </w:pPr>
      <w:r>
        <w:rPr>
          <w:b w:val="false"/>
          <w:color w:val="0000FF"/>
          <w:sz w:val="16"/>
          <w:szCs w:val="28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jc w:val="center"/>
        <w:rPr/>
      </w:pPr>
      <w:r>
        <w:rPr>
          <w:b/>
          <w:sz w:val="40"/>
          <w:szCs w:val="40"/>
        </w:rPr>
        <w:t>Земское собрание Княгининского муниципального района Нижегородской области</w:t>
      </w:r>
    </w:p>
    <w:p>
      <w:pPr>
        <w:pStyle w:val="Normal"/>
        <w:jc w:val="center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  <w:t>РЕШЕНИЕ</w:t>
      </w:r>
    </w:p>
    <w:p>
      <w:pPr>
        <w:pStyle w:val="Normal"/>
        <w:jc w:val="center"/>
        <w:rPr>
          <w:b w:val="false"/>
          <w:b w:val="false"/>
          <w:bCs/>
          <w:color w:val="000000"/>
          <w:sz w:val="56"/>
          <w:szCs w:val="56"/>
        </w:rPr>
      </w:pPr>
      <w:r>
        <w:rPr>
          <w:b w:val="false"/>
          <w:bCs/>
          <w:color w:val="000000"/>
          <w:sz w:val="56"/>
          <w:szCs w:val="56"/>
        </w:rPr>
      </w:r>
    </w:p>
    <w:p>
      <w:pPr>
        <w:pStyle w:val="Normal"/>
        <w:jc w:val="center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от 20.11.2020                                                                                             № 32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айонном бюджете на 2021 год</w:t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на плановый период 2022 и 2023 годов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1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highlight w:val="yellow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 основные характеристики районного бюджета на 2021 год: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1) общий объем доходов в сумме 600 08</w:t>
      </w:r>
      <w:r>
        <w:rPr>
          <w:rFonts w:cs="Times New Roman" w:ascii="Times New Roman" w:hAnsi="Times New Roman"/>
          <w:bCs w:val="false"/>
        </w:rPr>
        <w:t>0,2</w:t>
      </w:r>
      <w:r>
        <w:rPr>
          <w:rFonts w:cs="Times New Roman" w:ascii="Times New Roman" w:hAnsi="Times New Roman"/>
        </w:rPr>
        <w:t>тыс. рублей;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щий объем расходов в сумме 648 460,3 тыс. рублей;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размер дефицита (профицита)  в сумме 48 380,1 тыс. рублей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9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основные характеристики районного бюджета на плановый период  2022 и 2023 годов: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9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щий объем доходов на 2022 год в сумме  433 120,9 тыс. рублей, на 2023 год в сумме 442 686,4 тыс. рублей;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930"/>
        <w:jc w:val="both"/>
        <w:rPr/>
      </w:pPr>
      <w:r>
        <w:rPr>
          <w:rFonts w:cs="Times New Roman" w:ascii="Times New Roman" w:hAnsi="Times New Roman"/>
        </w:rPr>
        <w:t xml:space="preserve">2) общий объем расходов на 2022 год в сумме  </w:t>
      </w:r>
      <w:r>
        <w:rPr>
          <w:rFonts w:cs="Times New Roman" w:ascii="Times New Roman" w:hAnsi="Times New Roman"/>
          <w:bCs w:val="false"/>
        </w:rPr>
        <w:t xml:space="preserve">433 120,9 </w:t>
      </w:r>
      <w:r>
        <w:rPr>
          <w:rFonts w:cs="Times New Roman" w:ascii="Times New Roman" w:hAnsi="Times New Roman"/>
        </w:rPr>
        <w:t xml:space="preserve">тыс. рублей, в том числе условно утверждаемые расходы в сумме 5 907,5  тысяч рублей, на 2023 год в сумме </w:t>
      </w:r>
      <w:r>
        <w:rPr>
          <w:rFonts w:cs="Times New Roman" w:ascii="Times New Roman" w:hAnsi="Times New Roman"/>
          <w:bCs w:val="false"/>
        </w:rPr>
        <w:t>442 686,4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</w:rPr>
        <w:t>тыс. рублей, в том числе условно утверждаемые расходы в сумме 11 586,5 тыс. рублей;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9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змер дефицита (профицита) на 2022 год в сумме 0 тыс.рублей, на 2023 год в сумме 0 тыс.рубле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  <w:highlight w:val="yellow"/>
        </w:rPr>
      </w:pPr>
      <w:r>
        <w:rPr>
          <w:rFonts w:cs="Times New Roman" w:ascii="Times New Roman" w:hAnsi="Times New Roman"/>
          <w:b w:val="false"/>
          <w:bCs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2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b w:val="false"/>
        </w:rPr>
        <w:t>1. Утвердить Перечень главных администраторов доходов районного бюджета согласно приложению 1.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b w:val="false"/>
        </w:rPr>
        <w:t>2. Утвердить Перечень главных администраторов источников финансирования дефицита районного бюджета согласно приложению 2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3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дить поступление доходов по группам, подгруппам и статьям бюджетной классификации в пределах общего объема доходов, утвержденного статьей 1 настоящего решения, на 2021 год и на плановый период 2022 и 2023 годов согласно приложению 3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 4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дить общий объем налоговых и неналоговых доходов районного бюджета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2021 год в сумме 154 915,0 тыс. рублей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2022 год в сумме 164 524,4 тыс. рублей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2023 год в сумме 176 035,1 тыс. рубле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5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>Утвердить объем безвозмездных поступлений, получаемых из других бюджетов бюджетной системы Российской Федерации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>на 2021 год в сумме 431 310,5 тыс. рублей, в том числе объем субсидий, субвенций и иных межбюджетных трансфертов, имеющих целевое назначение, в сумме 357 355,4 тыс.рублей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>на 2022 год в сумме 268 596,5 тыс. рублей, в том числе объем субсидий, субвенций и иных межбюджетных трансфертов, имеющих целевое назначение, в сумме 196 820,7 тыс.рублей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на 2023 год </w:t>
      </w:r>
      <w:r>
        <w:rPr>
          <w:rFonts w:eastAsia="MS Mincho;ＭＳ 明朝"/>
          <w:b w:val="false"/>
          <w:sz w:val="28"/>
          <w:szCs w:val="28"/>
        </w:rPr>
        <w:t>в сумме 266 651,3 тыс. рублей, в том числе объем субсидий, субвенций и иных межбюджетных трансфертов, имеющих целевое назначение, в сумме 210 956,6 тыс.рубле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6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Недоимка, пени и штрафы за несвоевременную уплату налогов зачисляются в соответствующий бюджет по нормативам, действующим в текущем финансовом  году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7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 Установить минимальный размер отчисления  в районный бюджет части прибыли муниципальных предприятий Княгининского муниципального  района Нижегородской области, остающейся после уплаты налогов и иных обязательных платежей в бюджет, 50 процентов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 xml:space="preserve">2. Установить, что часть прибыли муниципальных унитарных предприятий Княгининского муниципального района, подлежащая перечислению в районный бюджет, определяется в соответствии с  Положением о порядке перечисления муниципальными унитарными предприятиями в бюджет Княгининского района части </w:t>
      </w:r>
      <w:bookmarkStart w:id="0" w:name="_GoBack"/>
      <w:bookmarkEnd w:id="0"/>
      <w:r>
        <w:rPr>
          <w:rFonts w:cs="Times New Roman" w:ascii="Times New Roman" w:hAnsi="Times New Roman"/>
          <w:b w:val="false"/>
        </w:rPr>
        <w:t>прибыли, остающейся после уплаты налогов и иных обязательных платежей, принятым решением Земского собрания Княгининского района Нижегородской области от  07 октября 2013 года № 252 «Об утверждении Положения о порядке перечисления в бюджет Княгининского района части прибыли от использования имущества, закрепленного на праве хозяйственного ведения за муниципальными предприятиями Княгининского района Нижегородской области, и предоставления отчетности»</w:t>
      </w:r>
      <w:r>
        <w:rPr>
          <w:b w:val="false"/>
        </w:rPr>
        <w:t>.</w:t>
      </w:r>
    </w:p>
    <w:p>
      <w:pPr>
        <w:pStyle w:val="ConsNormal"/>
        <w:jc w:val="both"/>
        <w:rPr>
          <w:rFonts w:ascii="Times New Roman" w:hAnsi="Times New Roman" w:cs="Times New Roman"/>
          <w:b w:val="false"/>
          <w:b w:val="false"/>
          <w:bCs/>
          <w:highlight w:val="yellow"/>
        </w:rPr>
      </w:pPr>
      <w:r>
        <w:rPr>
          <w:rFonts w:cs="Times New Roman" w:ascii="Times New Roman" w:hAnsi="Times New Roman"/>
          <w:b w:val="false"/>
          <w:bCs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8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дить источники финансирования дефицита районного бюджета на 2021 год и на плановый период 2022 и 2023 годов согласно приложению 4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9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 Утвердить в пределах общего объема расходов, утвержденного статьей 1 настоящего решения: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1 год и на плановый период 2022 и 2023 годов согласно приложению 5;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b w:val="false"/>
        </w:rPr>
        <w:t>2) ведомственную структуру расходов районного бюджета на 2021 год и на плановый период 2022 и 2023 годов согласно приложению 6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распределение бюджетных ассигнований по разделам, подразделам и группам видов расходов классификации расходов бюджетов на 2021 год и на плановый период 2022 и 2023 годов согласно приложению 7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Утвердить резервный фонд администрации Княгининского муниципального  района на 2021 год в сумме 6 883,7 тыс.рублей, на 2022 год в сумме 6 011,8 тыс.рублей, на 2023 год в сумме 6 931,7 тыс.рублей.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cs="Times New Roman"/>
          <w:b w:val="false"/>
          <w:bCs/>
          <w:kern w:val="0"/>
          <w:sz w:val="28"/>
          <w:szCs w:val="28"/>
        </w:rPr>
      </w:r>
    </w:p>
    <w:p>
      <w:pPr>
        <w:pStyle w:val="Normal"/>
        <w:spacing w:before="0" w:after="0"/>
        <w:ind w:firstLine="737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Статья 10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kern w:val="0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 Утвердить общий объем бюджетных ассигнований на исполнение публичных нормативных обязательств на 2021 год в сумме  4 230,0 тыс.рублей, на 2022 год в сумме 4 396,4 тыс.рублей, на 2023 год в сумме  4 462,7тыс.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 Утвердить перечень публичных нормативных обязательств, подлежащих исполнению за счет средств районного бюджета, на 2021 год  и на плановый период 2022 и 2023 годов согласно приложению 8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0"/>
        <w:ind w:firstLine="737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Статья 11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kern w:val="0"/>
          <w:sz w:val="28"/>
          <w:szCs w:val="28"/>
        </w:rPr>
      </w:pPr>
      <w:r>
        <w:rPr>
          <w:b w:val="false"/>
          <w:bCs/>
          <w:kern w:val="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Установить, что в случаях, предусмотренных настоящим решением, финансовым управлением администрации Княгининского муниципального района Нижегородской области осуществляется казначейское сопровождение средств, указанных в части 2 настоящей статьи (далее целевые средства)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казначейском сопровождении операции по зачислению и списанию целевых средств производятся на казначейском счете для осуществления  и отражения операций с денежными средствами юридических лиц, не являющихся участниками бюджетного процесса, бюджетными и автономными учреждениями, открытом финансовому управлению администрации Княгининского муниципального района Нижегородской области в Управлении Федерального казначейства по Нижегородской области, и отражаются на лицевых счетах, открытых в финансовом управлении администрации Княгининского муниципального района Нижегородской области в порядке, установленном финансовым управлением администрации Княгининского муниципального района Нижегород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При казначейском сопровождении целевых средств финансовое управление администрации Княгининского муниципального района Нижегородской области осуществляет санкционирование операций в установленном им порядке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 Установить, что казначейскому сопровождению подлежат: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а) авансовые платежи по муниципальным контрактам о поставке товаров, выполнении работ, оказании услуг, заключаемым на сумму  свыше 30 000,0 тыс. рублей;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 авансовые платежи по контрактам (договорам) о поставке товаров, выполнении работ, оказании услуг, в случаях если в контрактах (договорах) предусмотрено условие об открытии лицевых счетов исполнителю данного контракта (договора) в финансовом управлении администрации Княгининского муниципального района Нижегородской обла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в) авансовые платежи по контрактам (договорам) о поставке товаров, выполнении работ, оказании услуг, заключаемым на сумму свыше 30 000,0 тыс. рублей муниципальными бюджетными и автономными учреждениями, лицевые счета которым открыты в финансовом управлении администрации Княгининского муниципального района Нижегородской области, источником финансового обеспечения которых являются средства, поступающие им в соответствии с законодательством Российской Федерации,  Нижегородской области и нормативными правовыми актами Княгининского муниципального района на указанные лицевые счета;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 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контрактов (договоров), указанных в пункте 2 в настоящей части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муниципальные контракты (договоры) о поставке товаров выполнении работ, оказании услуг в случаях, если в контрактах (договорах) предусмотрено условие об открытии лицевых счетов исполнителю данного контракта (договора) в финансовом управлении администрации Княгининского муниципального района Нижегородской области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Положения части 2 настоящей статьи не распространяются на средства, предоставляемые из районного бюджета, исполнение которы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длежит банковскому сопровождению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 Установить, что при казначейском сопровождении субсидий юридическим лицам перечисление субсидий осуществляется учредителем под фактическую потребность (с учетом аванса) на основании документов, подтверждающих возникновение у юридических лиц денежных обязательств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Казначейскому сопровождению через лицевые счета, открытые в министерстве финансов Нижегородской области подлежат  муниципальные контракты (договоры) о поставке товаров, выполнении работ, оказании услуг, финансовое обеспечение которых частично или полностью осуществляется за счет межбюджетных трансфертов в форме субсидий и иных межбюджетных трансфертов из областного бюджета, в случае, если сумма заключаемого муниципального контракта (договора) составляет 100 000,0 тыс. рублей и более и в муниципальных контрактах (договорах) предусмотрено условие об открытии лицевых счетов исполнителю данного контракта (договора) в министерстве финансов Нижегородской области. 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737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Статья 12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kern w:val="0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1. Безвозмездные поступления районного бюджета от физических и юридических лиц, в том числе добровольные пожертвования, не использованные казенными учреждениями Княгининского муниципального района и оставшиеся на 1 января текущего финансового года на едином счете районного бюджета, открытом в Управлении Федерального казначейства по Нижегородской области, при наличии потребности могут быть использованы казенными учреждениями Княгининского муниципального района  в текущем финансовом году на те же цели с последующим уточнением бюджетных ассигнований, предусмотренных настоящим решение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 Безвозмездные поступления от физических и юридических лиц, в том числе добровольные пожертвования, поступающие казенным учреждениям Княгининского муниципального района, в полном объеме зачисляются в районный бюджет и направляются на финансовое обеспечение осуществления функций казенных учреждений Княгининского муниципального района в соответствии с их целевым назначением сверх бюджетных ассигнований, предусмотренных в районном бюджете, в порядке, установленном финансовым управлением администрации Княгининского муниципального район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13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/>
          <w:b w:val="false"/>
          <w:kern w:val="0"/>
          <w:sz w:val="28"/>
          <w:szCs w:val="28"/>
        </w:rPr>
      </w:r>
    </w:p>
    <w:p>
      <w:pPr>
        <w:pStyle w:val="Normal"/>
        <w:spacing w:before="0" w:after="0"/>
        <w:ind w:firstLine="737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1.Установить бюджетную обеспеченность, выбранную в качестве критерия выравнивания бюджетной обеспеченности поселений Княгининского муниципального района, на 2021 год в размере 0,436, на 2022 год в размере 0,422, на 2023 год в размере 0,314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4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твердить объем межбюджетных трансфертов бюджетам поселений на 2021 год в сумме 68 352,7 тыс.рублей, на 2022 год в сумме 46 707,0  тыс.рублей, на 2023 год в сумме 44 665,3 тыс.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5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Утвердить в составе межбюджетных трансфертов общий объем дотаций на выравнивание бюджетной обеспеченности поселений Княгининского муниципального района: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на 2021 год в сумме 23 854,0 тыс. рублей, в том числе 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в сумме 22 543,3 тыс. рублей и за счет налоговых и неналоговых доходов и источников финансирования дефицита бюджета Княгининского муниципального района в сумме 1 310,7 тыс. рублей;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на 2022 год в сумме 18 656.7 тыс. рублей, в том числе 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в сумме 17 331,4 тыс. рублей и за счет налоговых и неналоговых доходов и источников финансирования дефицита бюджета Княгининского района в сумме 1 325,3 тыс. рублей;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на 2023 год в сумме 18 663,9 тыс. рублей, в том числе 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в сумме 18 457,7 тыс. рублей и за счет налоговых и неналоговых доходов и источников финансирования дефицита бюджета Княгининского муниципального района в сумме 206,2 тыс. рублей</w:t>
      </w:r>
      <w:r>
        <w:rPr>
          <w:rFonts w:cs="Times New Roman" w:ascii="Times New Roman" w:hAnsi="Times New Roman"/>
          <w:b/>
        </w:rPr>
        <w:t>.</w:t>
      </w:r>
    </w:p>
    <w:p>
      <w:pPr>
        <w:pStyle w:val="ConsPlusTitle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распределение дотаций на выравнивание бюджетной обеспеченности поселений Княгининского муниципального района на 2021 год  и на плановый период 2022 и 2023 годов согласно приложению 9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6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в составе межбюджетных трансфертов общий объем субсидий из районного бюджета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 xml:space="preserve">бюджетам поселений на 2021 год </w:t>
      </w:r>
      <w:r>
        <w:rPr>
          <w:rFonts w:cs="Times New Roman" w:ascii="Times New Roman" w:hAnsi="Times New Roman"/>
        </w:rPr>
        <w:t>в сумме 3 150,0 тыс. рублей</w:t>
      </w:r>
      <w:r>
        <w:rPr>
          <w:rFonts w:cs="Times New Roman" w:ascii="Times New Roman" w:hAnsi="Times New Roman"/>
          <w:bCs w:val="false"/>
        </w:rPr>
        <w:t xml:space="preserve">, </w:t>
      </w:r>
      <w:r>
        <w:rPr>
          <w:rFonts w:cs="Times New Roman" w:ascii="Times New Roman" w:hAnsi="Times New Roman"/>
        </w:rPr>
        <w:t>на 2022 год в сумме 0 тыс.рублей, на 2023 год в сумме 0 тыс.рублей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2.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</w:rPr>
        <w:t>Субсидии из районного бюджета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передаются в бюджеты поселений Княгининского муниципального района на следующие цел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на обработку территории населенных пунктов поселений Княгининского муниципального района от борщевика Сосновского на 2021 год в сумме 150,0 тыс.рублей, на 2022 год в сумме 0 тыс.рублей, на 2023 год в сумме 0 тыс.рубле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на реализацию проекта инициативного бюджетирования «Вам решать!» на 2021 год в сумме 3 000,0 тыс.рублей, на 2022 год в сумме 0 тыс.рублей, на 2023 год в сумме 0 тыс.рублей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3. Утвердить распределение субсидий, предоставляемых из районного бюджета бюджетам поселений Княгининского муниципального района на 2021 год и на плановый период 2022 и 2023 годов согласно приложению 10.</w:t>
      </w:r>
    </w:p>
    <w:p>
      <w:pPr>
        <w:pStyle w:val="Con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4. Утвердить Положение о порядке распределения и предоставления  бюджетам поселений Княгининского муниципального района субсидий из районного бюджета на обработку территории населенных пунктов поселений Княгининского муниципального района от борщевика Сосновского приложению 11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5.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Утвердить Положение о порядке распределения и предоставления  бюджетам поселений Княгининского муниципального района субсидий из районного бюджета на реализацию проекта инициативного бюджетирования «Вам решать!» согласно приложению 20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7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Утвердить в составе межбюджетных трансфертов общий объем субвенций на осуществление государственных полномочий Российской Федерации по первичному воинскому учету на территориях, где отсутствуют военные комиссариаты, на 2021 год в сумме 375,5 тысяч рублей, на 2022 год в сумме 379,2 тыс.рублей, на 2023 год в сумме 393,4 тыс.рубле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твердить распределение субвенций на осуществление государственных полномочий Российской Федерации по первичному воинскому учету на территориях, где отсутствуют военные комиссариаты, на 2021 год и на плановый период 2022 и 2023 годов согласно приложению 12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</w:rPr>
        <w:t>3.</w:t>
      </w:r>
      <w:r>
        <w:rPr>
          <w:rFonts w:cs="Times New Roman" w:ascii="Times New Roman" w:hAnsi="Times New Roman"/>
          <w:b w:val="false"/>
          <w:bCs/>
        </w:rPr>
        <w:t xml:space="preserve"> Утвердить Положение о порядке распределения и использования субвенций </w:t>
      </w:r>
      <w:r>
        <w:rPr>
          <w:rFonts w:cs="Times New Roman" w:ascii="Times New Roman" w:hAnsi="Times New Roman"/>
          <w:b w:val="false"/>
        </w:rPr>
        <w:t xml:space="preserve">на осуществление государственных полномочий Российской Федерации по первичному воинскому учету на территориях, где отсутствуют военные комиссариаты </w:t>
      </w:r>
      <w:r>
        <w:rPr>
          <w:rFonts w:cs="Times New Roman" w:ascii="Times New Roman" w:hAnsi="Times New Roman"/>
          <w:b w:val="false"/>
          <w:bCs/>
        </w:rPr>
        <w:t>согласно приложению 13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iCs/>
        </w:rPr>
      </w:pPr>
      <w:r>
        <w:rPr>
          <w:rFonts w:cs="Times New Roman" w:ascii="Times New Roman" w:hAnsi="Times New Roman"/>
          <w:b w:val="false"/>
          <w:bCs/>
          <w:i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8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1.</w:t>
      </w:r>
      <w:r>
        <w:rPr>
          <w:rFonts w:cs="Times New Roman" w:ascii="Times New Roman" w:hAnsi="Times New Roman"/>
          <w:b w:val="false"/>
          <w:bCs/>
        </w:rPr>
        <w:t xml:space="preserve">Утвердить </w:t>
      </w:r>
      <w:r>
        <w:rPr>
          <w:rFonts w:cs="Times New Roman" w:ascii="Times New Roman" w:hAnsi="Times New Roman"/>
          <w:b w:val="false"/>
        </w:rPr>
        <w:t xml:space="preserve">в составе межбюджетных трансфертов общий </w:t>
      </w:r>
      <w:r>
        <w:rPr>
          <w:rFonts w:cs="Times New Roman" w:ascii="Times New Roman" w:hAnsi="Times New Roman"/>
          <w:b w:val="false"/>
          <w:bCs/>
        </w:rPr>
        <w:t>объем иных межбюджетных трансфертов бюджетам поселений на 2021 год</w:t>
      </w:r>
      <w:r>
        <w:rPr>
          <w:rFonts w:cs="Times New Roman" w:ascii="Times New Roman" w:hAnsi="Times New Roman"/>
          <w:b w:val="false"/>
        </w:rPr>
        <w:t xml:space="preserve"> в сумме  40 973,2  тыс.рублей</w:t>
      </w:r>
      <w:r>
        <w:rPr>
          <w:rFonts w:cs="Times New Roman" w:ascii="Times New Roman" w:hAnsi="Times New Roman"/>
          <w:b w:val="false"/>
          <w:bCs/>
        </w:rPr>
        <w:t>, на 2022 год в сумме 27 671,1 тыс.рублей, на 2023 год в сумме 25 608,0 тыс.рублей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2. Иные межбюджетные трансферты передаются в бюджеты поселений Княгининского муниципального района на следующие цели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1) на поддержку мер по обеспечению сбалансированности бюджетов поселений на 2021 год в сумме 33 568,1 тыс.рублей, на 2022 год в сумме 24 150,0 тыс.рублей, на 2023 год в сумме 22 086,9 тыс.рублей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2) на поддержку государственных программ субъектов Российской Федерации и муниципальных программ формирования современной городской среды: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- за счет средств федерального бюджета на 2021 год в сумме 0 тыс.рублей, на 2022 год в сумме 3 042,2 тыс.рублей, на 2023 год в сумме 3 042,2 тыс.рублей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- за счет средств областного бюджета на 2021 год в сумме 0 тыс.рублей, на 2022 год в сумме 126,8 тыс.рублей, на 2023 год в сумме 126,8 тыс.рублей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- за счет средств районного бюджета на 2021 год в сумме 0 тыс.рублей, на 2022 год в сумме 352,1 тыс.рублей, на 2023 год в сумме 352,1 тыс.рублей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3) на капитальный ремонт и ремонт автомобильных дорог общего пользования местного значения за счет средств областного бюджета на 2021 год в сумме 4 265,5 тыс.рублей;</w:t>
      </w:r>
    </w:p>
    <w:p>
      <w:pPr>
        <w:pStyle w:val="Cons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на реализацию проекта инициативного бюджетирования «Вам решать!» за счет средств областного бюджета на 2021 год в сумме 3 104,3 тыс.рублей;</w:t>
      </w:r>
    </w:p>
    <w:p>
      <w:pPr>
        <w:pStyle w:val="Cons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за счет средств из фонда на поддержку территорий на 2021 год в сумме 35,3 тыс.рублей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3.Утвердить распределение иных межбюджетных трансфертов, предоставляемых из районного бюджета, бюджетам поселений Княгининского  муниципального района, на 2021 год и на плановый период 2022 и 2023 годов согласно приложению 14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.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поддержку мер по обеспечению сбалансированности бюджетов поселений Княгининского муниципального района согласно приложению 15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поддержку государственных программ субъектов Российской Федерации и муниципальных программ формирования современной городской среды согласно приложению 16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 Распределение субвенции на исполнение полномочий в сфере общего образования в муниципальных дошкольных образовательных организациях, субвенции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, субвенции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 и субвенции на исполнение полномочий в сфере общего образования в муниципальных общеобразовательных организациях между образовательными учреждениями Княгининского муниципального района осуществлять в соответствии с действующим законодательством в пределах выделенных бюджетных ассигнований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7. 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реализацию мероприятий по благоустройству сельских территорий согласно приложению 21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8. 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капитальный ремонт и ремонт автомобильных дорог общего пользования местного значения за счет средств областного бюджета согласно приложению 22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9. 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реализацию проекта инициативного бюджетирования «Вам решать!» за счет средств областного бюджета согласно приложению 23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0. Утвердить Положение о порядке предоставления бюджетам поселений Княгининского муниципального района иных межбюджетных трансфертов за счет средств из фонда на поддержку территорий согласно приложению 24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9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 xml:space="preserve">Администрация Княгининского муниципального района в пределах, предусмотренных настоящим решением, бюджетных ассигнований осуществляет возмещение из районного бюджета части затрат на уплату процентов по кредитам, полученным в российских кредитных организациях </w:t>
      </w:r>
      <w:r>
        <w:rPr>
          <w:rFonts w:cs="Times New Roman" w:ascii="Times New Roman" w:hAnsi="Times New Roman"/>
          <w:b w:val="false"/>
          <w:bCs/>
        </w:rPr>
        <w:t xml:space="preserve">в порядке и на условиях, установленных в соответствии с постановлением администрации Княгининского муниципального района от 02 декабря 2019 года № 971 «Об утверждении муниципальной программы Княгининского муниципального района Нижегородской области «Обеспечение граждан Княгининского муниципального района Нижегородской области доступным и комфортным жильем» на 2020-2024 годы.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20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1.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предусмотренные настоящим решением, предоставляются в целях возмещения недополученных доходов и (или) финансового обеспечения (возмещения) затрат в порядке, установленном администрацией Княгининского муниципального района, в следующих случаях: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1) на оказание государственной поддержки сельскохозяйственного производства: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на возмещение части затрат на приобретение элитных семян;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на обеспечение прироста сельскохозяйственной продукции собственного производства в рамках приоритетных подотраслей агропромышленного комплекса;</w:t>
      </w:r>
    </w:p>
    <w:p>
      <w:pPr>
        <w:pStyle w:val="Normal"/>
        <w:spacing w:before="0" w:after="0"/>
        <w:ind w:firstLine="73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 на поддержку племенного животноводств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 возмещение части затрат на поддержку собственного производства молока;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д) на возмещение части затрат на приобретение оборудования и техник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) на возмещение затрат, связанных с приобретением путевок в загородные оздоровительно-образовательные центры (лагеря), расположенные на территории Нижегородской обла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3)  </w:t>
      </w:r>
      <w:r>
        <w:rPr>
          <w:b w:val="false"/>
          <w:sz w:val="28"/>
          <w:szCs w:val="28"/>
        </w:rPr>
        <w:t>в целях финансового обеспечения затрат по разработке и согласованию проектов зон санитарной охраны источников хозяйственно-питьевого водоснабжения - каптажей и водозаборных скважин МУП «Княгининское ЖКХ» в исполнении решения Княгининского районного суда Нижегородской области по делу №2-144/2018 от 03.07.2018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на возмещение недополученных доходов предприятий, оказывающих населению услуги банного комплекса на территории города Княгинино Княгининского района Нижегородской област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5)  на возмещение части затрат организаций, пострадавших от распространения новой коронавирусной инфекции (COVID-19), на оплату коммунальных услуг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2. Субсидии, указанные в пункте 1 части 1 настоящей статьи предоставляются за счет субвенций из федерального и областного бюджетов. Размер субсидии и ее получатели определяются в соответствии с нормативными правовыми актами Нижегородской области и Княгининского муниципального район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3. Размер субсидий, указанных в пункте 2 части 1 настоящей статьи, и ее получатели определяются в соответствии с нормативными правовыми актами администрации Княгининского муниципального район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21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Субсидии некоммерческим организациям, не являющимся муниципальными учреждениями, предоставляются в порядке, установленном администрацией Княгининского муниципального района в следующих случаях: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оказание финансовой поддержки социально ориентированным некоммерческим организациям;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развитие Автономной некоммерческой организации «Княгининский центр развития бизнеса»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распределение субсидий из районного бюджета на поддержку некоммерческих организаций на 2021 год и на плановый период 2022 и 2023 годов согласно приложению 17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Cs/>
        </w:rPr>
        <w:t>Статья 2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ранты в форме субсидий юридическим лицам (за исключением муниципальных учреждений), предусмотренные настоящим Решением, предоставляются в порядке, установленном администрацией Княгининского муниципального района: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-  </w:t>
      </w:r>
      <w:r>
        <w:rPr>
          <w:b w:val="false"/>
          <w:sz w:val="28"/>
          <w:szCs w:val="28"/>
        </w:rPr>
        <w:t>сельхозтоваропроизводителям за достижение наилучших показателей в развитии сельского хозяйства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-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Княгининского муниципального района не осуществляются функции и полномочия учредителя, включенными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</w:t>
      </w:r>
      <w:r>
        <w:rPr>
          <w:rFonts w:cs="Times New Roman" w:ascii="Times New Roman" w:hAnsi="Times New Roman"/>
          <w:b w:val="false"/>
          <w:bCs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23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. Установить верхний предел муниципального внутреннего долга Княгининского муниципального района: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) на 1 января 2022 года в размере 0,0  тыс. рублей, в том числе установить верхний предел долга по муниципальным гарантиям Княгининского муниципального района на 1 января 2022 года в размере 0,0 тыс. рублей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) на 1 января 2023 года в размере  0,0  тыс. рублей, в том числе установить верхний предел долга по муниципальным гарантиям Княгининского муниципального района  на 1 января 2023 года в размере 0,0 тыс. рублей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3) на 1 января 2024 года в размере 0,0 тыс. рублей, в том числе установить верхний предел долга по муниципальным  гарантиям Княгининского муниципального района на 1 января 2024 года в размере 0,0 тыс. 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. Утвердить объем бюджетных ассигнований, предусмотренных на исполнение муниципальных гарантий Княгининского муниципального района по возможным гарантийным случаям: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) на 2021 год в сумме 0,0 тыс. рублей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) на 2022 год в сумме 0,0 тыс. рублей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3) на 2023 год в сумме 0,0 тыс. рубле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23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b w:val="false"/>
          <w:bCs/>
        </w:rPr>
        <w:t>1. Утвердить Программу муниципальных внутренних заимствований Княгининского муниципального района на 2021 год и на плановый период 2022 и 2023 годов согласно приложению 18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. Утвердить Программу муниципальных гарантий Княгининского муниципального района  в валюте Российской Федерации на 2021 год и на плановый период 2022 и 2023 годов согласно приложению 19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24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стоящее решение вступает в силу с 1 января 2021 года.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естного самоуправления района                                         Д.А.Тараканов                        </w:t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Земского собрания района                                       С.А.Свистунов</w:t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816"/>
      </w:tblGrid>
      <w:tr>
        <w:trPr>
          <w:trHeight w:val="805" w:hRule="atLeast"/>
        </w:trPr>
        <w:tc>
          <w:tcPr>
            <w:tcW w:w="4635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hd w:fill="FFFFFF" w:val="clear"/>
              <w:ind w:firstLine="34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решению Земского собрания Княгининского муниципального района Нижегородской области </w:t>
            </w:r>
            <w:r>
              <w:rPr>
                <w:rFonts w:eastAsia="Calibri"/>
                <w:b w:val="false"/>
                <w:sz w:val="28"/>
                <w:szCs w:val="28"/>
              </w:rPr>
              <w:t>«О районном бюджете на 2021 год и на плановый период 2022 и 2023 годов»</w:t>
            </w:r>
            <w:r>
              <w:rPr>
                <w:b w:val="false"/>
                <w:sz w:val="28"/>
                <w:szCs w:val="28"/>
              </w:rPr>
              <w:t xml:space="preserve"> от  20.11.2020 года  № 32 (в редакции решения Земского собрания Княгининского муниципального района от 21.09.2021 № 27)</w:t>
            </w:r>
          </w:p>
          <w:p>
            <w:pPr>
              <w:pStyle w:val="Normal"/>
              <w:shd w:fill="FFFFFF" w:val="clear"/>
              <w:spacing w:before="0" w:after="120"/>
              <w:ind w:firstLine="34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еречень главных администраторов доходов районного бюджет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67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едом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Главный администратор дохо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Княгининского муниципального района Нижегоро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3 02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108" w:right="-10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15001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/>
            </w:pPr>
            <w:r>
              <w:rPr>
                <w:b w:val="false"/>
                <w:kern w:val="0"/>
                <w:sz w:val="28"/>
                <w:szCs w:val="28"/>
              </w:rPr>
              <w:t xml:space="preserve">Дотации бюджетам муниципальных районов на выравнивание бюджетной обеспеченности из бюджета субъекта Российской Федерации </w:t>
            </w:r>
            <w:r>
              <w:rPr>
                <w:b w:val="false"/>
                <w:sz w:val="28"/>
                <w:szCs w:val="28"/>
              </w:rPr>
              <w:t>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15002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 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2 02 29999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 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30024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35118 05 011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убвенции бюджетам муниципальных районов на осуществление первичного воинского учета на территориях, где отсутствуют военные комиссариаты (за счет средств федерального бюджет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4001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45160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 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8 600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8 60010 05 011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(за счет средств федераль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8 60010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35118 05 011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муниципальных районов (за счет средств федераль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45160 05 011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 (за счет средств федераль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45160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 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60010 05 011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 (за счет средств федераль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60010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 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Отдел культуры и молодежной политики администрации Княгининского муниципального района Нижегоро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 02 20077 05 011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</w:t>
            </w:r>
            <w:r>
              <w:rPr>
                <w:b w:val="false"/>
                <w:sz w:val="28"/>
                <w:szCs w:val="28"/>
              </w:rPr>
              <w:t>(за счет средств федераль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 02 20077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</w:t>
            </w:r>
            <w:r>
              <w:rPr>
                <w:b w:val="false"/>
                <w:sz w:val="28"/>
                <w:szCs w:val="28"/>
              </w:rPr>
              <w:t>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05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3 02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2 02 25306 05 011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 (за счет средств федераль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2 02 25306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 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 02 25467 05 011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 (за счет средств федераль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 02 25467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 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 02 25519 05 011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я бюджетам муниципальных районов на поддержку отрасли культуры (за счет средств федераль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 02 25519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я бюджетам муниципальных районов на поддержку отрасли культуры 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 02 25576 05 011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 (за счет средств федераль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 02 25576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 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29999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субсидии бюджетам муниципальных районов 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45160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(за счет средств областного бюджет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60010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прочих  остатков субсидий, субвенций и иных межбюджетных трансфертов, имеющих целевое назначение, прошлых лет  из бюджетов муниципальных районов 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60010 05 011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прочих  остатков субсидий, субвенций и иных межбюджетных трансфертов, имеющих целевое назначение, прошлых лет  из бюджетов муниципальных районов (за счет средств федераль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образования администрации Княгининского муниципального района Нижегоро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3 02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2 02 25304 05 011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  <w:r>
              <w:rPr>
                <w:b w:val="false"/>
                <w:sz w:val="28"/>
                <w:szCs w:val="28"/>
              </w:rPr>
              <w:t>(за счет средств федераль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2 02 25304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  <w:r>
              <w:rPr>
                <w:b w:val="false"/>
                <w:sz w:val="28"/>
                <w:szCs w:val="28"/>
              </w:rPr>
              <w:t>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29999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субсидии бюджетам муниципальных районов 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 02 30024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  <w:r>
              <w:rPr>
                <w:b w:val="false"/>
                <w:sz w:val="28"/>
                <w:szCs w:val="28"/>
              </w:rPr>
              <w:t>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 02 30029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2 02 35303 05 011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  <w:r>
              <w:rPr>
                <w:b w:val="false"/>
                <w:sz w:val="28"/>
                <w:szCs w:val="28"/>
              </w:rPr>
              <w:t>(за счет средств федераль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2 02 35303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  <w:r>
              <w:rPr>
                <w:b w:val="false"/>
                <w:sz w:val="28"/>
                <w:szCs w:val="28"/>
              </w:rPr>
              <w:t>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45160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(за счет средств областного бюджета)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45160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 </w:t>
            </w:r>
            <w:r>
              <w:rPr>
                <w:b w:val="false"/>
                <w:sz w:val="28"/>
                <w:szCs w:val="28"/>
              </w:rPr>
              <w:t xml:space="preserve">(за счет средств областного бюджета)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60010 05 011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 (за счет средств федераль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60010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 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вление сельского хозяйства и природопользования  Княгининского муниципального райо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3 02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2 02 30024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  <w:r>
              <w:rPr>
                <w:b w:val="false"/>
                <w:sz w:val="28"/>
                <w:szCs w:val="28"/>
              </w:rPr>
              <w:t>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30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2 02 35502 05 0110 150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 </w:t>
            </w:r>
            <w:r>
              <w:rPr>
                <w:b w:val="false"/>
                <w:sz w:val="28"/>
                <w:szCs w:val="28"/>
              </w:rPr>
              <w:t>(за счет средств федераль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2 02 35502 05 0220 150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 </w:t>
            </w:r>
            <w:r>
              <w:rPr>
                <w:b w:val="false"/>
                <w:sz w:val="28"/>
                <w:szCs w:val="28"/>
              </w:rPr>
              <w:t>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 02 35508 05 011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убвенции бюджетам муниципальных районов на поддержку сельскохозяйственного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производства по отдельным подотраслям растениеводства и животноводства </w:t>
            </w:r>
            <w:r>
              <w:rPr>
                <w:b w:val="false"/>
                <w:sz w:val="28"/>
                <w:szCs w:val="28"/>
              </w:rPr>
              <w:t>(за счет средств федераль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 02 35508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убвенции бюджетам муниципальных районов на поддержку сельскохозяйственного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производства по отдельным подотраслям растениеводства и животноводства </w:t>
            </w:r>
            <w:r>
              <w:rPr>
                <w:b w:val="false"/>
                <w:sz w:val="28"/>
                <w:szCs w:val="28"/>
              </w:rPr>
              <w:t>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60010 05 011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прочих  остатков субсидий, субвенций и иных межбюджетных трансфертов, имеющих целевое назначение, прошлых лет  из бюджетов муниципальных районов (за счет средств федераль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2 19 60010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прочих  остатков субсидий, субвенций и иных межбюджетных трансфертов, имеющих целевое назначение, прошлых лет  из бюджетов муниципальных районов 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iey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нягининского муниципального района Нижегоро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8 0715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1 11 05013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1 0502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1 0503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1 0507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1 13 02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2052 05 0000 41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2052 05 0000 44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2053 05 0000 41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2053 05 0000 44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6013 05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6025 05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</w:t>
            </w: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6313 05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6313 13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13050 05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01074 01 005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доходы бюджетов муниципальных район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0701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7 05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20077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 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2 02 25497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 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2 02 25497 05 011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 (за счет средств федераль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rStyle w:val="Blk1"/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25555 05 0220 15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120"/>
              <w:rPr/>
            </w:pPr>
            <w:r>
              <w:rPr>
                <w:b w:val="false"/>
                <w:sz w:val="28"/>
                <w:szCs w:val="28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реализацию программ формирования современной городской среды 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25555 05 011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реализацию программ формирования современной городской среды (за счет средств федераль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 02 25576 05 011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 (за счет средств федераль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kern w:val="0"/>
                <w:sz w:val="28"/>
                <w:szCs w:val="28"/>
              </w:rPr>
              <w:t>2 02 25576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 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 02 27576 05 011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 (за счет средств федераль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 02 27576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 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29999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Прочие субсидии бюджетам муниципальных районов </w:t>
            </w:r>
            <w:r>
              <w:rPr>
                <w:b w:val="false"/>
                <w:sz w:val="28"/>
                <w:szCs w:val="28"/>
              </w:rPr>
              <w:t>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20299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 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20216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 xml:space="preserve"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  <w:r>
              <w:rPr>
                <w:b w:val="false"/>
                <w:sz w:val="28"/>
                <w:szCs w:val="28"/>
              </w:rPr>
              <w:t>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30024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35082 05 011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за счет средств федераль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2 02 35082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35120 05 011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Субвенции бюджетам муниципальных районов на осуществление полномочий по  составлению (изменению) списков кандидатов в присяжные заседатели федеральных судов общей юрисдикции в Российской Федерации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(за счет средств федераль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2 02 45160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2 02 49999 05 0220 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межбюджетные трансферты, передаваемые бюджетам муниципальных районов 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4 050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8 600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60010 05 011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 (за счет средств федераль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60010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 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6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 19 35120 05 011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 (за счет средств федераль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45160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 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Княгинино Княгининского района Нижегоро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1 05013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6013 13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1 14 06313 13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физической культуры и спорта администрации Княгининского муниципального района Нижегоро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3 02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kern w:val="0"/>
                <w:sz w:val="28"/>
                <w:szCs w:val="28"/>
              </w:rPr>
              <w:t>2 02 25576 05 011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 (за счет средств федераль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 02 25576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 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региональное управление Федеральной службы по надзору в сфере природопользования по Нижегородской области и Республике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 12 01010 01 6000 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b w:val="false"/>
                <w:sz w:val="28"/>
                <w:szCs w:val="28"/>
              </w:rPr>
              <w:t>12</w:t>
            </w:r>
            <w:r>
              <w:rPr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b w:val="false"/>
                <w:sz w:val="28"/>
                <w:szCs w:val="28"/>
              </w:rPr>
              <w:t>01030</w:t>
            </w:r>
            <w:r>
              <w:rPr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b w:val="false"/>
                <w:sz w:val="28"/>
                <w:szCs w:val="28"/>
              </w:rPr>
              <w:t>01 6000</w:t>
            </w:r>
            <w:r>
              <w:rPr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b w:val="false"/>
                <w:sz w:val="28"/>
                <w:szCs w:val="28"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2 01041 01 6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имущественных и земельных отношений Нижегоро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1 05013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ерство социальной политики Нижегоро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bCs/>
                <w:sz w:val="28"/>
                <w:szCs w:val="28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1 16 01053 01 0035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1 16 01063 01 0023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1 16 01063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1 16 01203 01 002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1 16 01203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вление Федеральной  налоговой службы по Нижегородской облас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28"/>
                <w:szCs w:val="28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 01 02010 01 1000 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b w:val="false"/>
                  <w:kern w:val="0"/>
                  <w:sz w:val="28"/>
                  <w:szCs w:val="28"/>
                </w:rPr>
                <w:t>статьями 227</w:t>
              </w:r>
            </w:hyperlink>
            <w:r>
              <w:rPr>
                <w:b w:val="false"/>
                <w:kern w:val="0"/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b w:val="false"/>
                  <w:kern w:val="0"/>
                  <w:sz w:val="28"/>
                  <w:szCs w:val="28"/>
                </w:rPr>
                <w:t>227.1</w:t>
              </w:r>
            </w:hyperlink>
            <w:r>
              <w:rPr>
                <w:b w:val="false"/>
                <w:kern w:val="0"/>
                <w:sz w:val="28"/>
                <w:szCs w:val="28"/>
              </w:rPr>
              <w:t xml:space="preserve"> и </w:t>
            </w:r>
            <w:hyperlink r:id="rId8">
              <w:r>
                <w:rPr>
                  <w:rStyle w:val="InternetLink"/>
                  <w:b w:val="false"/>
                  <w:kern w:val="0"/>
                  <w:sz w:val="28"/>
                  <w:szCs w:val="28"/>
                </w:rPr>
                <w:t>228</w:t>
              </w:r>
            </w:hyperlink>
            <w:r>
              <w:rPr>
                <w:b w:val="false"/>
                <w:kern w:val="0"/>
                <w:sz w:val="28"/>
                <w:szCs w:val="28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28"/>
                <w:szCs w:val="28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 01 02040 01 1000 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9">
              <w:r>
                <w:rPr>
                  <w:rStyle w:val="InternetLink"/>
                  <w:b w:val="false"/>
                  <w:kern w:val="0"/>
                  <w:sz w:val="28"/>
                  <w:szCs w:val="28"/>
                </w:rPr>
                <w:t>статьей 227.1</w:t>
              </w:r>
            </w:hyperlink>
            <w:r>
              <w:rPr>
                <w:b w:val="false"/>
                <w:kern w:val="0"/>
                <w:sz w:val="28"/>
                <w:szCs w:val="28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5 01011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5 01021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5 02010 02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28"/>
                <w:szCs w:val="28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 05 03010 01 1000 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1 05 04020 02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8 0301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правление по обеспечению деятельности мировых судей, адвокатуры и нотариата Нижегоро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1 16 0106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b w:val="false"/>
                  <w:kern w:val="0"/>
                  <w:sz w:val="28"/>
                  <w:szCs w:val="28"/>
                </w:rPr>
                <w:t>Главой 6</w:t>
              </w:r>
            </w:hyperlink>
            <w:r>
              <w:rPr>
                <w:b w:val="false"/>
                <w:kern w:val="0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1 16 01143 01 0002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/>
            </w:pPr>
            <w:r>
              <w:rPr>
                <w:b w:val="false"/>
                <w:kern w:val="0"/>
                <w:sz w:val="28"/>
                <w:szCs w:val="28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b w:val="false"/>
                  <w:kern w:val="0"/>
                  <w:sz w:val="28"/>
                  <w:szCs w:val="28"/>
                </w:rPr>
                <w:t>Главой 14</w:t>
              </w:r>
            </w:hyperlink>
            <w:r>
              <w:rPr>
                <w:b w:val="false"/>
                <w:kern w:val="0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01203 01 002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/>
            </w:pPr>
            <w:r>
              <w:rPr>
                <w:b w:val="false"/>
                <w:kern w:val="0"/>
                <w:sz w:val="28"/>
                <w:szCs w:val="28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b w:val="false"/>
                  <w:kern w:val="0"/>
                  <w:sz w:val="28"/>
                  <w:szCs w:val="28"/>
                </w:rPr>
                <w:t>Главой 20</w:t>
              </w:r>
            </w:hyperlink>
            <w:r>
              <w:rPr>
                <w:b w:val="false"/>
                <w:kern w:val="0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01203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/>
            </w:pPr>
            <w:r>
              <w:rPr>
                <w:b w:val="false"/>
                <w:kern w:val="0"/>
                <w:sz w:val="28"/>
                <w:szCs w:val="28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b w:val="false"/>
                  <w:kern w:val="0"/>
                  <w:sz w:val="28"/>
                  <w:szCs w:val="28"/>
                </w:rPr>
                <w:t>Главой 20</w:t>
              </w:r>
            </w:hyperlink>
            <w:r>
              <w:rPr>
                <w:b w:val="false"/>
                <w:kern w:val="0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37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</w:tblGrid>
      <w:tr>
        <w:trPr>
          <w:trHeight w:val="3163" w:hRule="atLeast"/>
        </w:trPr>
        <w:tc>
          <w:tcPr>
            <w:tcW w:w="4373" w:type="dxa"/>
            <w:tcBorders/>
          </w:tcPr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к решению Земского собрания Княгининского муниципального района Нижегородской области «О районном бюджете на 2021 год и на плановый период 2022 и 2023 годов»  от 20.11.2020 № 32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Heading2"/>
        <w:spacing w:before="0" w:after="0"/>
        <w:ind w:right="-2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еречень главных администраторов источников финансирования дефицита районного бюджета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/>
          <w:b w:val="false"/>
          <w:i/>
          <w:iCs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tbl>
      <w:tblPr>
        <w:tblW w:w="97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5669"/>
      </w:tblGrid>
      <w:tr>
        <w:trPr>
          <w:tblHeader w:val="true"/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едом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Главный администратор источни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Финансовое управление администрации  Княгининского муниципального райо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 05 02 01 05 0000 5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kern w:val="0"/>
                <w:sz w:val="28"/>
                <w:szCs w:val="28"/>
                <w:lang w:eastAsia="en-US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01 05 02 01 05 0000 6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997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hd w:fill="FFFFFF" w:val="clear"/>
              <w:ind w:firstLine="34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решению Земского собрания Княгининского муниципального района Нижегородской области </w:t>
            </w:r>
            <w:r>
              <w:rPr>
                <w:rFonts w:eastAsia="Calibri"/>
                <w:b w:val="false"/>
                <w:sz w:val="28"/>
                <w:szCs w:val="28"/>
              </w:rPr>
              <w:t>«О районном бюджете на 2021 год и на плановый период 2022 и 2023 годов»</w:t>
            </w:r>
            <w:r>
              <w:rPr>
                <w:b w:val="false"/>
                <w:sz w:val="28"/>
                <w:szCs w:val="28"/>
              </w:rPr>
              <w:t xml:space="preserve"> от  20.11.2020 года  № 32 (в редакции решения Земского собрания Княгининского муниципального района от 21.09.2021 № 27)</w:t>
            </w:r>
          </w:p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34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упление доход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группам, подгруппам и статьям бюджетной классификации на 2021 год и на плановый период 2022 и 2023 годов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/>
      </w:pPr>
      <w:r>
        <w:rPr/>
        <w:t xml:space="preserve">  </w:t>
      </w:r>
      <w:r>
        <w:rPr/>
        <w:t xml:space="preserve">(тыс. рублей)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946"/>
        <w:gridCol w:w="1176"/>
        <w:gridCol w:w="1272"/>
        <w:gridCol w:w="1274"/>
      </w:tblGrid>
      <w:tr>
        <w:trPr>
          <w:tblHeader w:val="true"/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21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. НАЛОГОВЫЕ И НЕНАЛОГОВЫЕ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 91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52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6 035,1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.1. НАЛОГИ НА ПРИБЫЛЬ,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 353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89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825,5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 01 02000 01 0000 1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1.1. Налог на доходы физических л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2 353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1 89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 825,5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 01 02010 01 0000 1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.1.1.1.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4">
              <w:r>
                <w:rPr>
                  <w:rStyle w:val="InternetLink"/>
                  <w:b w:val="false"/>
                  <w:sz w:val="22"/>
                  <w:szCs w:val="22"/>
                </w:rPr>
                <w:t>статьями 227</w:t>
              </w:r>
            </w:hyperlink>
            <w:r>
              <w:rPr>
                <w:b w:val="false"/>
                <w:sz w:val="22"/>
                <w:szCs w:val="22"/>
              </w:rPr>
              <w:t xml:space="preserve">, </w:t>
            </w:r>
            <w:hyperlink r:id="rId15">
              <w:r>
                <w:rPr>
                  <w:rStyle w:val="InternetLink"/>
                  <w:b w:val="false"/>
                  <w:sz w:val="22"/>
                  <w:szCs w:val="22"/>
                </w:rPr>
                <w:t>227.1</w:t>
              </w:r>
            </w:hyperlink>
            <w:r>
              <w:rPr>
                <w:b w:val="false"/>
                <w:sz w:val="22"/>
                <w:szCs w:val="22"/>
              </w:rPr>
              <w:t xml:space="preserve"> и </w:t>
            </w:r>
            <w:hyperlink r:id="rId16">
              <w:r>
                <w:rPr>
                  <w:rStyle w:val="InternetLink"/>
                  <w:b w:val="false"/>
                  <w:sz w:val="22"/>
                  <w:szCs w:val="22"/>
                </w:rPr>
                <w:t>228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2 324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1 86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 794,7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 01 02040 01 0000 1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.1.1.1.2. 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</w:t>
            </w:r>
            <w:hyperlink r:id="rId17">
              <w:r>
                <w:rPr>
                  <w:rStyle w:val="InternetLink"/>
                  <w:b w:val="false"/>
                  <w:sz w:val="22"/>
                  <w:szCs w:val="22"/>
                </w:rPr>
                <w:t>227.1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,8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.2. НАЛОГИ НА СОВОКУПНЫЙ ДОХ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      </w:t>
            </w:r>
            <w:r>
              <w:rPr>
                <w:bCs/>
                <w:sz w:val="22"/>
                <w:szCs w:val="22"/>
              </w:rPr>
              <w:t>7 766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 71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 147,5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1000 00 0000 1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1.Налог, взимаемый в связи с применением упрощенной системы налогооблож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 073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 46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 833,9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1 05 01010 01 0000 11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1.1.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551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82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 083,8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1011 01 0000 11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1.1.1.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551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82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 083,8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1020 01 0000 1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1.2.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52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64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750,1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1 05 01021 01 0000 1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1.2.1. 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52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b w:val="false"/>
                <w:sz w:val="22"/>
                <w:szCs w:val="22"/>
              </w:rPr>
              <w:t>1 64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750,1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 05 02000 02 0000 1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2.2. Единый налог на вмененный доход для отдельных видов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 05 02010 02 0000 1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2.2.1. Единый налог на вмененный доход для отдельных видов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 05 03000 01 0000 1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2.3. Единый сельскохозяйственный нало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674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70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743,7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 05 03010 01 0000 1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2.3.1. Единый сельскохозяйственный нало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674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70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743,7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05 04000 02 0000 1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.2.4. 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02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9,9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05 04020 02 0000 1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sz w:val="22"/>
                <w:szCs w:val="22"/>
              </w:rPr>
              <w:t xml:space="preserve">1.2.4.1. </w:t>
            </w:r>
            <w:r>
              <w:rPr>
                <w:rFonts w:eastAsia="Calibri"/>
                <w:b w:val="false"/>
                <w:bCs/>
                <w:sz w:val="22"/>
                <w:szCs w:val="22"/>
                <w:lang w:eastAsia="en-US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02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9,9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.3. ГОСУДАРСТВЕННАЯ ПОШЛИ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6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,4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 08 03000 01 0000 1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3.1.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76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01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056,4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 08 03010 01 0000 1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3.1.1. 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76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01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056,4</w:t>
            </w:r>
          </w:p>
        </w:tc>
      </w:tr>
      <w:tr>
        <w:trPr>
          <w:trHeight w:val="151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 11 00000 00 0000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1.4. ДОХОДЫ ОТ ИСПОЛЬЗОВАНИЯ ИМУЩЕСТВА, НАХОДЯЩЕГОСЯ В ГОСУДАРСТВЕННОЙ И МУНИЦИПАЛЬНОЙ СОБСТВЕННО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9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1,1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 11 05000 00 0000 120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4.1.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089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21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341,1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 11 05010 00 0000 120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4.1.1.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324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41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514,1</w:t>
            </w:r>
          </w:p>
        </w:tc>
      </w:tr>
      <w:tr>
        <w:trPr>
          <w:trHeight w:val="127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 11 05013 05 0000 120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4.1.1.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480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54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601,7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 11 05013 13 0000 120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4.1.1.2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3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7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2,4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 11 05020 00 0000 1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2.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,6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 11 05025 05 0000 1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2.1. 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,6</w:t>
            </w:r>
          </w:p>
        </w:tc>
      </w:tr>
      <w:tr>
        <w:trPr>
          <w:trHeight w:val="249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1 05030 00 0000 1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4.1.3.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9,8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1 05035 05 0000 1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4.1.3.1.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9,8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 11 05070 00 0000 120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4.1.4. 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4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6,6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 11 05075 05 0000 120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4.1.4.1. 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4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6,6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 12 00000 00 0000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1.5. ПЛАТЕЖИ ПРИ ПОЛЬЗОВАНИИ ПРИРОДНЫМИ РЕСУРСАМ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44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 12 01000 01 0000 120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.5.1. Плата за негативное воздействие на окружающую среду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1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b w:val="false"/>
                <w:sz w:val="22"/>
                <w:szCs w:val="22"/>
              </w:rPr>
              <w:t>6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,0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sz w:val="22"/>
                <w:szCs w:val="22"/>
              </w:rPr>
              <w:t>1 12 01010 01 0000 1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1.5.1.1.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,8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sz w:val="22"/>
                <w:szCs w:val="22"/>
              </w:rPr>
              <w:t>1 12 01030 01 0000 1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1.5.1.2. </w:t>
            </w:r>
            <w:r>
              <w:rPr>
                <w:b w:val="false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,4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sz w:val="22"/>
                <w:szCs w:val="22"/>
              </w:rPr>
              <w:t>1 12 01040 01 0000 1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1.5.1.3. </w:t>
            </w:r>
            <w:r>
              <w:rPr>
                <w:b w:val="false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8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sz w:val="22"/>
                <w:szCs w:val="22"/>
              </w:rPr>
              <w:t>1 12 01041 01 0000 1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1.5.1.3.1.</w:t>
            </w:r>
            <w:r>
              <w:rPr>
                <w:b w:val="false"/>
                <w:sz w:val="22"/>
                <w:szCs w:val="22"/>
              </w:rPr>
              <w:t xml:space="preserve"> Плата за размещение отходов произво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8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 13 00000 00 0000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.6. ДОХОДЫ ОТ ОКАЗАНИЯ ПЛАТНЫХ УСЛУГ И КОМПЕНСАЦИИ ЗАТРАТ ГОСУДАР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sz w:val="22"/>
                <w:szCs w:val="22"/>
              </w:rPr>
              <w:t>1 13 02000 00 0000 1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1.6.1. Доходы от компенсации затрат государ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,2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sz w:val="22"/>
                <w:szCs w:val="22"/>
              </w:rPr>
              <w:t>1 13 02990 00 0000 1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1.6.1.1.</w:t>
            </w:r>
            <w:r>
              <w:rPr>
                <w:b w:val="false"/>
                <w:sz w:val="22"/>
                <w:szCs w:val="22"/>
              </w:rPr>
              <w:t xml:space="preserve"> Прочие доходы от компенсации затрат государ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,2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sz w:val="22"/>
                <w:szCs w:val="22"/>
              </w:rPr>
              <w:t>1 13 02995 05 0000 1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1.6.1.1.1. </w:t>
            </w:r>
            <w:r>
              <w:rPr>
                <w:b w:val="false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,2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 14 00000 00 0000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1.7. ДОХОДЫ ОТ ПРОДАЖИ МАТЕРИАЛЬНЫХ И НЕМАТЕРИАЛЬНЫХ АКТИВ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59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3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 14 06000 00 0000 430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7.1.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4,0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 14 06010 00 0000 430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7.1.1.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b w:val="false"/>
                <w:sz w:val="22"/>
                <w:szCs w:val="22"/>
              </w:rPr>
              <w:t>3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4,0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 14 06013 05 0000 430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7.1.1.1.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,0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 14 06013 13 0000 430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7.1.1.2.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,0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06300 00 0000 4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.7.2.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b w:val="false"/>
                <w:sz w:val="22"/>
                <w:szCs w:val="22"/>
              </w:rPr>
              <w:t>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8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14 06310 00 0000 4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.7.2.1.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8</w:t>
            </w:r>
          </w:p>
        </w:tc>
      </w:tr>
      <w:tr>
        <w:trPr>
          <w:trHeight w:val="166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06313 05 0000 4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2.1.1.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2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14 06313 13 0000 4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.7.2.1.2.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 w:val="false"/>
                <w:sz w:val="22"/>
                <w:szCs w:val="22"/>
              </w:rPr>
              <w:t>3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6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13000 00 0000 0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3.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,5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13050 05 0000 4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1.7.3.1.</w:t>
            </w:r>
            <w:r>
              <w:rPr>
                <w:rFonts w:cs="Symbol" w:ascii="Symbol" w:hAnsi="Symbol"/>
                <w:b w:val="false"/>
                <w:sz w:val="22"/>
                <w:szCs w:val="22"/>
              </w:rPr>
              <w:t></w:t>
            </w:r>
            <w:r>
              <w:rPr>
                <w:b w:val="false"/>
                <w:sz w:val="22"/>
                <w:szCs w:val="22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,5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 16 00000 00 0000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1.8. ШТРАФЫ, САНКЦИИ, ВОЗМЕЩЕНИЕ УЩЕРБ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 16 01000 01 0000 14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 xml:space="preserve">1.8.1.Административные штрафы, установленные </w:t>
            </w:r>
            <w:hyperlink r:id="rId18">
              <w:r>
                <w:rPr>
                  <w:rStyle w:val="InternetLink"/>
                  <w:b w:val="false"/>
                  <w:sz w:val="22"/>
                  <w:szCs w:val="22"/>
                </w:rPr>
                <w:t>Кодексом</w:t>
              </w:r>
            </w:hyperlink>
            <w:r>
              <w:rPr>
                <w:b w:val="false"/>
                <w:sz w:val="22"/>
                <w:szCs w:val="22"/>
              </w:rPr>
              <w:t xml:space="preserve"> Российской Федерации об административных правонарушения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9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5,1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6 01050 01 0000 14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 xml:space="preserve">1.8.1.1. Административные штрафы, установленные </w:t>
            </w:r>
            <w:hyperlink r:id="rId19">
              <w:r>
                <w:rPr>
                  <w:rStyle w:val="InternetLink"/>
                  <w:b w:val="false"/>
                  <w:sz w:val="22"/>
                  <w:szCs w:val="22"/>
                </w:rPr>
                <w:t>главой 5</w:t>
              </w:r>
            </w:hyperlink>
            <w:r>
              <w:rPr>
                <w:b w:val="false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6 01053 01 0000 14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 xml:space="preserve">1.8.1.1.1. Административные штрафы, установленные </w:t>
            </w:r>
            <w:hyperlink r:id="rId20">
              <w:r>
                <w:rPr>
                  <w:rStyle w:val="InternetLink"/>
                  <w:b w:val="false"/>
                  <w:sz w:val="22"/>
                  <w:szCs w:val="22"/>
                </w:rPr>
                <w:t>главой 5</w:t>
              </w:r>
            </w:hyperlink>
            <w:r>
              <w:rPr>
                <w:b w:val="false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6 01060 01 0000 14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 xml:space="preserve">1.8.1.2. Административные штрафы, установленные </w:t>
            </w:r>
            <w:hyperlink r:id="rId21">
              <w:r>
                <w:rPr>
                  <w:rStyle w:val="InternetLink"/>
                  <w:b w:val="false"/>
                  <w:sz w:val="22"/>
                  <w:szCs w:val="22"/>
                </w:rPr>
                <w:t>главой 6</w:t>
              </w:r>
            </w:hyperlink>
            <w:r>
              <w:rPr>
                <w:b w:val="false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5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6 01063 01 0000 14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 xml:space="preserve">1.8.1.2.1. Административные штрафы, установленные </w:t>
            </w:r>
            <w:hyperlink r:id="rId22">
              <w:r>
                <w:rPr>
                  <w:rStyle w:val="InternetLink"/>
                  <w:b w:val="false"/>
                  <w:sz w:val="22"/>
                  <w:szCs w:val="22"/>
                </w:rPr>
                <w:t>главой 6</w:t>
              </w:r>
            </w:hyperlink>
            <w:r>
              <w:rPr>
                <w:b w:val="false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5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sz w:val="22"/>
                <w:szCs w:val="22"/>
                <w:highlight w:val="yellow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 16 01140 01 0000 14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 xml:space="preserve">1.8.1.3. Административные штрафы, установленные </w:t>
            </w:r>
            <w:hyperlink r:id="rId23">
              <w:r>
                <w:rPr>
                  <w:rStyle w:val="InternetLink"/>
                  <w:b w:val="false"/>
                  <w:sz w:val="22"/>
                  <w:szCs w:val="22"/>
                </w:rPr>
                <w:t>главой 14</w:t>
              </w:r>
            </w:hyperlink>
            <w:r>
              <w:rPr>
                <w:b w:val="false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6 01143 01 0000 140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 xml:space="preserve">1.8.1.3.1. Административные штрафы, установленные </w:t>
            </w:r>
            <w:hyperlink r:id="rId24">
              <w:r>
                <w:rPr>
                  <w:rStyle w:val="InternetLink"/>
                  <w:b w:val="false"/>
                  <w:sz w:val="22"/>
                  <w:szCs w:val="22"/>
                </w:rPr>
                <w:t>главой 14</w:t>
              </w:r>
            </w:hyperlink>
            <w:r>
              <w:rPr>
                <w:b w:val="false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6 01200 01 0000 140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 xml:space="preserve">1.8.1.4. Административные штрафы, установленные </w:t>
            </w:r>
            <w:hyperlink r:id="rId25">
              <w:r>
                <w:rPr>
                  <w:rStyle w:val="InternetLink"/>
                  <w:b w:val="false"/>
                  <w:sz w:val="22"/>
                  <w:szCs w:val="22"/>
                </w:rPr>
                <w:t>главой 20</w:t>
              </w:r>
            </w:hyperlink>
            <w:r>
              <w:rPr>
                <w:b w:val="false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,3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6 01203 01 0000 140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 xml:space="preserve">1.8.1.4.1. Административные штрафы, установленные </w:t>
            </w:r>
            <w:hyperlink r:id="rId26">
              <w:r>
                <w:rPr>
                  <w:rStyle w:val="InternetLink"/>
                  <w:b w:val="false"/>
                  <w:sz w:val="22"/>
                  <w:szCs w:val="22"/>
                </w:rPr>
                <w:t>главой 20</w:t>
              </w:r>
            </w:hyperlink>
            <w:r>
              <w:rPr>
                <w:b w:val="false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,3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. БЕЗВОЗМЕЗДНЫЕ  ПОСТУП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45 165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268 59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266 651,3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31 31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268 59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266 651,3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 02 10000 00 0000 15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1.1.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 955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 77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 694,7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 02 20000 00 0000 15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1.2.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75 79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18 80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1 637,0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 02 30000 00 0000 15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1.3.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67 477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69 24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170 546,1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.1.4. Иные межбюджетные трансфер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 w:val="false"/>
                <w:bCs/>
              </w:rPr>
              <w:t>14 08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 77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 773,5</w:t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0000 00 0000 0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БЕЗВОЗМЕЗДНЫЕ ПОСТУПЛЕНИЯ ОТ НЕГОСУДАРСТВЕННЫХ ОРГАНИЗАЦ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991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0000 00 0000 0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оходы бюджетов бюджетной системы Российской Федерации от возврата остатков субсидий, субвенций и иных межбюджетных трансфертов, имеющих  целевое назначение, прошлых лет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0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Возврат остатков субсидий, субвенций и иных межбюджетных трансфертов, имеющих целевое назначение, прошлых лет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00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</w:rPr>
              <w:t>600 08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  <w:sz w:val="22"/>
                <w:szCs w:val="22"/>
              </w:rPr>
              <w:t>433 12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 686,4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overflowPunct w:val="true"/>
        <w:autoSpaceDE w:val="true"/>
        <w:spacing w:before="0" w:after="0"/>
        <w:ind w:left="4820" w:hanging="0"/>
        <w:jc w:val="both"/>
        <w:textAlignment w:val="auto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 xml:space="preserve">к решению Земского собрания Княгининского муниципального района Нижегородской области       «О районном бюджете на 2021 год и на плановый период 2022 и 2023 годов» </w:t>
      </w:r>
      <w:r>
        <w:rPr>
          <w:rFonts w:eastAsia="Calibri"/>
          <w:b w:val="false"/>
          <w:sz w:val="28"/>
          <w:szCs w:val="28"/>
        </w:rPr>
        <w:t>от 20.11.2020 № 32</w:t>
      </w:r>
      <w:r>
        <w:rPr>
          <w:b w:val="false"/>
          <w:kern w:val="0"/>
          <w:sz w:val="28"/>
          <w:szCs w:val="28"/>
        </w:rPr>
        <w:t xml:space="preserve"> </w:t>
      </w:r>
      <w:r>
        <w:rPr>
          <w:b w:val="false"/>
          <w:sz w:val="28"/>
          <w:szCs w:val="28"/>
          <w:lang w:eastAsia="zh-CN"/>
        </w:rPr>
        <w:t>(в редакции решения Земского собрания Княгининского муниципального района от 21.09.2021 № 27)</w:t>
      </w:r>
    </w:p>
    <w:p>
      <w:pPr>
        <w:pStyle w:val="Normal"/>
        <w:spacing w:before="0" w:after="0"/>
        <w:ind w:left="4820" w:hanging="0"/>
        <w:jc w:val="center"/>
        <w:rPr>
          <w:b w:val="false"/>
          <w:b w:val="false"/>
          <w:kern w:val="0"/>
          <w:sz w:val="28"/>
          <w:szCs w:val="28"/>
          <w:u w:val="single"/>
        </w:rPr>
      </w:pPr>
      <w:r>
        <w:rPr>
          <w:b w:val="false"/>
          <w:kern w:val="0"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before="0" w:after="0"/>
        <w:ind w:left="4820" w:hanging="0"/>
        <w:jc w:val="center"/>
        <w:textAlignment w:val="auto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before="0" w:after="0"/>
        <w:ind w:left="5103" w:hanging="0"/>
        <w:jc w:val="righ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финансирования дефицита районного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2021 год и на плановый период 2022 и 2023 годов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тыс. рублей)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362"/>
        <w:gridCol w:w="1724"/>
        <w:gridCol w:w="1502"/>
      </w:tblGrid>
      <w:tr>
        <w:trPr>
          <w:trHeight w:val="109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021 г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022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21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8 380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 380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540"/>
        <w:jc w:val="center"/>
        <w:rPr>
          <w:b w:val="false"/>
          <w:b w:val="false"/>
          <w:bCs/>
          <w:sz w:val="30"/>
          <w:szCs w:val="30"/>
          <w:highlight w:val="yellow"/>
          <w:shd w:fill="FFFF00" w:val="clear"/>
        </w:rPr>
      </w:pPr>
      <w:r>
        <w:rPr>
          <w:b w:val="false"/>
          <w:bCs/>
          <w:sz w:val="30"/>
          <w:szCs w:val="30"/>
          <w:highlight w:val="yellow"/>
          <w:shd w:fill="FFFF00" w:val="clear"/>
        </w:rPr>
      </w:r>
    </w:p>
    <w:p>
      <w:pPr>
        <w:pStyle w:val="Normal"/>
        <w:ind w:firstLine="540"/>
        <w:jc w:val="center"/>
        <w:rPr>
          <w:b w:val="false"/>
          <w:b w:val="false"/>
          <w:bCs/>
          <w:sz w:val="28"/>
          <w:szCs w:val="28"/>
          <w:highlight w:val="yellow"/>
          <w:shd w:fill="FFFF00" w:val="clear"/>
        </w:rPr>
      </w:pPr>
      <w:r>
        <w:rPr>
          <w:b w:val="false"/>
          <w:bCs/>
          <w:sz w:val="28"/>
          <w:szCs w:val="28"/>
          <w:highlight w:val="yellow"/>
          <w:shd w:fill="FFFF00" w:val="clear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18" w:right="850" w:gutter="0" w:header="708" w:top="1135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04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1880"/>
        <w:gridCol w:w="955"/>
        <w:gridCol w:w="1437"/>
        <w:gridCol w:w="1418"/>
        <w:gridCol w:w="1539"/>
      </w:tblGrid>
      <w:tr>
        <w:trPr>
          <w:trHeight w:val="3870" w:hRule="atLeast"/>
        </w:trPr>
        <w:tc>
          <w:tcPr>
            <w:tcW w:w="78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               </w:t>
            </w:r>
            <w:r>
              <w:rPr>
                <w:b w:val="false"/>
                <w:sz w:val="28"/>
                <w:szCs w:val="28"/>
              </w:rPr>
              <w:t>Приложение 5                                                   к решению Земского собрания Княгининского муниципального района Нижегородской области "О районном бюджете на 2021 год и на плановый период 2022 и 2023 годов" от 20.11.2020 №32 (в редакции решения Земского собрания Княгининского муниципального района от 21.09.2021 № 27)</w:t>
            </w:r>
          </w:p>
        </w:tc>
      </w:tr>
      <w:tr>
        <w:trPr>
          <w:trHeight w:val="1245" w:hRule="atLeast"/>
        </w:trPr>
        <w:tc>
          <w:tcPr>
            <w:tcW w:w="15045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1 год и на плановый период 2022 и 2023 годов</w:t>
            </w:r>
          </w:p>
        </w:tc>
      </w:tr>
      <w:tr>
        <w:trPr>
          <w:trHeight w:val="390" w:hRule="atLeast"/>
        </w:trPr>
        <w:tc>
          <w:tcPr>
            <w:tcW w:w="78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299" w:hRule="atLeast"/>
        </w:trPr>
        <w:tc>
          <w:tcPr>
            <w:tcW w:w="7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90" w:hRule="atLeast"/>
        </w:trPr>
        <w:tc>
          <w:tcPr>
            <w:tcW w:w="7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65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648 46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427 213,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431 099,9</w:t>
            </w:r>
          </w:p>
        </w:tc>
      </w:tr>
      <w:tr>
        <w:trPr>
          <w:trHeight w:val="244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196 55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188 796,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191 455,3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"Развитие общего образования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1 1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154 14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154 291,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154 236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обще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1 252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1  252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1  252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образовательных организаций дошкольного образования, подведомственных управлению образования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2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1 22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1 222,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1 222,8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2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 18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 180,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 180,3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2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18 18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 180,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 180,3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2  730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2 81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2 810,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2 810,4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2  730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2 81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2 810,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2 810,4</w:t>
            </w:r>
          </w:p>
        </w:tc>
      </w:tr>
      <w:tr>
        <w:trPr>
          <w:trHeight w:val="1576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2  731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3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32,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32,1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2  731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3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32,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32,1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общеобразовательных организаций общего образования, подведомственных управлению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8 99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8 993,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8 993,9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3 95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3 952,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3 952,1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3 95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3 952,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3 952,1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 730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4 06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4 069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4 069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 730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4 06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64 069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4 069,0</w:t>
            </w:r>
          </w:p>
        </w:tc>
      </w:tr>
      <w:tr>
        <w:trPr>
          <w:trHeight w:val="132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731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731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</w:tr>
      <w:tr>
        <w:trPr>
          <w:trHeight w:val="1631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 731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 731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</w:tr>
      <w:tr>
        <w:trPr>
          <w:trHeight w:val="198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 731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3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38,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38,8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 731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3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38,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38,8</w:t>
            </w:r>
          </w:p>
        </w:tc>
      </w:tr>
      <w:tr>
        <w:trPr>
          <w:trHeight w:val="132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выплаты компенсации части родительской платы за присмотр и уход за ребенком в муниципальных дошкольных образовательных организациях, реализующих образовательную программу дошкольного образования, в том числе обеспечение выплаты компенсации части родительской пла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4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06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067,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067,5</w:t>
            </w:r>
          </w:p>
        </w:tc>
      </w:tr>
      <w:tr>
        <w:trPr>
          <w:trHeight w:val="1449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 выплату компенсации части родительской платы за присмотр и уход за ребенком в государственных,  муниципальных и частных образовательных организациях, реализующих  образовательную программу 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4  731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06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067,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067,5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01 1 04  731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4  731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03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037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037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йонный праздник, посвященный Дню учител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5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обще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5 252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5  252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6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 16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 37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 316,0</w:t>
            </w:r>
          </w:p>
        </w:tc>
      </w:tr>
      <w:tr>
        <w:trPr>
          <w:trHeight w:val="907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6 S24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51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517,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517,9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6 S24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51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517,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517,9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1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16,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16,9</w:t>
            </w:r>
          </w:p>
        </w:tc>
      </w:tr>
      <w:tr>
        <w:trPr>
          <w:trHeight w:val="132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30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301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301,0</w:t>
            </w:r>
          </w:p>
        </w:tc>
      </w:tr>
      <w:tr>
        <w:trPr>
          <w:trHeight w:val="752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6 L30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64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852,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798,1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6 L30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64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852,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798,1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98,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95,3</w:t>
            </w:r>
          </w:p>
        </w:tc>
      </w:tr>
      <w:tr>
        <w:trPr>
          <w:trHeight w:val="198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12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092,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080,6</w:t>
            </w:r>
          </w:p>
        </w:tc>
      </w:tr>
      <w:tr>
        <w:trPr>
          <w:trHeight w:val="99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20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460,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422,2</w:t>
            </w:r>
          </w:p>
        </w:tc>
      </w:tr>
      <w:tr>
        <w:trPr>
          <w:trHeight w:val="359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выплат за выполнение функций классного руководителя педагогическим работника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7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</w:tr>
      <w:tr>
        <w:trPr>
          <w:trHeight w:val="198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7 530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7 530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5 605,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</w:tr>
      <w:tr>
        <w:trPr>
          <w:trHeight w:val="292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1 2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4 36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4 532,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4 538,4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отдыха и оздоровления детей, в том числе находящихся в трудной жизненной ситу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на оздоровление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1  251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1  251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моделей и форм детского самоуправления, совершенствование волонтерской деятель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2  252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01 2 02  252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ивлечение обучающихся к регулярным занятиям физической культурой и спортом, развитие различных видов спорта в общеобразовательных организация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3  252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3  252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условий для выявления и творческого развития одаренных и талантливых детей, развитие мотивации у детей к познанию и творчеств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4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,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,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мероприятий для обучающихся   общеобразовательных организаций - победителей и призеров муниципальных, областных и всероссийских этапов конкурсов, олимпиад, соревнований, отличников учебы, лидеров и руководителей детских общественных объединений, советов старшеклассник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5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5  252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5  252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общеобразовательных организаций дополнительного образования детей, подведомственных управлению образования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6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89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903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903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6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89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903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903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6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89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903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903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услуг по организации летнего отдыха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7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2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20,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20,1</w:t>
            </w:r>
          </w:p>
        </w:tc>
      </w:tr>
      <w:tr>
        <w:trPr>
          <w:trHeight w:val="315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на оздоровление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27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пенсация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7 733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01 2 07 733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8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85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016,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028,3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8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1 85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016,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028,3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8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85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016,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028,3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грантов на персонифицированное финансирование дополнительного образования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01 2 08 248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8 248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8 248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1 3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2 85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2 525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2 525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муниципального казенного учреждения "Информационно-методический центр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3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85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525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525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3 01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85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525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525,0</w:t>
            </w:r>
          </w:p>
        </w:tc>
      </w:tr>
      <w:tr>
        <w:trPr>
          <w:trHeight w:val="99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3 01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52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457,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457,5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3 01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3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7,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7,5</w:t>
            </w:r>
          </w:p>
        </w:tc>
      </w:tr>
      <w:tr>
        <w:trPr>
          <w:trHeight w:val="379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«Ресурсное обеспечение сферы образования Княгининского муниципального района Нижегородской области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1 4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32 38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24 585,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27 294,3</w:t>
            </w:r>
          </w:p>
        </w:tc>
      </w:tr>
      <w:tr>
        <w:trPr>
          <w:trHeight w:val="165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Укрепление материально-технической базы подведомственных образовательных организаций, подготовка к новому учебному году, капитальный ремонт, аварийные работы, реализация планов укрепления материально-технической базы  образовательных организаций, планов мероприятий по противопожарной безопасности государственных образовательных организа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4 01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3 60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4 01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3 60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4 01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3 60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866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муниципального казенного учреждения "Централизованная бухгалтерия учреждений образования Княгининского муниципального района" и муниципального казенного учреждения "Хозяйственно-эксплуатационная группа системы образования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2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 53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 378,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 378,7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 53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 378,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 378,7</w:t>
            </w:r>
          </w:p>
        </w:tc>
      </w:tr>
      <w:tr>
        <w:trPr>
          <w:trHeight w:val="99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5 19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5 266,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5 266,8</w:t>
            </w:r>
          </w:p>
        </w:tc>
      </w:tr>
      <w:tr>
        <w:trPr>
          <w:trHeight w:val="34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33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107,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107,6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3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полномочий по организации и осуществлению мониторинга качества образования и повышению квалификационного уровня работников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1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13,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13,5</w:t>
            </w:r>
          </w:p>
        </w:tc>
      </w:tr>
      <w:tr>
        <w:trPr>
          <w:trHeight w:val="165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3 73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1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13,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13,5</w:t>
            </w:r>
          </w:p>
        </w:tc>
      </w:tr>
      <w:tr>
        <w:trPr>
          <w:trHeight w:val="99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01 4 03 73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4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46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46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3 73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7,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7,5</w:t>
            </w:r>
          </w:p>
        </w:tc>
      </w:tr>
      <w:tr>
        <w:trPr>
          <w:trHeight w:val="231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4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21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627,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496,5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4 S21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21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627,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496,5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4 S21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21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627,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496,5</w:t>
            </w:r>
          </w:p>
        </w:tc>
      </w:tr>
      <w:tr>
        <w:trPr>
          <w:trHeight w:val="198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дошкольных образовате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5 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4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06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5  S21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2 4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06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5  S21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45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066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Современная школ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4 E1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3 06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4 E1 74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3 06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4 E1 74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3 06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«Социально-правовая защита детей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1 5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46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466,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466,4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овершенствование системы социально-правовой защиты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5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рамках социально-правовой защиты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5 01  251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5 01  251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01 5 0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6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65,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65,4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5 02  730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6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65,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65,4</w:t>
            </w:r>
          </w:p>
        </w:tc>
      </w:tr>
      <w:tr>
        <w:trPr>
          <w:trHeight w:val="99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5 02  730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3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35,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35,4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5 02  730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251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«Патриотическое воспитание граждан в Княгининском муниципальном районе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1 6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познавательных и исследовательских мероприятий в сфере патриотического воспит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01 6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,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патриотического  воспитания граждан в Княгининском муниципальном район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,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 7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32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387,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390,7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выполнения муниципальных функций в сфере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7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32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387,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390,7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2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87,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90,7</w:t>
            </w:r>
          </w:p>
        </w:tc>
      </w:tr>
      <w:tr>
        <w:trPr>
          <w:trHeight w:val="99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1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77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77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,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3,7</w:t>
            </w:r>
          </w:p>
        </w:tc>
      </w:tr>
      <w:tr>
        <w:trPr>
          <w:trHeight w:val="198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15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304,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364,6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Подпрограмма «Старшее поколение»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1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396,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462,7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нсовая поддержка общественных объединений и организа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4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, направленных на поддержку общественных объединений и организа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4  299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4  299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лата пенсии за выслугу лет лицам, замещавшим муниципальные должности и должности муниципальной службы в Княгининском муниципальном районе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5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96,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62,7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жемесячная доплата к пенсиям лицам, замещавшим муниципальные должности 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5  299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96,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62,7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5  299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96,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62,7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материальной помощи Волкову Сергею Викторовичу за счет средств из фонда на поддержку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7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7  22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7  22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 «Укрепление института семьи в Княгининском муниципальном районе Нижегородской области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2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6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63,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63,9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созданию и  деятельности Комиссии по  делам несовершеннолетних и защите их прав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9,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9,7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созданию и организации деятельности муниципальных комиссий по  делам несовершеннолетних и защите их пра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730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9,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9,7</w:t>
            </w:r>
          </w:p>
        </w:tc>
      </w:tr>
      <w:tr>
        <w:trPr>
          <w:trHeight w:val="99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730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4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730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3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2 2 03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9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94,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94,2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2 2 03 730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9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94,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94,2</w:t>
            </w:r>
          </w:p>
        </w:tc>
      </w:tr>
      <w:tr>
        <w:trPr>
          <w:trHeight w:val="99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2 2 03 730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6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60,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60,9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2 2 03 730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2 2 05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 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2 2 05  S24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2 2 05  S24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жилых помещений для предоставления гражданам, утратившим жилые помещения в результате пожара, по договорам социального найма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 приобретение жилых помещений для предоставления гражданам, утратившим жилые помещения в результате пожара, по договорам социального найм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Формирование доступной для инвалидов среды жизнедеятельности в Княгининском муниципальном районе Нижегородской области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 5 00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8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аптация социальных объектов для их доступности инвалида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муниципальном район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</w:tr>
      <w:tr>
        <w:trPr>
          <w:trHeight w:val="734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граждан  Княгининского муниципального района Нижегородской области доступным и комфортным жильем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72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920,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982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"Обеспечение жильем молодых семей в Княгининском муниципальном районе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 1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1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40,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202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ечисление бюджетных средств на предоставление социальных выплат молодым семьям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07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0,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02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существление социальных выплат молодым семьям на приобретение жилья или строительство индивидуального жилого дома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07  L49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0,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02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07  L49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0,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02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8,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2,1</w:t>
            </w:r>
          </w:p>
        </w:tc>
      </w:tr>
      <w:tr>
        <w:trPr>
          <w:trHeight w:val="99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8,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3,6</w:t>
            </w:r>
          </w:p>
        </w:tc>
      </w:tr>
      <w:tr>
        <w:trPr>
          <w:trHeight w:val="99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3,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6,3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пенсация процентной ставки по кредитам, выданным до 31 декабря 2006 го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1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пенсация части процентной ставки молодым семьям, взявшим ипотечные кредиты до 31 декабря 2006 года на приобретение жилых помещ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10  245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10  245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Княгининском муниципальном районе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 3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90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78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78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мероприятий по приобретению жилых помещений (квартир) на вторичном рынке жиль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</w:tr>
      <w:tr>
        <w:trPr>
          <w:trHeight w:val="99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3  R08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</w:tr>
      <w:tr>
        <w:trPr>
          <w:trHeight w:val="495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3  R08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</w:tr>
      <w:tr>
        <w:trPr>
          <w:trHeight w:val="244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емонта жилых помещений, собственниками которых являются 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7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ремонта жилых помещений, собственниками которых являются 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7  731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7  731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228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6 00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521,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521,1</w:t>
            </w:r>
          </w:p>
        </w:tc>
      </w:tr>
      <w:tr>
        <w:trPr>
          <w:trHeight w:val="685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«Развитие системы инженерной  инфраструктуры и жилищно-коммунального хозяйства Княгининского муниципального района Нижегородской области»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 1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1 56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и согласование проектов зон санитарной охраны источников хозяйственно-питьевого водоснабжения-каптажей и водозаборных скважин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4 1</w:t>
            </w:r>
            <w:r>
              <w:rPr>
                <w:b w:val="false"/>
                <w:bCs/>
              </w:rPr>
              <w:t xml:space="preserve"> 03</w:t>
            </w:r>
            <w:r>
              <w:rPr>
                <w:b w:val="false"/>
              </w:rPr>
              <w:t xml:space="preserve">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03  297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03  297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и на возмещение недополученных доходов, возникающих в связи с оказанием услуг банного комплекс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1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4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10  297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4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10  297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4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 модульной котельной мощностью 1,1 МВ в г.Княгинино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26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1  289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1  289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1  289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1  L57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00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1  L57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00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прочих источник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2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7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5 91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3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реализацию мероприятий по благоустройству сельских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3 L57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4 1 13 L57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реализацию мероприятий по благоустройству сельских территорий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реализацию мероприятий по благоустройству сельских территорий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68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мероприятий по переселению граждан из аварийного жилищного фонда за счет средств, государственной корпорации - Фонда содействия реформирования жилищно-коммуналь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2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мероприятий по переселению граждан из аварийного жилищного фонда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0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0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мероприятий по переселению граждан из аварийного жилищного фонд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S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S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оекта инициативного бюджетирования "Вам решать!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0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бсидии бюджетам поселений Княгининского мунициального района на реализацию проекта инициативного бюджетирования "Вам решать!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023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023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оекта инициативного бюджетирования "Вам решать!" на ремонт участка подъездной дороги к д.Золотуха 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4 1 14 S26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S26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оекта инициативного бюджетирования "Вам решать!" на ремонт подъездной дороги к д.Юрьевка 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S260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S260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еализация проекта инициативного бюджетирования "Вам решать!" на установку универсальной спортивной площадки на ул. Центральная в с. Троицкое 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S260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5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S260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5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еализация проекта инициативного бюджетирования "Вам решать!" на ремонт участка дороги подъезда к д.Дмитриевка от автодороги подъезд к д. Б.Андреевка 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S260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S260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оекта инициативного бюджетирования "Вам решать!" на ремонт ограждения кладбища в с. Спешнево 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S260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S260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«Развитие пассажирских перевозок в Княгининском муниципальном районе Нижегородской области»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 2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 94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работ, связанных с осуществлением регулярных перевозок пассажиров и багажа автомобильным транспорто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6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ьные мероприятия в области автомобильного транспор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3  250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6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3  250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6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автобусов для нужд МУП "Княгининское ЖКХ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4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8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социально-значимых мероприятий в рамках решения вопросов местного знач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4  S26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4  S26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социально-значимых мероприятий в рамках решения вопросов местного значения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социально-значимых мероприятий в рамках решения вопросов местного значения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ьные мероприятия в области автомобильного транспор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4  250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4  250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"Формирование комфортной городской  среды и обустройство мест массового отдыха на территории  Княгининского муниципального района Нижегородской области 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 3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521,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521,1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F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21,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21,1</w:t>
            </w:r>
          </w:p>
        </w:tc>
      </w:tr>
      <w:tr>
        <w:trPr>
          <w:trHeight w:val="99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F2  555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21,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21,1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F2  555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21,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21,1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2,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2,2</w:t>
            </w:r>
          </w:p>
        </w:tc>
      </w:tr>
      <w:tr>
        <w:trPr>
          <w:trHeight w:val="99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,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,8</w:t>
            </w:r>
          </w:p>
        </w:tc>
      </w:tr>
      <w:tr>
        <w:trPr>
          <w:trHeight w:val="99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2,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352,1</w:t>
            </w:r>
          </w:p>
        </w:tc>
      </w:tr>
      <w:tr>
        <w:trPr>
          <w:trHeight w:val="99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"Обращение с отходами и охрана окружающей среды на территории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 4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50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абораторные исследования сточных и природных вод 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родоохранны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1  251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1  251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работ по созданию (обустройству) контейнерных площадок на территор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здание (обустройство) контейнерных площадо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2  S26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2  S26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здание (обустройство) контейнерных площадок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контейнеров и (или) бункеров для контейнерных площадок расположенных на территор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мусорных контейнеров и (или) бункер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3 747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3 747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мусорных контейнеров и (или) бункеров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ектирование и строительство очистных сооружений канализации в Княгининском муниципальном районе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4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6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4  289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6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4  289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6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полнение работ по строительству гаража для Администрации Княгининского муниципального района Нижегородской области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5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5 289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5 289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культуры,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8 32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8 690,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8 690,6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«Наследие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 1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6 88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 718,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 718,6</w:t>
            </w:r>
          </w:p>
        </w:tc>
      </w:tr>
      <w:tr>
        <w:trPr>
          <w:trHeight w:val="99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оступности библиотечных услуг и библиотечных фондов для населения, оперативного доступа к информационным ресурсам библиотек и информационных систем, расширение контингента пользователей библиоте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4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28,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28,3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1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4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28,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1 428,3</w:t>
            </w:r>
          </w:p>
        </w:tc>
      </w:tr>
      <w:tr>
        <w:trPr>
          <w:trHeight w:val="289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1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4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28,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28,3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библиотечного фон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</w:tr>
      <w:tr>
        <w:trPr>
          <w:trHeight w:val="686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доступа населения к музейным предметам и музейным коллекциям, организация  музейного обслуживания населения, выявление, изучение и публикация музейных предметов и коллек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2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21,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21,6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3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2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21,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 821,6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3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2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21,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21,6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ширение выставочной деятельности, обеспечение сохранности музейных предметов и музейных коллек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4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4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4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ие потребностей населения в кинопоказ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5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5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5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</w:tr>
      <w:tr>
        <w:trPr>
          <w:trHeight w:val="907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услуг социально-культурного, просветительского, оздоровительного и развлекательного характера, доступных для широких слоев населения, создание благоприятных условий для организации культурного досуга и отдыха насе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3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150,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150,5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58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150,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150,5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58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150,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150,5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22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22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азвития и укрепление материально-технической базы домов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7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7  22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7  22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7 L46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7 L46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9</w:t>
            </w:r>
          </w:p>
        </w:tc>
      </w:tr>
      <w:tr>
        <w:trPr>
          <w:trHeight w:val="678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7</w:t>
            </w:r>
          </w:p>
        </w:tc>
      </w:tr>
      <w:tr>
        <w:trPr>
          <w:trHeight w:val="99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2,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2,3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конструкция районного дома культуры, расположенного по адресу: Нижегородская обл, Княгининский район, г.Княгинино, ул.Свободы, д.4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9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 47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9 289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9 289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9 L57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 17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9 L57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 17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прочих источник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08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38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0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 39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0  L5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0  L5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</w:rPr>
              <w:t>Устройство пожарных проездов к районному дому культуры расположенному по адресу: Нижегородская область, Княгининский район, г.Княгинино, ул. Свободы, д.4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 на реализацию мероприятий в рамках адресной инвестиционной программ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1  S24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1  S24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54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проектно-сметной документ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6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2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6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2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6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Творческие люди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А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А2  55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5 1 А2  55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«Развитие дополнительного музыкального образования детей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 2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13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137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137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услуг по обучению дополнительным образовательным программа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1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5 2 01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Подпрограмма "Развитие внутреннего культурно-познавательного туризма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 3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туристических маршрутов, разработка бренда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рамках подпрограммы "Развитие внутреннего культурно-познавательного туризм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1  291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1  291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йонных культурно-просветительского характера мероприят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рамках подпрограммы "Развитие внутреннего культурно-познавательного туризм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2  291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2  291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Подпрограмма "Развитие молодежной политики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 4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4,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4,8</w:t>
            </w:r>
          </w:p>
        </w:tc>
      </w:tr>
      <w:tr>
        <w:trPr>
          <w:trHeight w:val="48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йонных молодежных мероприят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64,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22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22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проведение районных молодежных мероприят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"Финансовое и хозяйственное обеспечение деятельности учреждений культуры Княгининского муниципального район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 5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98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585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585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нсовое и хозяйственное обеспечение деятельности учреждений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98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585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585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98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585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585,0</w:t>
            </w:r>
          </w:p>
        </w:tc>
      </w:tr>
      <w:tr>
        <w:trPr>
          <w:trHeight w:val="99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98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644,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644,7</w:t>
            </w:r>
          </w:p>
        </w:tc>
      </w:tr>
      <w:tr>
        <w:trPr>
          <w:trHeight w:val="474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1,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1,3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 6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5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59,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59,2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выполнения муниципальных функций в сфере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5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59,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59,2</w:t>
            </w:r>
          </w:p>
        </w:tc>
      </w:tr>
      <w:tr>
        <w:trPr>
          <w:trHeight w:val="545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 15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59,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59,2</w:t>
            </w:r>
          </w:p>
        </w:tc>
      </w:tr>
      <w:tr>
        <w:trPr>
          <w:trHeight w:val="99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3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31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 131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</w:t>
            </w:r>
          </w:p>
        </w:tc>
      </w:tr>
      <w:tr>
        <w:trPr>
          <w:trHeight w:val="99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Информационное общество  Княгининского муниципального района Нижегородской области"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9 2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5 927,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7 850,3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 «Информационная среда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 2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88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409,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409,7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готовление и выпуск районной газеты "Побед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3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 752,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2,4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 22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 22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оказание финансовой поддержки средствам массовой информац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S20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0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2,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2,4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S20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0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2,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 752,4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готовление и выпуск программы телеканала "Новости Княгинино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оказание финансовой поддержки средствам массовой информац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2  S20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 657,3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2  S20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</w:tr>
      <w:tr>
        <w:trPr>
          <w:trHeight w:val="667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«Обеспечение доступа граждан к информации о деятельности органов местного самоуправления Княгининского муниципального района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 3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и поддержка официального Интернет-сайта администрац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3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витие и поддержка официальных интернет-сайтов Княгининского муниципального района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3 01  251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3 01  251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049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"Внедрение и поддержка функционирования информационных систем  и ресурсов, предназначенных для решения задач органов местного самоуправления Княгининского муниципального район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 4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46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09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426,3</w:t>
            </w:r>
          </w:p>
        </w:tc>
      </w:tr>
      <w:tr>
        <w:trPr>
          <w:trHeight w:val="415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провождение и продление лицензии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4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17,3</w:t>
            </w:r>
          </w:p>
        </w:tc>
      </w:tr>
      <w:tr>
        <w:trPr>
          <w:trHeight w:val="568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держание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1  252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4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17,3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1  252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4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17,3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 страхового фонда на ОЦД архивного фонда "Княгининского районного Совета народных депутатов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держание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2  252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2  252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оступа к системе электронного документооборо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9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9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S23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9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9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S23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9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9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оступа к системе электронного документооборота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,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,8</w:t>
            </w:r>
          </w:p>
        </w:tc>
      </w:tr>
      <w:tr>
        <w:trPr>
          <w:trHeight w:val="321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оступа к системе электронного документооборот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7,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7,2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 5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 92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 109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 014,3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выполнения муниципальных функц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92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109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014,3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4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109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239,8</w:t>
            </w:r>
          </w:p>
        </w:tc>
      </w:tr>
      <w:tr>
        <w:trPr>
          <w:trHeight w:val="99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39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9 050,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44,5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2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37,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74,6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S20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77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774,5</w:t>
            </w:r>
          </w:p>
        </w:tc>
      </w:tr>
      <w:tr>
        <w:trPr>
          <w:trHeight w:val="99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S20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77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774,5</w:t>
            </w:r>
          </w:p>
        </w:tc>
      </w:tr>
      <w:tr>
        <w:trPr>
          <w:trHeight w:val="968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«Развитие физической культуры и спорта Княгининского муниципального района Нижегородской области» на 2020-2024 годы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5 84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4 321,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4 321,3</w:t>
            </w:r>
          </w:p>
        </w:tc>
      </w:tr>
      <w:tr>
        <w:trPr>
          <w:trHeight w:val="477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«Развитие физической культуры и массового спорта, развитие спорта высших достижений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 1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4 6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3 174,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3 174,6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 мероприятия день физкультурник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спорта и физической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1  252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1  252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</w:tr>
      <w:tr>
        <w:trPr>
          <w:trHeight w:val="99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участия районных команд в Кубках, Первенствах, Чемпионатах района, области и г. Н.Новгорода, проведение областных, зональных, всероссийских и международных соревнований, учебно-тренировочных сбор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542,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2,3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спорта и физической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2  252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2,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2,3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2  252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2,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2,3</w:t>
            </w:r>
          </w:p>
        </w:tc>
      </w:tr>
      <w:tr>
        <w:trPr>
          <w:trHeight w:val="303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МБУ ДО «ДЮСШ», МБУ «Княгининская СШ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57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577,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577,6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3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57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577,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577,6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3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57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577,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577,6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крепление материально-технической базы учреждений физической культуры и спорта, спортивных сооруж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4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4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4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учебно-тренировочной работы и отдыха детей в летнее врем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4 22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0,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0,2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2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0,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0,2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2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0,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0,2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еревочный пар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6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общественно значимых проектов, отобранных в рамках участия населения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6  253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6  253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автобус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7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спорта и физической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7  252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7  252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становка двух спортивных площадок для МБУ «Княгининская спортивная школа» по ул. Новосельская, по ул.1-Микрорайо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9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7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9 L57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7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9 L57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7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прочих источник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20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84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 2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6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46,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46,7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отдела физической культуры и спорта администрац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6,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6,7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6,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6,7</w:t>
            </w:r>
          </w:p>
        </w:tc>
      </w:tr>
      <w:tr>
        <w:trPr>
          <w:trHeight w:val="99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1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16,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16,2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</w:tr>
      <w:tr>
        <w:trPr>
          <w:trHeight w:val="959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агропромышленного комплекса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3 39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 853,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0 172,0</w:t>
            </w:r>
          </w:p>
        </w:tc>
      </w:tr>
      <w:tr>
        <w:trPr>
          <w:trHeight w:val="753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"Развитие сельского хозяйства, пищевой и перерабатывающей промышленности Княгининского муниципального района Нижегородской области" до 2024 го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1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 48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 478,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 691,8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производства продукции растениеводства (субсидирование затрат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9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955,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168,8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0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1 651,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865,1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0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51,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865,1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, связанных с производством, реализацией и (или) отгрузкой на собственную переработку сельскохозяйственных культур по ставке на 1 гектар 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9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894,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25,7</w:t>
            </w:r>
          </w:p>
        </w:tc>
      </w:tr>
      <w:tr>
        <w:trPr>
          <w:trHeight w:val="99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, связанных с производством, реализацией и (или) отгрузкой на собственную переработку сельскохозяйственных культур по ставке на 1 гектар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41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757,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39,4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4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03,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03,7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8 1 01  R50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4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03,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03,7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элитного семеноводств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3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0,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0,8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элитного семеноводства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1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2,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2,9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производства продукции животноводства (субсидирование затрат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96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60,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60,5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R50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96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60,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60,5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R50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96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60,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60,5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поддержку племенного животноводств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3,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3,4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собственного производства молок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65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341,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341,5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собственного производства молока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5,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5,6</w:t>
            </w:r>
          </w:p>
        </w:tc>
      </w:tr>
      <w:tr>
        <w:trPr>
          <w:trHeight w:val="1345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заинтересованности в распространении передового опыта в АПК и улучшении результатов деятельности по производству, переработке и хранению сельскохозяйственной продукции оказанию услуг и выполнению работ для сельскохозяйственных организаций (проведение конкурсов, слетов, выставок и других мероприятий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4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мероприятий  в сфере АП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4  281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4  281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новление парка сельскохозяйственной техник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5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762,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762,5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озмещение части затрат на приобретение оборудования и техник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5 732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762,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762,5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5 732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762,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762,5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грантов товаропроизводител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6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мероприятий  в сфере АП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8 1 06  281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6  281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Эпизоотическое благополучие Княгининского муниципального района Нижегородской области до 2024 год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2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6,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6,7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мероприятий по снижению инфекционных болезней животных и снижению инвазионной заболеваемости животны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2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7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 организацию мероприятий при осуществлении деятельности по обращению с животными в части отлова и содержания животных без владельце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2 01  733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7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2 01  733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7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3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59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208,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313,5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выполнения муниципальных функц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9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8,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13,5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05,0</w:t>
            </w:r>
          </w:p>
        </w:tc>
      </w:tr>
      <w:tr>
        <w:trPr>
          <w:trHeight w:val="99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730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8,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8,5</w:t>
            </w:r>
          </w:p>
        </w:tc>
      </w:tr>
      <w:tr>
        <w:trPr>
          <w:trHeight w:val="99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730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9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94,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94,6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730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0,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0,9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8 3 01  730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Борьба со злостным сорняком борщевик Сосновского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4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корение дикорастущих посевов сорняка борщевик Сосноского и недопущение его дальнейшего распростран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4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из районного бюджета на обработку территории населенных пунктов поселений Княгининского муниципального района от борщевика Сосновского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4 01  022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4 01  022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правление муниципальной собственностью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3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Подпрограмма "Управление муниципальной собственностью Княгининского муниципального района Нижегородской области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 1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3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земельных участков с целью выставления на торги, а так же подготовка к предоставлению в соответствии с иными закон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01 01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землеустройству и землепользова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01 01 250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01 01 250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технической документации объектов недвижим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9 1 0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9 1 03  250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9 1 03  250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претензионно-исковой работы, судебные расходы и издержк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4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землеустройству и землепользова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4  250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4  250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огнозного плана (программы) приватиз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5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5  250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5  250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оценочных работ прав аренды и собственности для проведения торг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6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6  250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6  250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убликация в официальных средствах массовой информации статей о проведении общих собраний, списков невостребованных земельных дол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7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землеустройству и землепользова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7 250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7 250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муниципальной имущественной казн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8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и обслуживание муниципальной казн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8 25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8  25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8  25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плата взносов на капитальный ремонт общего имущества в МКД за жилые помещения муниципальной собственности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9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роведения мероприятий по капитальному ремонту многоквартирных дом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9 096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9 096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совещаниях и семинара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0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, направленных на повышение эффективности управления муниципальным имуществом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0 290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0 290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оценки рыночной стоимости земельных участков и (или) расположенных на них объектов недвижимого имущества, для заключения соглашения об изъятии недвижимости для муниципальных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1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зервный фон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1 23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1 23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1 250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1 250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предпринимательства Княгининского муниципального района 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0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 «Развитие малого и среднего предпринимательства в Княгининском муниципальном районе»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1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0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ффективная кредитно-финансовая поддержка субъектов малого и среднего предпринима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убъектов малого и среднего предпринима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2  627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2  627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и развитие инфраструктуры поддержки малого и среднего предпринима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убъектов малого и среднего предпринима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3 627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3 627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организаций, пострадавших от распространения новой коронавирусной инфекции (COVID-19), на оплату коммунальных услу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С2 742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С2 742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044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 87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446,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496,9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1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9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03,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88,9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1,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0,2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1,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0,2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8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0,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5,4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и перезарядка огнетушител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2  25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2  25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1 1 02  25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ры сопротивления изоля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25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25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25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гнезащитная обработка деревянных конструк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1 1 05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5  25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5  25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на пожарных дымовых извещател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6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4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6 25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4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6 25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4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"Повышение безопасности дорожного движения в Княгининском муниципальном районе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2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26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519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и проведение районных конкурсов по безопасности дорожного движения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05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повышению безопасности дорожного движ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05  288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05  288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13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6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13 S22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6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1 2 13 S22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6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"Профилактика терроризма, экстремизма, преступлений и иных правонарушений в Княгининском муниципальном районе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3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конкурсов и олимпиад среди учащихся образовательных учреждений района на лучшую работу по проблемам противодействия терроризму и экстремизм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3 2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противодействию терроризму и экстремизм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3 20 250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3 20 250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"Профилактика безнадзорности и правонарушений несовершеннолетних Княгининского муниципального район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4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99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мероприятий, направленных  на формирование законопослушного поведения несовершеннолетних, просветительской работы с родителями, мероприятий, направленных на пропаганду здорового образа жизн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 07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 по профилактике правонарушений среди несовершеннолетни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 07  252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 07  252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271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"Комплексные меры противодействия злоупотребления наркотиками и их незаконному обороту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5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мероприятий, направленных  на пропаганду здорового образа жизни (конкурсы, спортивно-массовые мероприятия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07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347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ротиводействию злоупотреблению наркотикам и их незаконному оборот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07  296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07  296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тест-полосок для определения наркотического опьян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15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ротиводействию злоупотреблению наркотикам и их незаконному оборот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15  296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15  296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528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 "Построение и развитие аппаратно-программного комплекса "Безопасный город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6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18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018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983,0</w:t>
            </w:r>
          </w:p>
        </w:tc>
      </w:tr>
      <w:tr>
        <w:trPr>
          <w:trHeight w:val="82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</w:tr>
      <w:tr>
        <w:trPr>
          <w:trHeight w:val="407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1 6 01  252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1  252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воначальное обучение персонала ЕДДС Княгининского муниципального района и расходы связанные с ним по Системе 11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, направленных на создание системы обеспечения вызова экстренных оперативных служб по единому номеру "112" в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2  251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2  251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жизнедеятельности МКУ "Единая дежурно-диспетчерская служба" Княгининск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43,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23,8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43,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23,8</w:t>
            </w:r>
          </w:p>
        </w:tc>
      </w:tr>
      <w:tr>
        <w:trPr>
          <w:trHeight w:val="99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3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34,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34,9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8,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8,9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ксплуатационно-техническое обслуживание МАСЦО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5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2,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2,2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5  252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2,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2,2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5  252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2,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2,2</w:t>
            </w:r>
          </w:p>
        </w:tc>
      </w:tr>
      <w:tr>
        <w:trPr>
          <w:trHeight w:val="99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населения в области гражданской обороны, защиты населения и территории от чрезвычайных ситуаций на территор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6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6  252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6  252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</w:tr>
      <w:tr>
        <w:trPr>
          <w:trHeight w:val="838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5 51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9 948,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8 826,5</w:t>
            </w:r>
          </w:p>
        </w:tc>
      </w:tr>
      <w:tr>
        <w:trPr>
          <w:trHeight w:val="272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и совершенствование бюджетного процесса Княгининского муниципального района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1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 06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113,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 033,3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средствами резервного фонда администрац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4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88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011,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31,7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зервный фон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2 1 04 23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88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011,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31,7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4 23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88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011,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31,7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нтрализованное ведение бухгалтерского учета и предоставление отчетности поселений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8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01,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01,6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8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01,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01,6</w:t>
            </w:r>
          </w:p>
        </w:tc>
      </w:tr>
      <w:tr>
        <w:trPr>
          <w:trHeight w:val="99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9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45,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45,1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,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,5</w:t>
            </w:r>
          </w:p>
        </w:tc>
      </w:tr>
      <w:tr>
        <w:trPr>
          <w:trHeight w:val="724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«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2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7 79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3 185,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1 144,2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оселений Княгининского муниципального района средствами на выравнивание бюджетной обеспеченности и сбалансированности бюджет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 42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 806,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 750,8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равнивание бюджетной обеспеченности поселен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13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8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656,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663,9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2 2 01  013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8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656,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663,9</w:t>
            </w:r>
          </w:p>
        </w:tc>
      </w:tr>
      <w:tr>
        <w:trPr>
          <w:trHeight w:val="1327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 том числе за счет 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13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54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 331,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457,7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2 2 01  03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 56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15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086,9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3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 56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15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086,9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ирование межбюджетных трансфертов, предоставляемых бюджетам поселений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2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9,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393,4</w:t>
            </w:r>
          </w:p>
        </w:tc>
      </w:tr>
      <w:tr>
        <w:trPr>
          <w:trHeight w:val="99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2  511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9,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3,4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2  511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9,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393,4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 "Обеспечение реализации муниципальной программы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4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65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649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649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финансового управления администрации 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8 65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649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649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65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649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649,0</w:t>
            </w:r>
          </w:p>
        </w:tc>
      </w:tr>
      <w:tr>
        <w:trPr>
          <w:trHeight w:val="99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1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111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110,9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538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8,1</w:t>
            </w:r>
          </w:p>
        </w:tc>
      </w:tr>
      <w:tr>
        <w:trPr>
          <w:trHeight w:val="814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6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8,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2,8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1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6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8,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2,8</w:t>
            </w:r>
          </w:p>
        </w:tc>
      </w:tr>
      <w:tr>
        <w:trPr>
          <w:trHeight w:val="132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8,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2,8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8,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2,8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4,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4,8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95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103,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046,5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ое направление деятель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7 7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95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103,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046,5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полномочий органами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3</w:t>
            </w:r>
          </w:p>
        </w:tc>
      </w:tr>
      <w:tr>
        <w:trPr>
          <w:trHeight w:val="1133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ализация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512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1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512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1</w:t>
            </w:r>
          </w:p>
        </w:tc>
      </w:tr>
      <w:tr>
        <w:trPr>
          <w:trHeight w:val="99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730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</w:tr>
      <w:tr>
        <w:trPr>
          <w:trHeight w:val="215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730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муниципальных учреждений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19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328,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320,5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19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328,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320,5</w:t>
            </w:r>
          </w:p>
        </w:tc>
      </w:tr>
      <w:tr>
        <w:trPr>
          <w:trHeight w:val="99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77 7 02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46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863,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863,2</w:t>
            </w:r>
          </w:p>
        </w:tc>
      </w:tr>
      <w:tr>
        <w:trPr>
          <w:trHeight w:val="34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5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67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9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3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контрольно-счетной инспекц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4,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4,1</w:t>
            </w:r>
          </w:p>
        </w:tc>
      </w:tr>
      <w:tr>
        <w:trPr>
          <w:trHeight w:val="7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9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9</w:t>
            </w:r>
          </w:p>
        </w:tc>
      </w:tr>
      <w:tr>
        <w:trPr>
          <w:trHeight w:val="296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оводитель контрольно-счетной инспекции Княгининского муниципального района Нижегородской области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7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3,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3,2</w:t>
            </w:r>
          </w:p>
        </w:tc>
      </w:tr>
      <w:tr>
        <w:trPr>
          <w:trHeight w:val="99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7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3,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3,2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функций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за счет средств из фонда на поддержку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2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2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чие выплаты по обязательствам государ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6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6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6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высшего должностного лица 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4,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4,6</w:t>
            </w:r>
          </w:p>
        </w:tc>
      </w:tr>
      <w:tr>
        <w:trPr>
          <w:trHeight w:val="33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ава местного самоуправления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03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4,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4,6</w:t>
            </w:r>
          </w:p>
        </w:tc>
      </w:tr>
      <w:tr>
        <w:trPr>
          <w:trHeight w:val="99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03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4,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4,6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Земского собрания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orient="landscape" w:w="16838" w:h="11906"/>
          <w:pgMar w:left="851" w:right="1135" w:gutter="0" w:header="708" w:top="1418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tbl>
      <w:tblPr>
        <w:tblW w:w="1537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850"/>
        <w:gridCol w:w="709"/>
        <w:gridCol w:w="709"/>
        <w:gridCol w:w="283"/>
        <w:gridCol w:w="709"/>
        <w:gridCol w:w="851"/>
        <w:gridCol w:w="57"/>
        <w:gridCol w:w="794"/>
        <w:gridCol w:w="1275"/>
        <w:gridCol w:w="284"/>
        <w:gridCol w:w="988"/>
        <w:gridCol w:w="429"/>
        <w:gridCol w:w="1033"/>
        <w:gridCol w:w="430"/>
      </w:tblGrid>
      <w:tr>
        <w:trPr>
          <w:trHeight w:val="645" w:hRule="atLeast"/>
        </w:trPr>
        <w:tc>
          <w:tcPr>
            <w:tcW w:w="5972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33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              </w:t>
            </w:r>
            <w:r>
              <w:rPr>
                <w:b w:val="false"/>
                <w:sz w:val="28"/>
                <w:szCs w:val="28"/>
              </w:rPr>
              <w:t>Приложение 6                                                                 к решению Земского собрания Княгининского муниципального района Нижегородской области "О районном бюджете на 2021 год и на плановый период 2022 и 2023 годов" от 20.11.2020 №32 (в редакции решения Земского собрания Княгининского муниципального района от 21.09.2021 № 27)</w:t>
            </w:r>
          </w:p>
        </w:tc>
      </w:tr>
      <w:tr>
        <w:trPr>
          <w:trHeight w:val="780" w:hRule="atLeast"/>
        </w:trPr>
        <w:tc>
          <w:tcPr>
            <w:tcW w:w="59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59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5373" w:type="dxa"/>
            <w:gridSpan w:val="1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Ведомственная структура расходов районного бюджета на 2021 год и на плановый период 2022 и 2023 годов</w:t>
            </w:r>
          </w:p>
        </w:tc>
      </w:tr>
      <w:tr>
        <w:trPr>
          <w:trHeight w:val="765" w:hRule="atLeast"/>
        </w:trPr>
        <w:tc>
          <w:tcPr>
            <w:tcW w:w="5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тыс.рублей</w:t>
            </w:r>
          </w:p>
        </w:tc>
      </w:tr>
      <w:tr>
        <w:trPr>
          <w:trHeight w:val="315" w:hRule="atLeas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Бюджетная классификац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299" w:hRule="atLeas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245" w:hRule="atLeas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Финансовое управление администрации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5 60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0 034,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8 912,9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7 71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 762,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7 682,3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65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649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649,0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65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649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649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 4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 65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 649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 649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финансового управления администрации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65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649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649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00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65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649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649,0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00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11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111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110,9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00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9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8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8,1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883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011,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931,7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883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011,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931,7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Организация и совершенствование бюджетного процесса Княгинин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 1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883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011,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931,7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средствами резервного фонда администрации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4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883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011,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31,7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зервный фон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4 23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883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011,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31,7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4 23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883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011,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31,7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18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101,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101,6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18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101,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101,6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Организация и совершенствование бюджетного процесса Княгинин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 1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18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101,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101,6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нтрализованное ведение бухгалтерского учета и предоставление отчетности поселений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8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01,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01,6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8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01,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01,6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2 1 09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9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45,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45,1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,5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9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3,4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9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3,4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9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3,4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9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3,4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ирование межбюджетных трансфертов, предоставляемых бюджетам поселений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2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9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3,4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2 511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9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3,4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2 511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9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3,4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6,4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6,4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Информационное общество  Княгининского муниципального района Нижегородской области"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6,4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Внедрение и поддержка функционирования информационных систем  и ресурсов, предназначенных для решения задач органов местного самоуправления Княгинин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 4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,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оступа к системе электронного документооборо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,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,4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S2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,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,4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S2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,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,4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 Обеспечение граждан  Княгининского муниципального района Нижегородской области доступным и комфортным жильем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Обеспечение жильем молодых семей в Княгининском муниципальном районе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пенсация процентной ставки по кредитам, выданным до 31 декабря 2006 г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1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пенсация части процентной ставки молодым семьям, взявшим ипотечные кредиты до 31 декабря 2006 года на приобретение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10  24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10  24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7 42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2 806,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0 750,8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3 85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 656,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 663,9</w:t>
            </w:r>
          </w:p>
        </w:tc>
      </w:tr>
      <w:tr>
        <w:trPr>
          <w:trHeight w:val="482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3 85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 656,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 663,9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 85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656,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663,9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оселений Княгининского муниципального района средствами на выравнивание бюджетной обеспеченности и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85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656,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663,9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равнивание бюджетной обеспеченности посел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2 2 01  01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85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656,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663,9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1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85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656,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663,9</w:t>
            </w:r>
          </w:p>
        </w:tc>
      </w:tr>
      <w:tr>
        <w:trPr>
          <w:trHeight w:val="165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 том числе за счет 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1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543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 331,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457,7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Прочие межбюджетные трансферты общего характер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3 568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4 15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 086,9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3 568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4 15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 086,9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Создание условий для эффективного выполнения собственных и передаваемых полномочий органами местного самоуправления поселений Княгинин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 568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 15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 086,9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оселений Княгининского муниципального района средствами на выравнивание бюджетной обеспеченности и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 568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15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086,9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3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 568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15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086,9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3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 568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15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086,9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тдел культуры и молодежной политики администрации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8 48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8 836,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8 848,6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,5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,5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Информационное общество  Княгининского муниципального района Нижегородской области"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,5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Внедрение и поддержка функционирования информационных систем  и ресурсов, предназначенных для решения задач органов местного самоуправления Княгинин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 4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оступа к системе электронного документооборо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S2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S2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132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Развитие внутреннего культурно-познавательного туризм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 3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туристических маршрутов, разработка бренда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рамках подпрограммы "Развитие внутреннего культурно-познавательного туризм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1  291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1  291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йонных культурно-просветительского характера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2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</w:rPr>
              <w:t>Мероприятия в рамках подпрограммы "Развитие внутреннего культурно-познавательного туризм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2  291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2  291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199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169,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151,8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15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169,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151,8</w:t>
            </w:r>
          </w:p>
        </w:tc>
      </w:tr>
      <w:tr>
        <w:trPr>
          <w:trHeight w:val="198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Формирование доступной для инвалидов среды жизнедеятельности в Княгининском районе Нижегоро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 5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аптация социальных объектов для их доступности инвалид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13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137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137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Развитие дополнительного музыкального образования дете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 2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13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137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137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услуг по обучению дополнительным образовательным программ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1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1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муниципального  района Нижегородской области "Обеспечение безопасности жизни населения Княгининского района муниципального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</w:tr>
      <w:tr>
        <w:trPr>
          <w:trHeight w:val="132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32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382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Развитие молодежной политик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 4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йонных молодеж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5 4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проведение районных молодежн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2 25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2 629,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2 659,3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6 50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 280,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 310,8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Формирование доступной для инвалидов среды жизнедеятельности в Княгининском районе Нижегоро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 5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аптация социальных объектов для их доступности инвалид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132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6 37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 183,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 183,6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Наследие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6 283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118,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118,8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оступности библиотечных услуг и библиотечных фондов для населения, оперативного доступа к информационным ресурсам библиотек и информационных систем, расширение контингента пользователей библиот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4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28,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28,3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1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4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28,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28,3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1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4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28,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28,3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библиотечного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доступа населения к музейным предметам и музейным коллекциям, организация  музейного обслуживания населения, выявление, изучение и публикация музейных предметов и коллек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3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2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21,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21,6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3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2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21,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21,6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3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2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21,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21,6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ширение выставочной деятельности, обеспечение сохранности музейных предметов и музейных коллек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4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4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4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</w:tr>
      <w:tr>
        <w:trPr>
          <w:trHeight w:val="132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услуг социально-культурного, просветительского, оздоровительного и развлекательного характера, доступных для широких слоев населения, создание благоприятных условий для организации культурного досуга и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3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150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150,5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58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150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150,5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58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150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150,5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22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22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азвития и укрепление материально-технической базы домов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7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7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7  22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7  22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7 L46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7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7 L46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7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9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7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2,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2,3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конструкция районного дома культуры, расположенного по адресу: Нижегородская обл, Княгининский район, г.Княгинино, ул.Свободы, д.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9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 47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9 289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9 289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9 L57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 17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9 L57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 17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прочих источн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087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38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0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 39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0  L5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0  L5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стсройство пожарных проездов к районному дому культуры расположенному по адресу: Нижегородская область, Княгининский район, г.Княгинино, ул. Свободы, д.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 на реализацию мероприятий в рамках адресной инвестицион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1  S24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1  S24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проектно-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2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67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2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67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2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67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Творческие люд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А2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А2  55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А2  55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Развитие молодежной политик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 4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,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,8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йонных молодеж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2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2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проведение районных молодежн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</w:tr>
      <w:tr>
        <w:trPr>
          <w:trHeight w:val="132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9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9,2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,2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ры сопротивления изоля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25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25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гнезащитная обработка деревян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5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5  25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5  25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82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99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99,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99,8</w:t>
            </w:r>
          </w:p>
        </w:tc>
      </w:tr>
      <w:tr>
        <w:trPr>
          <w:trHeight w:val="132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99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99,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99,8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Наследи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9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9,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9,8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ие потребностей населения в кинопоказ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5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5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5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5 15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 748,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 748,7</w:t>
            </w:r>
          </w:p>
        </w:tc>
      </w:tr>
      <w:tr>
        <w:trPr>
          <w:trHeight w:val="132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5 14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 744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 744,2</w:t>
            </w:r>
          </w:p>
        </w:tc>
      </w:tr>
      <w:tr>
        <w:trPr>
          <w:trHeight w:val="382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Финансовое и хозяйственное обеспечение деятельности учреждений культуры Княгининского муниципального район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 5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98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585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585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нсовое и хозяйственное обеспечение деятельности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98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585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585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98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585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585,0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986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644,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644,7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1,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1,3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Обеспечение реализации муниципальной программы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 6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5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59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59,2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выполнения муниципальных функций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5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59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59,2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5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59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59,2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3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31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31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</w:t>
            </w:r>
          </w:p>
        </w:tc>
      </w:tr>
      <w:tr>
        <w:trPr>
          <w:trHeight w:val="132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132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Управление образования администрации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97 17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9 455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92 180,6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4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4,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4,6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4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4,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4,6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Информационное общество  Княгининского муниципального района Нижегородской области"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4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4,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4,6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Внедрение и поддержка функционирования информационных систем  и ресурсов, предназначенных для решения задач органов местного самоуправления Княгинин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 4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,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оступа к системе электронного документооборо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6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S2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6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S2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6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95 07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7 352,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90 078,5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3 99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4 600,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6 471,5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3 67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4 288,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6 128,4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 222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 222,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 222,8</w:t>
            </w:r>
          </w:p>
        </w:tc>
      </w:tr>
      <w:tr>
        <w:trPr>
          <w:trHeight w:val="198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образовательных организаций дошкольного образования, подведомственных управлению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 222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 222,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 222,8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18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180,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180,3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18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180,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180,3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730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 81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 810,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 810,4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730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 81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 810,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 810,4</w:t>
            </w:r>
          </w:p>
        </w:tc>
      </w:tr>
      <w:tr>
        <w:trPr>
          <w:trHeight w:val="198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 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731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2,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2,1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731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2,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2,1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Ресурсное обеспечение сферы образования Княгининского муниципального района Ниже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4 00 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452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066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905,6</w:t>
            </w:r>
          </w:p>
        </w:tc>
      </w:tr>
      <w:tr>
        <w:trPr>
          <w:trHeight w:val="198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дошкольных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5 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52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66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5  S2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52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66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5  S21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52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66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дошкольных образовательных учреждений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3,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5,3</w:t>
            </w:r>
          </w:p>
        </w:tc>
      </w:tr>
      <w:tr>
        <w:trPr>
          <w:trHeight w:val="231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дошкольных образовательных учреждений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3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2,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60,3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Формирование доступной для инвалидов среды жизнедеятельности в Княгининском муниципальном районе Нижегоро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 5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аптация социальных объектов для их доступности инвалид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</w:tr>
      <w:tr>
        <w:trPr>
          <w:trHeight w:val="132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1,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5,6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1,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5,6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5,6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5,6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5,6</w:t>
            </w:r>
          </w:p>
        </w:tc>
      </w:tr>
      <w:tr>
        <w:trPr>
          <w:trHeight w:val="132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9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90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90,5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0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0,5</w:t>
            </w:r>
          </w:p>
        </w:tc>
      </w:tr>
      <w:tr>
        <w:trPr>
          <w:trHeight w:val="132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1 82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3 801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4 661,5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1 647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3 596,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4 412,2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 76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 969,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 915,7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общеобразовательных организаций общего образования, подведомственных управлению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 99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 993,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 993,9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95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952,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952,1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95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952,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952,1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0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 06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 069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 069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0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 06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 069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 069,0</w:t>
            </w:r>
          </w:p>
        </w:tc>
      </w:tr>
      <w:tr>
        <w:trPr>
          <w:trHeight w:val="132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4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</w:tr>
      <w:tr>
        <w:trPr>
          <w:trHeight w:val="7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4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</w:tr>
      <w:tr>
        <w:trPr>
          <w:trHeight w:val="198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</w:tr>
      <w:tr>
        <w:trPr>
          <w:trHeight w:val="198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8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8,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8,8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8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8,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8,8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6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62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37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316,0</w:t>
            </w:r>
          </w:p>
        </w:tc>
      </w:tr>
      <w:tr>
        <w:trPr>
          <w:trHeight w:val="132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6 S24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17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17,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17,9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6 S24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17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17,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17,9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6,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6,9</w:t>
            </w:r>
          </w:p>
        </w:tc>
      </w:tr>
      <w:tr>
        <w:trPr>
          <w:trHeight w:val="132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0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01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01,0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6 L30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44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852,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798,1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6 L30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44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852,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798,1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8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5,3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2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92,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80,6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0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60,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22,2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выплат за выполнение функций классного руководителя педагогическим работн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7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</w:tr>
      <w:tr>
        <w:trPr>
          <w:trHeight w:val="198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7 530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7 530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Ресурсное обеспечение сферы образования Княгининского муниципального района Ниже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4 00 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884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627,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496,5</w:t>
            </w:r>
          </w:p>
        </w:tc>
      </w:tr>
      <w:tr>
        <w:trPr>
          <w:trHeight w:val="382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крепление материально-технической базы подведомственных образовательных организаций, подготовка к новому учебному году, капитальный ремонт, аварийные работы, реализация планов укрепления материально-технической базы  образовательных организаций, планов мероприятий по противопожарной безопасности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0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1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0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1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0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4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1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27,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96,5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4 S21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1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27,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96,5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4 S21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1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27,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96,5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374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образовательных организаций, реализующих общеобразовательные программы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1,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4,8</w:t>
            </w:r>
          </w:p>
        </w:tc>
      </w:tr>
      <w:tr>
        <w:trPr>
          <w:trHeight w:val="231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образовательных организаций, реализующих общеобразовательные программы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95,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21,7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Современная школ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E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065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E1 74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065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E1 74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065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Формирование доступной для инвалидов среды жизнедеятельности в Княгининском муниципальном районе Нижегоро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 5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аптация социальных объектов для их доступности инвалид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</w:tr>
      <w:tr>
        <w:trPr>
          <w:trHeight w:val="132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0,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8,4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0,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8,4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,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,4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,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,4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,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,4</w:t>
            </w:r>
          </w:p>
        </w:tc>
      </w:tr>
      <w:tr>
        <w:trPr>
          <w:trHeight w:val="132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3,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3,9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,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,9</w:t>
            </w:r>
          </w:p>
        </w:tc>
      </w:tr>
      <w:tr>
        <w:trPr>
          <w:trHeight w:val="132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788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971,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965,1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759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928,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931,3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1 252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1 252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Развитие дополнительного образования и воспитания дете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2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75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923,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931,3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моделей и форм детского самоуправления, совершенствование волонтер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2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2  252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2  252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условий для выявления и творческого развития одаренных и талантливых детей, развитие мотивации у детей к познанию и творчеств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4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общеобразовательных организаций дополнительного образования детей, подведомственных управлению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6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9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03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03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6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9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03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03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6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9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03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03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8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5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16,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28,3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8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5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16,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28,3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8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5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16,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28,3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Патриотическое воспитание граждан в Княгининском муниципальном районе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6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познавательных и исследовательских мероприятий в сфере патриотического воспит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патриотического  воспитания граждан в Княгининском райо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Формирование доступной для инвалидов среды жизнедеятельности в Княгининском муниципальном районе Нижегоро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 5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аптация социальных объектов для их доступности инвалид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райо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7,4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4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4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4</w:t>
            </w:r>
          </w:p>
        </w:tc>
      </w:tr>
      <w:tr>
        <w:trPr>
          <w:trHeight w:val="132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,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,4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132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2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22,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20,1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2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22,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20,1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Развитие дополнительного образования и воспитания дете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2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2,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0,1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отдыха и оздоровления детей, в том числе находящихся в трудной жизненной ситу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на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1  251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1  251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услуг по организации летнего отдыха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0,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0,1</w:t>
            </w:r>
          </w:p>
        </w:tc>
      </w:tr>
      <w:tr>
        <w:trPr>
          <w:trHeight w:val="315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на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пенсация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733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733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4 945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4 456,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4 460,3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24 88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24 392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24 395,8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1 252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1  252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йонный праздник, посвященный Дню учи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5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5 252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5  252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Развитие дополнительного образования и воспитания дете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2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влечение обучающихся к регулярным занятиям физической культурой и спортом, развитие различных видов спорта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3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3  252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3  252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условий для выявления и творческого развития одаренных и талантливых детей, развитие мотивации у детей к познанию и творчеств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4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</w:tr>
      <w:tr>
        <w:trPr>
          <w:trHeight w:val="132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мероприятий для обучающихся   общеобразовательных организаций - победителей и призеров муниципальных, областных и всероссийских этапов конкурсов, олимпиад, соревнований, отличников учебы, лидеров и руководителей детских общественных объединений, советов старшеклассн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5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5  252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5  252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3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85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525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525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муниципального казенного учреждения "Информационно-методический центр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3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85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25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25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3 01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85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25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25,0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3 01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2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57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57,5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3 01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5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Ресурсное обеспечение сферы образования Княгининского муниципального района Ниже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4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 04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892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892,2</w:t>
            </w:r>
          </w:p>
        </w:tc>
      </w:tr>
      <w:tr>
        <w:trPr>
          <w:trHeight w:val="132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муниципального казенного учреждения "Централизованная бухгалтерия учреждений образования Княгининского района" и муниципального казенного учреждения "Хозяйственно-эксплуатационная группа системы образования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2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53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378,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378,7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53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378,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378,7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19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266,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266,8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3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07,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07,6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3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полномочий по организации и осуществлению мониторинга качества образования и повышению квалификационного уровня работников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3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3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3,5</w:t>
            </w:r>
          </w:p>
        </w:tc>
      </w:tr>
      <w:tr>
        <w:trPr>
          <w:trHeight w:val="165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3 73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3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3,5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3 73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6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6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3 73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5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Социально-правовая защита дете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5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6,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6,4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вершенствование системы социально-правовой защиты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рамках социально-правовой защиты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1  251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1  251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2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5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5,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5,4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2  73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5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5,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5,4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2  73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4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2  73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607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Патриотическое воспитание граждан в Княгининском муниципальном районе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6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познавательных и исследовательских мероприятий в сфере патриотического воспит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патриотического  воспитания граждан в Княгининском райо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7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327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387,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390,7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выполнения муниципальных функций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27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87,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90,7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1  00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27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87,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90,7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1  00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1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77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77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1  00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3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,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3,7</w:t>
            </w:r>
          </w:p>
        </w:tc>
      </w:tr>
      <w:tr>
        <w:trPr>
          <w:trHeight w:val="132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"Повышение безопасности дорожного движения в Княгинин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2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и проведение районных конкурсов по безопасности дорожного движе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05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повышению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05  288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05  288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"Профилактика терроризма, экстремизма, преступлений и иных правонарушений в Княгинин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3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конкурсов и олимпиад среди учащихся образовательных учреждений района на лучшую работу по проблемам противодействия терроризму и экстремизм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3 2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противодействию терроризму и экстремизм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3 20 250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3 20 250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"Профилактика безнадзорности и правонарушений несовершеннолетних Княгинин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4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мероприятий, направленных  на формирование законопослушного поведения несовершеннолетних, просветительской работы с родителями, мероприятий, направленных на пропаганду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 07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 по профилактике правонарушений среди несовершеннолетни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 07  252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 07  252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"Комплексные меры противодействия злоупотребления наркотиками и их незаконному обороту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5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мероприятий, направленных  на пропаганду здорового образа жизни (конкурсы, спортивно-массовые мероприят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07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ротиводействию злоупотреблению наркотикам и их незаконному оборот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07  29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07  29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тест-полосок для определения наркотического опья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15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ротиводействию злоупотреблению наркотикам и их незаконному оборот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15  29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15  29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132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9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9,5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</w:tr>
      <w:tr>
        <w:trPr>
          <w:trHeight w:val="132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067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067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067,5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067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067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067,5</w:t>
            </w:r>
          </w:p>
        </w:tc>
      </w:tr>
      <w:tr>
        <w:trPr>
          <w:trHeight w:val="382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067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067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067,5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067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067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067,5</w:t>
            </w:r>
          </w:p>
        </w:tc>
      </w:tr>
      <w:tr>
        <w:trPr>
          <w:trHeight w:val="132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выплаты компенсации части родительской платы за присмотр и уход за ребенком в муниципальных дошкольных образовательных организациях, реализующих образовательную программу дошкольного образования, в том числе обеспечение выплаты компенсации части родительской пл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4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67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67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67,5</w:t>
            </w:r>
          </w:p>
        </w:tc>
      </w:tr>
      <w:tr>
        <w:trPr>
          <w:trHeight w:val="807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 выплату компенсации части родительской платы за присмотр и уход за ребенком в государственных,  муниципальных и частных образовательных организациях, реализующих  образовательную программу 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4  731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67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67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67,5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4  731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4  731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3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37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37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правление сельского хозяйства и природопользования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3 444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9 899,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0 218,1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3 294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9 899,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0 218,1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3 24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9 853,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0 172,0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агропромышленного комплекс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3 24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9 853,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0 172,0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"Развитие сельского хозяйства, пищевой и перерабатывающей промышленности Княгининского муниципального района Нижегородской области" до 2024 г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 48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 478,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 691,8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производства продукции растениеводства (субсидирование затра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95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955,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168,8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0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51,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865,1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0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51,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865,1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, связанных с производством, реализацией и (или) отгрузкой на собственную переработку сельскохозяйственных культур по ставке на 1 гектар 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93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894,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25,7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, связанных с производством, реализацией и (или) отгрузкой на собственную переработку сельскохозяйственных культур по ставке на 1 гектар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41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757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39,4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49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03,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03,7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49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03,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03,7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элитного семеноводств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3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0,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0,8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элитного семеноводства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1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2,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2,9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производства продукции животноводства (субсидирование затра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96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60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60,5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R50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96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60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60,5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R50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96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60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60,5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поддержку племенного животноводств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3,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3,4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собственного производства молок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65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341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341,5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собственного производства молока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5,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5,6</w:t>
            </w:r>
          </w:p>
        </w:tc>
      </w:tr>
      <w:tr>
        <w:trPr>
          <w:trHeight w:val="165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заинтересованности в распространении передового опыта в АПК и улучшении результатов деятельности по производству, переработке и хранению сельскохозяйственной продукции оказанию услуг и выполнению работ для сельскохозяйственных организаций (проведение конкурсов, слетов, выставок и других мероприят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4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мероприятий  в сфере АП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4  28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4  28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новление парка сельскохозяйствен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5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762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762,5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озмещение части затрат на приобретение оборудования и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5 73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762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762,5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5 73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762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762,5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грантов товаропроизводител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6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мероприятий  в сфере АП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6  28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6  281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Эпизоотическое благополучие Княгининского муниципального района Нижегородской области до 2024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2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6,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6,7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мероприятий по снижению инфекционных болезней животных и снижению инвазионной заболеваемости животны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2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7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 организацию мероприятий при осуществлении деятельности по обращению с животными в части отлова и содержания животных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2 01  733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7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2 01  733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7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3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59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208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313,5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выполнения муниципальных функц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9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8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13,5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00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,0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00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730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8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8,5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730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94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94,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94,6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730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0,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0,9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730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6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6,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6,1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Информационное общество  Княгининского муниципального района Нижегородской области"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,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,1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Внедрение и поддержка функционирования информационных систем  и ресурсов, предназначенных для решения задач органов местного самоуправления Княгинин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 4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,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,1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оступа к системе электронного документооборо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1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S2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1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S2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1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агропромышленного комплекс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Борьба со злостным сорняком борщевик Сосновского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4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8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корение дикорастущих посевов сорняка борщевик Сосноского и недопущение его дальнейшего распростра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4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из районного бюджета на обработку территории населенных пунктов поселений Княгининского муниципального района от борщевика Сосновск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4 01  02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4 01  02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Контрольно-счетная инспекция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04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04,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04,1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04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04,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04,1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04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04,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04,1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04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04,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04,1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 7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004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004,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004,1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контрольно-счетной инспекции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4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4,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4,1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0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9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0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9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оводитель контрольно-счетной инспекции Княгининского района Нижегород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7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3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3,2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7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3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3,2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Администрация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6 476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3 630,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5 582,8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1 079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8 453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8 293,2</w:t>
            </w:r>
          </w:p>
        </w:tc>
      </w:tr>
      <w:tr>
        <w:trPr>
          <w:trHeight w:val="751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754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714,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714,6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754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714,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714,6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 7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754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714,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714,6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высшего должностного лица 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4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4,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4,6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ава местного самоуправления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03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4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4,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4,6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03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4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4,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4,6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4 50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 972,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 878,2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6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63,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63,9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 «Укрепление института семьи в Княгининском муниципальном районе Ниже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 2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3,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3,9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 созданию и  деятельности Комиссии по  делам несовершеннолетних и защите их пра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9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9,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9,7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созданию и организации деятельности муниципальных комиссий по 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7304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9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9,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9,7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7304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4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7304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3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3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4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4,2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3 730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4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4,2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3 730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0,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0,9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3 730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</w:tc>
      </w:tr>
      <w:tr>
        <w:trPr>
          <w:trHeight w:val="524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17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Обращение с отходами и охрана окружающей среды на территории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 4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17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полнение работ по строительству гаража для Администрации Княгининского муниципального района Нижегород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5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7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5 289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7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5 289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7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Информационное общество  Княгининского муниципального района Нижегородской области"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 921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 109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 014,3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 5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 921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 109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 014,3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выполнения муниципальных функц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921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109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014,3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48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109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239,8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39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050,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44,5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2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37,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74,6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S20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77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774,5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S20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77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774,5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4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4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 7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полномоч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1</w:t>
            </w:r>
          </w:p>
        </w:tc>
      </w:tr>
      <w:tr>
        <w:trPr>
          <w:trHeight w:val="165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ализация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51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1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51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1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80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711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695,3</w:t>
            </w:r>
          </w:p>
        </w:tc>
      </w:tr>
      <w:tr>
        <w:trPr>
          <w:trHeight w:val="198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«Старшее поколение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нсовая поддержка общественных объединений и организ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4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, направленных на поддержку общественных объединений и организ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4  299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4  299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правление муниципальной собственностью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3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Управление муниципальной собственностью Княгининск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3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технической документации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3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3  25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3  25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огнозного плана (программы) приват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5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5  25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5  25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оценочных работ прав аренды и собственности для проведения торг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6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6  25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6  25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муниципальной имущественной каз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8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8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и обслуживание муниципальной каз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8 25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8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8  25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4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8  25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совещаниях и семинар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, направленных на повышение эффективности управления муниципальным имуществом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0 290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0 290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3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3,5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8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8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8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и перезарядка огнетушите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2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2  25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2  25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ры сопротивления изоля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25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25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на пожарных дымовых извещате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6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4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6 25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4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6 25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4</w:t>
            </w:r>
          </w:p>
        </w:tc>
      </w:tr>
      <w:tr>
        <w:trPr>
          <w:trHeight w:val="132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132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50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637,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629,8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 7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50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637,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629,8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муниципальных учреждений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4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37,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29,8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4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37,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29,8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81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83,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83,6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2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54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6,2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6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6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5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6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76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615,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582,8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132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 "Построение и развитие аппаратно-программного комплекса "Безопасный город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6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населения в области гражданской обороны, защиты населения и территорий от чрезвычайных ситуаций на территории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6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6  252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6  252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76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615,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565,8</w:t>
            </w:r>
          </w:p>
        </w:tc>
      </w:tr>
      <w:tr>
        <w:trPr>
          <w:trHeight w:val="132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75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615,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563,8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 "Построение и развитие аппаратно-программного комплекса "Безопасный город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6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75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615,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563,8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1  252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1  252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воначальное обучение персонала ЕДДС Княгининского муниципального района и расходы связанные с ним по Системе 1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2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, направленных на создание системы обеспечения вызова экстренных оперативных служб по единому номеру "112" в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2  2514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2  2514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жизнедеятельности МКУ "Единая дежурно-диспетчерская служба"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4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43,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23,8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4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43,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23,8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34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34,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34,9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9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8,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8,9</w:t>
            </w:r>
          </w:p>
        </w:tc>
      </w:tr>
      <w:tr>
        <w:trPr>
          <w:trHeight w:val="132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32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3 69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311,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329,1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 94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 94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Развитие пассажирских перевозок в Княгининском муниципальном районе Нижегородской области»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 2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 94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работ, связанных с осуществлением регулярных перевозок пассажиров и багажа автомобильным транспорт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3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64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ьные мероприятия в области автомобиль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3  250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64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3  250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64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автобусов для нужд МУП "Княгининское ЖКХ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4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8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социально-значимых мероприятий в рамках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4  S26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4  S26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социально-значимых мероприятий в рамках решения вопросов местного значения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социально-значимых мероприятий в рамках решения вопросов местного значения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ьные мероприятия в области автомобиль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4  250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4  250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67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4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1 41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Подпрограмма "Развитие системы инженерной инфраструктуры и жилищно-коммунального хозяйств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04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 41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оекта инициативного бюджетирования "Вам решать!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14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41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оекта инициативного бюджетирования "Вам решать!" на ремонт участка подъездной дороги к д.Золотуха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14 S26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3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14 S26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3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оекта инициативного бюджетирования "Вам решать!" на ремонт подъездной дороги к д.Юрьевка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14 S26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8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14 S26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8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еализация проекта инициативного бюджетирования "Вам решать!" на ремонт участка дороги подъезда к д.Дмитриевка от автодороги подъезд к д. Б.Андреевка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14 S26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9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14 S26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9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26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Повышение безопасности дорожного движения в Княгинин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2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26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13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6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13  S22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6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13  S22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6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72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21,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638,4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Информационное общество  Княгининского муниципального района Нижегородской области"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29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18,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236,2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Обеспечение доступа граждан к информации о деятельности органов местного самоуправления Княгинин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 3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и поддержка официального Интернет-сайта администрации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3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витие и поддержка официальных интернет-сайтов Княгинин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3 01  251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3 01  251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Внедрение и поддержка функционирования информационных систем  и ресурсов, предназначенных для решения задач органов местного самоуправления Княгинин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 4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277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8,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236,2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провождение и продление лицензии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4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17,3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держание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1  2524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4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17,3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1  2524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4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17,3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 страхового фонда на ОЦД архивного фонда "Княгининского районного Совета народных депутатов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2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держание информационных систем и ресурсов, предназначенных для решения задач органов местного самоуправления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2  2524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2  2524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оступа к системе электронного документооборо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8,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8,9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S2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8,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8,9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S2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8,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8,9</w:t>
            </w:r>
          </w:p>
        </w:tc>
      </w:tr>
      <w:tr>
        <w:trPr>
          <w:trHeight w:val="132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3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02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02,2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 "Построение и развитие аппаратно-программного комплекса "Безопасный город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6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2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2,2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ксплуатационно-техническое обслуживание МАСЦ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5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2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2,2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5  252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2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2,2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5  252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2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2,2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345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690,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690,7</w:t>
            </w:r>
          </w:p>
        </w:tc>
      </w:tr>
      <w:tr>
        <w:trPr>
          <w:trHeight w:val="132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правление муниципальной собственностью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Управление муниципальной собственностью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земельных участков с целью выставления на торги, а так же подготовка к предоставлению в соответствии с иными закон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01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01 01 250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01 01 250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претензионно-исковой работы, судебные расходы и издерж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4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4  250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4  250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убликация в официальных средствах массовой информации статей о проведении общих собраний, списков невостребованных земельных до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7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7 250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7 250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предпринимательства Княгининского муниципального района 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0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 «Развитие малого и среднего предпринимательства в Княгининском муниципальном районе»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0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ффективная кредитно-финансовая поддержка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2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2  627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2  627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и развитие инфраструктуры поддержк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3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3 627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3 627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твращение влияния ухудшения экономической ситуации на развитие отраслей экономики, в связи с распространением новой коронавирусной инфекции (COVID-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С2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организаций, пострадавших от распространения новой коронавирусной инфекции (COVID-19), на оплату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С2 74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С2 74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25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690,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690,7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 7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25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690,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690,7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муниципальных учреждений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5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90,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90,7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5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90,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90,7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4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79,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79,6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2,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2,8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3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3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4 03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523,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523,3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808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68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Развитие системы инженерной  инфраструктуры и жилищно-коммунального хозяйства Княгининского муниципального района Нижегородской области»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68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68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мероприятий по переселению граждан из аварийного жилищного фонда за счет средств, государственной корпорации - Фонда содействия реформирования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04 1 F3  674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7 27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04 1 F3  674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3 125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04 1 F3  674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4 15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мероприятий по переселению граждан из аварийного жилищного фо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7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5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06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05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мероприятий по переселению граждан из аварийного жилищного фо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S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S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правление муниципальной собственностью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Управление муниципальной собственностью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плата взносов на капитальный ремонт общего имущества в МКД за жилые помещения муниципальной собственности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9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роведения мероприятий по капитальному ремонту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9 096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9 096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оценки рыночной стоимости земельных участков и (или) расположенных на них объектов недвижимого имущества, для заключения соглашения об изъятии недвижимости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1 23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1 23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1 25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1 25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5 534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5 534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Развитие системы инженерной  инфраструктуры и жилищно-коммунального хозяйства Княгининского муниципального района Нижегородской области»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 77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и согласование проектов зон санитарной охраны источников хозяйственно-питьевого водоснабжения-каптажей и водозаборных скважи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4 1</w:t>
            </w:r>
            <w:r>
              <w:rPr>
                <w:b w:val="false"/>
                <w:bCs/>
              </w:rPr>
              <w:t xml:space="preserve"> 03</w:t>
            </w:r>
            <w:r>
              <w:rPr>
                <w:b w:val="false"/>
              </w:rPr>
              <w:t xml:space="preserve">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03  297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03  297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и на возмещение недополученных доходов, возникающих в связи с оказанием услуг бан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4 1</w:t>
            </w:r>
            <w:r>
              <w:rPr>
                <w:b w:val="false"/>
                <w:bCs/>
              </w:rPr>
              <w:t xml:space="preserve"> 10</w:t>
            </w:r>
            <w:r>
              <w:rPr>
                <w:b w:val="false"/>
              </w:rPr>
              <w:t xml:space="preserve">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0  297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0  297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 модульной котельной мощностью 1,1 МВ в г.Княгинино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26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1  289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1  289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1  289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1  L57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001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1  L57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001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прочих источн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2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73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15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Обращение с отходами и охрана окружающей среды на территории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 4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76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ектирование и строительство очистных сооружений канализации в Княгининском муниципальном районе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4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6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4  289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6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4  289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6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69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521,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521,1</w:t>
            </w:r>
          </w:p>
        </w:tc>
      </w:tr>
      <w:tr>
        <w:trPr>
          <w:trHeight w:val="165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 0 00 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69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521,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521,1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Развитие системы инженерной инфраструктуры и жилищно-коммунального хозяйств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69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оекта инициативного бюджетирования "Вам решать!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9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бсидии бюджетам поселений Княгининского муниципального района на реализацию проекта инициативного бюджетирования "Вам решать!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02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02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еализация проекта инициативного бюджетирования "Вам решать!" на установку универсальной спортивной площадки на ул. Центральная в с. Троицкое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S26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5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S26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5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оекта инициативного бюджетирования "Вам решать!" на ремонт ограждения кладбища в с. Спешнево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S26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3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S26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3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Формирование комфортной городской  среды и обустройство мест массового отдыха на территории  Княгининского муниципального района Нижегородской области 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 3 00 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521,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521,1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F2 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21,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21,1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F2  555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21,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21,1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F2  555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21,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21,1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2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2,2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,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,8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2,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2,1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 7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полномоч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730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730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Обращение с отходами и охрана окружающей среды на территории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 4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абораторные исследования сточных и природных вод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родоохра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1  251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1  251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95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 316,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 444,7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23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396,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462,7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23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396,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462,7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«Старшее поколение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23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396,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462,7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лата пенсии за выслугу лет лицам, замещавшим муниципальные должности и должности муниципальной службы в Княгининском муниципальном районе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5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3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96,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62,7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жемесячная доплата к пенсиям лицам, замещавшим муниципальные должности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5  299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3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96,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62,7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5  299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3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96,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62,7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Старшее поколени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материальной помощи Волкову Сергею Викторовичу за счет средств из фонда на поддержку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7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7  22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7  22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71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920,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982,0</w:t>
            </w:r>
          </w:p>
        </w:tc>
      </w:tr>
      <w:tr>
        <w:trPr>
          <w:trHeight w:val="132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 Обеспечение граждан  Княгининского муниципального района Нижегородской области доступным и комфортным жильем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71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920,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982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Обеспечение жильем молодых семей в Княгининском муниципальном районе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40,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202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ечисление бюджетных средств на предоставление социальных выплат молодым семья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07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0,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02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существление социальных выплат молодым семьям на приобретение жилья или строительство индивидуального жилого дом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07  L49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0,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02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07  L49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0,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02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8,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2,1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8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3,6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3,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6,3</w:t>
            </w:r>
          </w:p>
        </w:tc>
      </w:tr>
      <w:tr>
        <w:trPr>
          <w:trHeight w:val="132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Княгининском муниципальном районе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 3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90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78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78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мероприятий по приобретению жилых помещений (квартир) на вторичном рынке жил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3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3  R08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</w:tr>
      <w:tr>
        <w:trPr>
          <w:trHeight w:val="337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3  R08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</w:tr>
      <w:tr>
        <w:trPr>
          <w:trHeight w:val="198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емонта жилых помещений, собственниками которых являются 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7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ремонта жилых помещений, собственниками которых являются 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7  731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7  731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5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5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 7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за счет средств из фонда на поддержку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2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2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889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409,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409,7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Телевидение и радиовещ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657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657,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657,3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Информационное общество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657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657,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657,3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 «Информационная сре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 2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657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657,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657,3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готовление и выпуск программы телеканала "Новости Княгинино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2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оказание финансовой поддержки средствам массовой информации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2  S20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2  S20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оказание финансовой поддержки средствам массовой информации Княгининского район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2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25,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25,8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оказание финансовой поддержки средствам массовой информации Княгининского района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1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1,5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23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752,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752,4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Информационное общество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23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752,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752,4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 «Информационная сре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 2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23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752,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752,4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готовление и выпуск районной газеты "Побе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3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2,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2,4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 22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 22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оказание финансовой поддержки средствам массовой информации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 S20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0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2,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2,4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 S20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0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2,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2,4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оказание финансовой поддержки средствам массовой информации Княгининского район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1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1,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1,9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оказание финансовой поддержки средствам массовой информации Княгининского района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0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0,5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тдел физической культуры и спорта администрации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5 87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 352,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 352,8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,5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Информационное общество  Княгининского муниципального района Нижегородской области"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,5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Внедрение и поддержка функционирования информационных систем  и ресурсов, предназначенных для решения задач органов местного самоуправления Княгинин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 4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оступа к системе электронного документооборо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S2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S2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423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10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10,2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423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10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10,2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района Нижегородской области «Развитие физической культуры и спорта Княгининского муниципального района Нижегородской области»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423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10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10,2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Развитие физической культуры и массового спорта, развитие спорта высших достижен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 423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010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010,2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учебно-тренировочной работы и отдыха детей в летнее врем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23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0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0,2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23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0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0,2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23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0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0,2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еревочный пар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 1 06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2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общественно значимых проектов, отобранных в рамках участия населения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 1 06  253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2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 1 06  253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2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7 444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 331,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 331,1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порт высших достиж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6 27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9 184,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9 184,4</w:t>
            </w:r>
          </w:p>
        </w:tc>
      </w:tr>
      <w:tr>
        <w:trPr>
          <w:trHeight w:val="666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района Нижегородской области «Развитие физической культуры и спорта Княгининского муниципального района Нижегородской области»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6 25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9 164,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9 164,4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Развитие физической культуры и массового спорта, развитие спорта высших достижен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 25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 164,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 164,4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 мероприятия день физкультур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1  252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1  252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участия районных команд в Кубках, Первенствах, Чемпионатах района, области и г. Н.Новгорода, проведение областных, зональных, всероссийских и международных соревнований, учебно-тренировочных сбо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2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2,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2,3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2  252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2,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2,3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2  252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2,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2,3</w:t>
            </w:r>
          </w:p>
        </w:tc>
      </w:tr>
      <w:tr>
        <w:trPr>
          <w:trHeight w:val="448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МБУ ДО «ДЮСШ», МБУ «Княгининская СШ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3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57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577,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577,6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3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57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577,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577,6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3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57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577,6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577,6</w:t>
            </w:r>
          </w:p>
        </w:tc>
      </w:tr>
      <w:tr>
        <w:trPr>
          <w:trHeight w:val="24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крепление материально-технической базы учреждений физической культуры и спорта, спортив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4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4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4 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становка двух спортивных площадок для МБУ «Княгининская спортивная школа» по ул. Новосельская, по ул.1-Микро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9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7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9 L57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7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9 L57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7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прочих источн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3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4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3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84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32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6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46,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46,7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района Нижегородской области «Развитие физической культуры и спорта Княгининского муниципального района Нижегородской области»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6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46,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46,7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Развитие физической культуры и массового спорта, развитие спорта высших достижен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 1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автобус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7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7  252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7  252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 2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6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46,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46,7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отдела физической культуры и спорта администрации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6,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6,7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6,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6,7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1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16,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16,2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Земское собрание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8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8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8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8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 7 00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Земского собрания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48 46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27 213,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31 099,9</w:t>
            </w:r>
          </w:p>
        </w:tc>
      </w:tr>
      <w:tr>
        <w:trPr>
          <w:trHeight w:val="210" w:hRule="atLeast"/>
        </w:trPr>
        <w:tc>
          <w:tcPr>
            <w:tcW w:w="85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09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</w:rPr>
              <w:t xml:space="preserve">                                      </w:t>
            </w:r>
            <w:r>
              <w:rPr>
                <w:b w:val="false"/>
              </w:rPr>
              <w:t xml:space="preserve">Приложение 7                                                   к решению Земского собрания Княгининского муниципального района Нижегородской области "О районном бюджете на 2021 год и на плановый период 2022 и 2023 годов" от 20.11.2020 №32 (в редакции решения Земского собрания Княгининского муниципального района от 21.09.2021 № 27) 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5" w:hRule="atLeast"/>
        </w:trPr>
        <w:tc>
          <w:tcPr>
            <w:tcW w:w="85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0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0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85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0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4943" w:type="dxa"/>
            <w:gridSpan w:val="14"/>
            <w:tcBorders/>
            <w:vAlign w:val="center"/>
          </w:tcPr>
          <w:p>
            <w:pPr>
              <w:pStyle w:val="Normal"/>
              <w:spacing w:before="0" w:after="26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br/>
              <w:t>Распределение бюджетных ассигнований по разделам, подразделам и группам видов расходов классификации расходов бюджетов на 2021 год и на плановый период 2022 и 2023 годов</w:t>
              <w:br/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55" w:hRule="atLeast"/>
        </w:trPr>
        <w:tc>
          <w:tcPr>
            <w:tcW w:w="85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Бюджетная классифик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99" w:hRule="atLeast"/>
        </w:trPr>
        <w:tc>
          <w:tcPr>
            <w:tcW w:w="8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86" w:hRule="atLeast"/>
        </w:trPr>
        <w:tc>
          <w:tcPr>
            <w:tcW w:w="8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2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0 185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6 219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6 979,6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6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754,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714,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714,6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4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4,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4,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4,6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65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86,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99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3,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42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4 502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 972,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 878,2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99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964,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846,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715,3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57,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05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42,2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6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3,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,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4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6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1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 654,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 653,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 653,1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4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084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084,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084,1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0,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8,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9,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883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011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931,7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883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011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31,7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989,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812,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796,9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99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814,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28,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28,7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43,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83,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68,2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2,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5,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9,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3,4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5,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9,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3,4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5,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9,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3,4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760,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615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582,8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99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760,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615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565,8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99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34,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34,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34,9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25,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0,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0,9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7 154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4 381,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6 717,2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3 248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 853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0 172,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99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79,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94,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99,6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9,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7,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7,6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489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 481,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 694,8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 948,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6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948,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5 675,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 675,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919,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11,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828,5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6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9,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1,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828,5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363,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716,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716,7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99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48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79,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79,6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2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2,8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5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3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4 189,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523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523,3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808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6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4,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1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322,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361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5 534,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6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2,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98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913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508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844,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521,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521,1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844,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21,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21,1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6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6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9 698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97 532,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0 240,5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3 990,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4 600,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6 471,5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6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 990,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 600,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 471,5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1 828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3 801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4 661,5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6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1 828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 801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4 661,5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 94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141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116,9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6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94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41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16,9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994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532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530,3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6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3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706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92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90,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4 945,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4 456,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4 460,3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99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813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882,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882,7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27,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69,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73,3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3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2 253,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2 629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2 659,3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6 504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 280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 310,8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24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8 017,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 414,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 280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 310,8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99,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99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99,8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26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5 150,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 748,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 748,7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723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117,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775,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775,7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6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3,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4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4,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030,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384,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512,2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23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396,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462,7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3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96,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62,7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780,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987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 049,5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6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7,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843,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7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39,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75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7 48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 331,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 331,1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5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6 275,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9 184,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9 184,4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6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79,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5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295,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184,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184,4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69,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46,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46,7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99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16,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16,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16,2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1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889,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409,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409,7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Телевидение и радиовещ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657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657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657,3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6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232,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752,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752,4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97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32,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2,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2,4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3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7 422,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2 806,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0 750,8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6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3 854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 656,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 663,9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854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656,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663,9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79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 том числе за счет 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543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 331,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457,7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Прочие межбюджетные трансферты общего харак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3 568,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4 15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 086,9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 568,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15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086,9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48 460,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27 213,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31 099,9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orient="landscape" w:w="16838" w:h="11906"/>
          <w:pgMar w:left="993" w:right="1135" w:gutter="0" w:header="708" w:top="1418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3542" w:hRule="atLeast"/>
        </w:trPr>
        <w:tc>
          <w:tcPr>
            <w:tcW w:w="4503" w:type="dxa"/>
            <w:tcBorders/>
          </w:tcPr>
          <w:p>
            <w:pPr>
              <w:pStyle w:val="Times12"/>
              <w:ind w:hanging="0"/>
              <w:rPr>
                <w:sz w:val="28"/>
                <w:szCs w:val="28"/>
              </w:rPr>
            </w:pPr>
            <w:r>
              <w:rPr/>
              <w:t xml:space="preserve">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b w:val="false"/>
                <w:kern w:val="0"/>
                <w:sz w:val="28"/>
                <w:szCs w:val="28"/>
              </w:rPr>
              <w:t>Княгининского муниципального района Нижегородской области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«О районном бюджете на 2021 год и на плановый период 2022 и 2023 годов» от 20.11.2020 № 32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 xml:space="preserve">(в редакции решения Земского собрания Княгининского муниципального района </w:t>
            </w:r>
            <w:r>
              <w:rPr>
                <w:b w:val="false"/>
                <w:sz w:val="28"/>
                <w:szCs w:val="28"/>
              </w:rPr>
              <w:t>от 17.02.2021 №1</w:t>
            </w:r>
            <w:r>
              <w:rPr>
                <w:b w:val="false"/>
                <w:sz w:val="28"/>
                <w:szCs w:val="28"/>
                <w:lang w:eastAsia="zh-CN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eastAsia="Calibri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Calibri"/>
                <w:b w:val="false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 xml:space="preserve">публичных нормативных обязательств, подлежащих исполнению за счет средств районного бюджета на 2021 год 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 на плановый период 2022 и 2023 годов</w:t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417"/>
        <w:gridCol w:w="1418"/>
        <w:gridCol w:w="1417"/>
      </w:tblGrid>
      <w:tr>
        <w:trPr>
          <w:tblHeader w:val="true"/>
          <w:trHeight w:val="53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34" w:right="-250" w:hanging="0"/>
              <w:textAlignment w:val="auto"/>
              <w:rPr/>
            </w:pPr>
            <w:r>
              <w:rPr>
                <w:b w:val="false"/>
                <w:bCs/>
                <w:kern w:val="0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 w:val="false"/>
                <w:bCs/>
                <w:kern w:val="0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 w:val="false"/>
                <w:bCs/>
                <w:kern w:val="0"/>
                <w:sz w:val="28"/>
                <w:szCs w:val="28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 Земского собрания Княгининского района от 03 декабря 2013 года №274 «Об утверждении  Положения о порядке назначения, перерасчета, индексации и выплаты пенсии за выслугу лет лицам, замещавшим муниципальные должности и должности муниципальной службы в Княгининском район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 2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 39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 462,7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месячная доплата к пенсиям лицам, замещавшим муниципальные должности Княгининского района Ниже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 2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 39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 462,7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9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62,7</w:t>
            </w:r>
          </w:p>
        </w:tc>
      </w:tr>
    </w:tbl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418" w:right="850" w:gutter="0" w:header="708" w:top="1135" w:footer="708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2568"/>
        <w:gridCol w:w="1240"/>
        <w:gridCol w:w="644"/>
        <w:gridCol w:w="1500"/>
        <w:gridCol w:w="727"/>
        <w:gridCol w:w="992"/>
        <w:gridCol w:w="992"/>
        <w:gridCol w:w="851"/>
        <w:gridCol w:w="99"/>
        <w:gridCol w:w="42"/>
        <w:gridCol w:w="384"/>
      </w:tblGrid>
      <w:tr>
        <w:trPr>
          <w:trHeight w:val="1700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47" w:type="dxa"/>
            <w:gridSpan w:val="8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                                                                                </w:t>
            </w:r>
            <w:r>
              <w:rPr>
                <w:b w:val="false"/>
                <w:color w:val="000000"/>
              </w:rPr>
              <w:t>Приложение 9                                                                                      к решению Земского собрания Княгининского муниципального района Нижегородской области "О районном бюджете на 2021 год и на плановый период 2022 и 2023 годов" от 20.11.2020 № 32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 xml:space="preserve">Распределение   </w:t>
            </w:r>
            <w:r>
              <w:rPr/>
              <w:t xml:space="preserve">дотаций на выравнивание бюджетной обеспеченности поселений Княгининского муниципального района </w:t>
            </w:r>
            <w:r>
              <w:rPr>
                <w:bCs/>
                <w:color w:val="000000"/>
              </w:rPr>
              <w:t>на 2021 год и на плановый период 2022 и 2023 годов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8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Таблица 1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8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муниципального  района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 год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07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  <w:tc>
          <w:tcPr>
            <w:tcW w:w="3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налоговых и неналоговых доходов и источников финансирования дефицита бюджета Княгининского муниципального района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 694,6</w:t>
            </w:r>
          </w:p>
        </w:tc>
        <w:tc>
          <w:tcPr>
            <w:tcW w:w="3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 586,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108,2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 418,9</w:t>
            </w:r>
          </w:p>
        </w:tc>
        <w:tc>
          <w:tcPr>
            <w:tcW w:w="3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 418,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176,8</w:t>
            </w:r>
          </w:p>
        </w:tc>
        <w:tc>
          <w:tcPr>
            <w:tcW w:w="3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 974,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,5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 840,6</w:t>
            </w:r>
          </w:p>
        </w:tc>
        <w:tc>
          <w:tcPr>
            <w:tcW w:w="3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 840,6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 723,1</w:t>
            </w:r>
          </w:p>
        </w:tc>
        <w:tc>
          <w:tcPr>
            <w:tcW w:w="3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 723,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3 854,0</w:t>
            </w:r>
          </w:p>
        </w:tc>
        <w:tc>
          <w:tcPr>
            <w:tcW w:w="3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 543,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 310,7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Таблица 2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8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муниципального  района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150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  <w:tc>
          <w:tcPr>
            <w:tcW w:w="3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налоговых и неналоговых доходов и источников финансирования дефицита бюджета Княгининского муниципального района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 800,4</w:t>
            </w:r>
          </w:p>
        </w:tc>
        <w:tc>
          <w:tcPr>
            <w:tcW w:w="3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643,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157,2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982,9</w:t>
            </w:r>
          </w:p>
        </w:tc>
        <w:tc>
          <w:tcPr>
            <w:tcW w:w="3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982,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 436,5</w:t>
            </w:r>
          </w:p>
        </w:tc>
        <w:tc>
          <w:tcPr>
            <w:tcW w:w="3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 268,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,1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 139,8</w:t>
            </w:r>
          </w:p>
        </w:tc>
        <w:tc>
          <w:tcPr>
            <w:tcW w:w="3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 139,8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297,1</w:t>
            </w:r>
          </w:p>
        </w:tc>
        <w:tc>
          <w:tcPr>
            <w:tcW w:w="3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297,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 656,7</w:t>
            </w:r>
          </w:p>
        </w:tc>
        <w:tc>
          <w:tcPr>
            <w:tcW w:w="3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 331,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 325,3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8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Таблица 3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8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муниципального  района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150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  <w:tc>
          <w:tcPr>
            <w:tcW w:w="3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налоговых и неналоговых доходов и источников финансирования дефицита бюджета Княгининского муниципального района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 156,0</w:t>
            </w:r>
          </w:p>
        </w:tc>
        <w:tc>
          <w:tcPr>
            <w:tcW w:w="3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949,8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6,2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 128,7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 128,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 463,9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 463,9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 356,7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 356,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558,6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558,6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 663,9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 457,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6,2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176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062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color w:val="000000"/>
              </w:rPr>
              <w:t xml:space="preserve">                                        </w:t>
            </w:r>
            <w:r>
              <w:rPr>
                <w:b w:val="false"/>
                <w:color w:val="000000"/>
              </w:rPr>
              <w:t>Приложение 10                                                    к решению Земского собрания Княгининского муниципального района Нижегородской области "О районном бюджете на 2021 год и на плановый период 2022 и 2023 годов" от 20.11.2020 №32 (в редакции решения Земского собрания Княгининского муниципального района от 21.09.2021№ 27)</w:t>
            </w:r>
          </w:p>
        </w:tc>
        <w:tc>
          <w:tcPr>
            <w:tcW w:w="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/>
            </w:pPr>
            <w:r>
              <w:rPr/>
            </w:r>
          </w:p>
        </w:tc>
        <w:tc>
          <w:tcPr>
            <w:tcW w:w="9514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ение субсидий, предоставляемых из районного бюджета, бюджетам поселений Княгининского  муниципального района на 2021 год и на плановый период 2022 и 2023 годов</w:t>
            </w:r>
          </w:p>
        </w:tc>
        <w:tc>
          <w:tcPr>
            <w:tcW w:w="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/>
            </w:pPr>
            <w:r>
              <w:rPr/>
            </w:r>
          </w:p>
        </w:tc>
        <w:tc>
          <w:tcPr>
            <w:tcW w:w="4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4087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1</w:t>
            </w:r>
          </w:p>
        </w:tc>
      </w:tr>
      <w:tr>
        <w:trPr>
          <w:trHeight w:val="93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9514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из районного бюджета на обработку территории населенных пунктов поселений Княгининского муниципального района от борщевика Сосновского</w:t>
            </w:r>
          </w:p>
        </w:tc>
        <w:tc>
          <w:tcPr>
            <w:tcW w:w="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/>
            </w:pPr>
            <w:r>
              <w:rPr/>
            </w:r>
          </w:p>
        </w:tc>
        <w:tc>
          <w:tcPr>
            <w:tcW w:w="4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6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4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7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94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поселений Княгининского муниципального район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,5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,5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7,0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8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76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2</w:t>
            </w:r>
          </w:p>
        </w:tc>
      </w:tr>
      <w:tr>
        <w:trPr>
          <w:trHeight w:val="900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9514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из районного бюджета на реализацию проекта инициативного бюджетирования «Вам решать!»</w:t>
            </w:r>
          </w:p>
        </w:tc>
        <w:tc>
          <w:tcPr>
            <w:tcW w:w="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/>
            </w:pPr>
            <w:r>
              <w:rPr/>
            </w:r>
          </w:p>
        </w:tc>
        <w:tc>
          <w:tcPr>
            <w:tcW w:w="4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6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4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7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94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поселений Княгининского муниципального район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4,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76,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90,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  <w:gridCol w:w="5245"/>
      </w:tblGrid>
      <w:tr>
        <w:trPr/>
        <w:tc>
          <w:tcPr>
            <w:tcW w:w="4077" w:type="dxa"/>
            <w:tcBorders/>
          </w:tcPr>
          <w:p>
            <w:pPr>
              <w:pStyle w:val="Times12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Приложение 11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нягининского муниципального райо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Нижегородской области «О районном бюджете на 2021 год и на плановый период 2022 и 2023 годов»     </w:t>
            </w:r>
            <w:r>
              <w:rPr>
                <w:rFonts w:eastAsia="Calibri"/>
                <w:b w:val="false"/>
                <w:sz w:val="28"/>
                <w:szCs w:val="28"/>
              </w:rPr>
              <w:t>от 20.11.2020  №  32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3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Земского собрания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нягининского райо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орядке распределения и предоставления  бюджетам поселений Княгининского муниципального района субсидий из районного бюджета на обработку территории населенных пунктов поселений Княгининского муниципального района от борщевика Соснов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 w:val="false"/>
          <w:bCs/>
          <w:lang w:val="en-US"/>
        </w:rPr>
        <w:t>I</w:t>
      </w:r>
      <w:r>
        <w:rPr>
          <w:rFonts w:cs="Times New Roman" w:ascii="Times New Roman" w:hAnsi="Times New Roman"/>
          <w:b w:val="false"/>
          <w:bCs/>
        </w:rPr>
        <w:t>. Общие положения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стоящее Положение устанавливает порядок распределения и предоставления бюджетам поселений Княгининского муниципального района субсидий из районного бюджета на обработку территории населенных пунктов поселений Княгининского муниципального района от борщевика Сосно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далее -субсидии)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Субсидии предоставляются бюджетам поселений Княгининского муниципального района в соответствии с Бюджетным кодексом Российской Федерации и настоящим решением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. Цели и условия предоставления и расходования субсидий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Субсидии имеют целевое назначение и направляются поселениям Княгининского муниципального района в целях софинансирования расходов, связанных с обработкой территории населенных пунктов поселений Княгининского муниципального района от борщевика Сосновского.</w:t>
      </w:r>
    </w:p>
    <w:p>
      <w:pPr>
        <w:pStyle w:val="Normal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Условиями предоставления субсидии являются:</w:t>
      </w:r>
    </w:p>
    <w:p>
      <w:pPr>
        <w:pStyle w:val="Normal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наличие в местном бюджете бюджетных ассигнований на исполнение расходного обязательства, софинансирование которого осуществляется из районного бюджета, в размере не менее 46,82% от общей суммы расходного обязательства.</w:t>
      </w:r>
    </w:p>
    <w:p>
      <w:pPr>
        <w:pStyle w:val="Normal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аличие правового акта муниципального образования Княгининского муниципального района об утверждении перечня мероприятий, в целях софинансирования которых предоставляется субсидия;</w:t>
      </w:r>
    </w:p>
    <w:p>
      <w:pPr>
        <w:pStyle w:val="Normal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заключение соглашения между администрацией Княгининского муниципального района и администрацией поселения Княгининского муниципального района о предоставлении субсидии.</w:t>
      </w:r>
    </w:p>
    <w:p>
      <w:pPr>
        <w:pStyle w:val="Normal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37"/>
        <w:jc w:val="center"/>
        <w:outlineLvl w:val="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lang w:val="en-US"/>
        </w:rPr>
        <w:t>III</w:t>
      </w:r>
      <w:r>
        <w:rPr>
          <w:rFonts w:cs="Times New Roman" w:ascii="Times New Roman" w:hAnsi="Times New Roman"/>
          <w:b w:val="false"/>
          <w:bCs/>
        </w:rPr>
        <w:t xml:space="preserve">. Порядок распределения </w:t>
      </w:r>
      <w:r>
        <w:rPr>
          <w:rFonts w:cs="Times New Roman" w:ascii="Times New Roman" w:hAnsi="Times New Roman"/>
          <w:b w:val="false"/>
        </w:rPr>
        <w:t>субсидий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Размер субсидий бюджету поселения Княгининского муниципального района определяется по формуле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ind w:firstLine="737"/>
        <w:jc w:val="center"/>
        <w:rPr/>
      </w:pPr>
      <w:r>
        <w:rPr>
          <w:rFonts w:cs="Times New Roman" w:ascii="Times New Roman" w:hAnsi="Times New Roman"/>
          <w:b w:val="false"/>
        </w:rPr>
        <w:t>Суб.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= Р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*Суб.</w:t>
      </w:r>
      <w:r>
        <w:rPr>
          <w:rFonts w:cs="Times New Roman" w:ascii="Times New Roman" w:hAnsi="Times New Roman"/>
          <w:b w:val="false"/>
          <w:vertAlign w:val="subscript"/>
        </w:rPr>
        <w:t>общ</w:t>
      </w:r>
      <w:r>
        <w:rPr>
          <w:rFonts w:cs="Times New Roman" w:ascii="Times New Roman" w:hAnsi="Times New Roman"/>
          <w:b w:val="false"/>
        </w:rPr>
        <w:t>/Р</w:t>
      </w:r>
      <w:r>
        <w:rPr>
          <w:rFonts w:cs="Times New Roman" w:ascii="Times New Roman" w:hAnsi="Times New Roman"/>
          <w:b w:val="false"/>
          <w:vertAlign w:val="subscript"/>
        </w:rPr>
        <w:t>общ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де</w:t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уб.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- размер субсидий бюджету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го поселения Княгининского муниципального района на планируемый год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 w:val="false"/>
        </w:rPr>
        <w:t>Р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- прогнозируемые расходы на обработку территории населенных пунктов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-го поселения Княгининского муниципального района на планируемый год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Суб.</w:t>
      </w:r>
      <w:r>
        <w:rPr>
          <w:rFonts w:cs="Times New Roman" w:ascii="Times New Roman" w:hAnsi="Times New Roman"/>
          <w:vertAlign w:val="subscript"/>
        </w:rPr>
        <w:t>общ</w:t>
      </w:r>
      <w:r>
        <w:rPr>
          <w:rFonts w:cs="Times New Roman" w:ascii="Times New Roman" w:hAnsi="Times New Roman"/>
        </w:rPr>
        <w:t>–общий объем субсидии из районного бюджета на обработку территории населенных пунктов поселений Княгининского муниципального района от борщевика Сосновского, предусмотренный в районном бюджете на планируемый год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  <w:vertAlign w:val="subscript"/>
        </w:rPr>
      </w:pPr>
      <w:r>
        <w:rPr>
          <w:rFonts w:cs="Times New Roman" w:ascii="Times New Roman" w:hAnsi="Times New Roman"/>
          <w:b w:val="false"/>
        </w:rPr>
        <w:t>Р</w:t>
      </w:r>
      <w:r>
        <w:rPr>
          <w:rFonts w:cs="Times New Roman" w:ascii="Times New Roman" w:hAnsi="Times New Roman"/>
          <w:b w:val="false"/>
          <w:vertAlign w:val="subscript"/>
        </w:rPr>
        <w:t>общ</w:t>
      </w:r>
      <w:r>
        <w:rPr>
          <w:rFonts w:cs="Times New Roman" w:ascii="Times New Roman" w:hAnsi="Times New Roman"/>
          <w:b w:val="false"/>
        </w:rPr>
        <w:t>- общий объем прогнозируемых расходов на обработку территории населенных пунктов поселений Княгининского муниципального района от борщевика Сосновского напланируем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bscript"/>
        </w:rPr>
      </w:pPr>
      <w:r>
        <w:rPr>
          <w:rFonts w:cs="Times New Roman"/>
          <w:b w:val="false"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V. Порядок предоставления субсиди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 Предоставление субсидий осуществляется в пределах утвержденных лимитов бюджетных обязательств на планируемый год и на основании соглашений, заключенных между администрацией Княгининского муниципального района и администрациями поселений на предоставление субсидий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b w:val="false"/>
          <w:bCs/>
          <w:sz w:val="28"/>
          <w:szCs w:val="28"/>
        </w:rPr>
        <w:t xml:space="preserve">V. Порядок использования </w:t>
      </w:r>
      <w:r>
        <w:rPr>
          <w:b w:val="false"/>
          <w:sz w:val="28"/>
          <w:szCs w:val="28"/>
        </w:rPr>
        <w:t>субсидий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7. Органы местного самоуправления поселений Княгининского муниципального района направляют субсидии по целевому назначению.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8. </w:t>
      </w:r>
      <w:r>
        <w:rPr>
          <w:b w:val="false"/>
          <w:sz w:val="28"/>
          <w:szCs w:val="28"/>
        </w:rPr>
        <w:t>Органы местного самоуправления поселений Княгининского муниципального района представляют отчеты об использовании субсидий в управление сельского хозяйства и природопользования Княгининского муниципального района.</w:t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V</w:t>
      </w:r>
      <w:r>
        <w:rPr>
          <w:b w:val="false"/>
          <w:bCs/>
          <w:sz w:val="28"/>
          <w:szCs w:val="28"/>
          <w:lang w:val="en-US"/>
        </w:rPr>
        <w:t>I</w:t>
      </w:r>
      <w:r>
        <w:rPr>
          <w:b w:val="false"/>
          <w:bCs/>
          <w:sz w:val="28"/>
          <w:szCs w:val="28"/>
        </w:rPr>
        <w:t>. Контроль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. Органы местного самоуправления поселений Княгининского муниципального района несут ответственность за целевое использование субсидий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Контроль за целевым использованием субсидий осуществляют органы муниципального финансового контроля в пределах своих полномочий.</w:t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133"/>
        <w:gridCol w:w="1415"/>
        <w:gridCol w:w="1756"/>
        <w:gridCol w:w="1756"/>
      </w:tblGrid>
      <w:tr>
        <w:trPr>
          <w:trHeight w:val="1433" w:hRule="atLeast"/>
        </w:trPr>
        <w:tc>
          <w:tcPr>
            <w:tcW w:w="4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</w:r>
          </w:p>
        </w:tc>
        <w:tc>
          <w:tcPr>
            <w:tcW w:w="4927" w:type="dxa"/>
            <w:gridSpan w:val="3"/>
            <w:tcBorders/>
            <w:vAlign w:val="bottom"/>
          </w:tcPr>
          <w:p>
            <w:pPr>
              <w:pStyle w:val="TextBody"/>
              <w:ind w:left="30" w:hanging="0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Приложение 12</w:t>
            </w:r>
          </w:p>
          <w:p>
            <w:pPr>
              <w:pStyle w:val="Normal"/>
              <w:spacing w:before="0" w:after="0"/>
              <w:ind w:left="3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spacing w:before="0" w:after="0"/>
              <w:ind w:left="3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нягининского муниципального района Нижегородской обла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«О районном бюджете на 2021 год и на плановый период 2022 и 2023 годов» </w:t>
            </w:r>
            <w:r>
              <w:rPr>
                <w:rFonts w:eastAsia="Calibri"/>
                <w:b w:val="false"/>
                <w:sz w:val="28"/>
                <w:szCs w:val="28"/>
              </w:rPr>
              <w:t>от 20.11.2020 № 32</w:t>
            </w:r>
          </w:p>
          <w:p>
            <w:pPr>
              <w:pStyle w:val="TextBody"/>
              <w:ind w:left="3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9478" w:type="dxa"/>
            <w:gridSpan w:val="5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  субвенций на осуществление государственных полномочий Российской Федерации по первичному воинскому учету на территориях, где отсутствуют военные комиссариаты, на 2021 год 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(тыс.рублей)</w:t>
            </w:r>
          </w:p>
        </w:tc>
      </w:tr>
      <w:tr>
        <w:trPr>
          <w:trHeight w:val="78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1 го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2 го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3 год</w:t>
            </w:r>
          </w:p>
        </w:tc>
      </w:tr>
      <w:tr>
        <w:trPr>
          <w:trHeight w:val="58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ньевский сельсовет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,8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8,68</w:t>
            </w:r>
          </w:p>
        </w:tc>
      </w:tr>
      <w:tr>
        <w:trPr>
          <w:trHeight w:val="7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лкинский сельсовет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,8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8,68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рожденский сельсовет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,8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8,68</w:t>
            </w:r>
          </w:p>
        </w:tc>
      </w:tr>
      <w:tr>
        <w:trPr>
          <w:trHeight w:val="70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ловьевский сельсовет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0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1,6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7,36</w:t>
            </w:r>
          </w:p>
        </w:tc>
      </w:tr>
      <w:tr>
        <w:trPr>
          <w:trHeight w:val="37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5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9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,4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529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ложение 13</w:t>
      </w:r>
    </w:p>
    <w:p>
      <w:pPr>
        <w:pStyle w:val="Normal"/>
        <w:spacing w:before="0" w:after="0"/>
        <w:ind w:left="552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Земского собрания</w:t>
      </w:r>
    </w:p>
    <w:p>
      <w:pPr>
        <w:pStyle w:val="Normal"/>
        <w:spacing w:before="0" w:after="0"/>
        <w:ind w:left="5529" w:hanging="0"/>
        <w:jc w:val="both"/>
        <w:rPr/>
      </w:pPr>
      <w:r>
        <w:rPr>
          <w:b w:val="false"/>
          <w:sz w:val="28"/>
          <w:szCs w:val="28"/>
        </w:rPr>
        <w:t>Княгининского муниципального района Нижегородской области</w:t>
      </w:r>
    </w:p>
    <w:p>
      <w:pPr>
        <w:pStyle w:val="Normal"/>
        <w:widowControl w:val="false"/>
        <w:spacing w:before="0" w:after="0"/>
        <w:ind w:left="5529" w:hanging="0"/>
        <w:jc w:val="both"/>
        <w:rPr/>
      </w:pPr>
      <w:r>
        <w:rPr>
          <w:b w:val="false"/>
          <w:sz w:val="28"/>
          <w:szCs w:val="28"/>
        </w:rPr>
        <w:t>«О районном бюджете на 2021 год и на плановый период 2022 и 2023 годов» от 20.11.2020 № 32</w:t>
      </w:r>
    </w:p>
    <w:p>
      <w:pPr>
        <w:pStyle w:val="Normal"/>
        <w:widowControl w:val="false"/>
        <w:spacing w:before="0" w:after="0"/>
        <w:ind w:left="5529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РЯДКЕ РАСПРЕДЕЛЕНИЯ И ИСПОЛЬЗОВАНИЯ СУБВЕНЦИЙ,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СУЩЕСТВЛЕНИЕ ГОСУДАРСТВЕННЫХ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НОМОЧИЙ РОССИЙСКОЙ ФЕДЕРАЦИИ ПО ПЕРВИЧНОМУ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ИНСКОМУ УЧЕТУ НА ТЕРРИТОРИЯХ, ГДЕ ОТСУТСТВУЮТ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ЕННЫЕ КОМИССАРИАТЫ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далее - Положение)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Настоящее Положение устанавливает порядок распределения и использования субвенций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далее - субвенции)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Субвенции имеют целевое назначение и предоставляются на оплату расходов, связанных с осуществлением передаваемых Российской Федерацией органам местного самоуправления поселений полномочий по первичному воинскому учету на территориях, где отсутствуют военные комиссариаты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РЯДОК РАСПРЕДЕЛЕНИЯ СУБВЕНЦИЙ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 xml:space="preserve">2.1. Общий объем субвенций, предоставляемых бюджетам поселений Княгининского района, распределяется между поселениями согласно </w:t>
      </w:r>
      <w:hyperlink r:id="rId43">
        <w:r>
          <w:rPr>
            <w:rStyle w:val="InternetLink"/>
            <w:b w:val="false"/>
            <w:sz w:val="28"/>
            <w:szCs w:val="28"/>
          </w:rPr>
          <w:t>Методике</w:t>
        </w:r>
      </w:hyperlink>
      <w:r>
        <w:rPr>
          <w:b w:val="false"/>
          <w:sz w:val="28"/>
          <w:szCs w:val="28"/>
        </w:rPr>
        <w:t xml:space="preserve"> определения размера субвенции из бюджета муниципального района Нижегородской области бюджетам поселений, входящих в состав муниципального района, на осуществление полномочий по первичному воинскому учету, утвержденной Законом Нижегородской области от 5 октября 2007 года № 140-З «Об утверждении Методики распределения общего объема субвенций бюджетам муниципальных районов и городских округов Нижегородской области, предоставляемых за счет субвенции из федерального бюджета на осуществление государственных полномочий Российской Федерации по первичному воинскому учету на территориях, где отсутствуют военные комиссариаты, и о наделении органов местного самоуправления муниципальных районов Нижегородской области отдельными государственными полномочиями по определению размера и распределению субвенций между бюджетами поселений, входящих в состав муниципальных районов Нижегородской области, на осуществление государственных полномочий Российской Федерации по первичному воинскому учету»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РЯДОК ИСПОЛЬЗОВАНИЯ СУБВЕНЦИЙ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Органы местного самоуправления поселений Княгининского муниципального района средства субвенций используют на содержание военно-учетных работников, а именно: на оплату труда с начислениями на нее, оплату аренды помещений, услуг связи, транспортных услуг, коммунальных услуг, командировочные расходы, расходы на обеспечение мебелью, инвентарем, оргтехникой, средствами связи, расходными материалами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КОНТРОЛЬ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Органы местного самоуправления поселений Княгининского муниципального района несут ответственность за целевое использование субвенций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Контроль за целевым использованием субвенций осуществляют органы муниципального финансового контроля в пределах их полномочий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418" w:right="850" w:gutter="0" w:header="708" w:top="1135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7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772"/>
        <w:gridCol w:w="141"/>
        <w:gridCol w:w="1560"/>
        <w:gridCol w:w="141"/>
        <w:gridCol w:w="1560"/>
        <w:gridCol w:w="260"/>
      </w:tblGrid>
      <w:tr>
        <w:trPr>
          <w:trHeight w:val="2692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4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color w:val="000000"/>
              </w:rPr>
              <w:t xml:space="preserve">                                                   </w:t>
            </w:r>
            <w:r>
              <w:rPr>
                <w:b w:val="false"/>
                <w:color w:val="000000"/>
              </w:rPr>
              <w:t>Приложение 14                                                       к решению Земского собрания Княгининского муниципального района Нижегородской области "О районном бюджете на 2021 год и на плановый период 2022 и 2023 годов" от 20.11.2020 №32 (в редакции решения Земского собрания Княгининского муниципального района от 21.09.2021 № 27)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9514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ение иных межбюджетных трансфертов, предоставляемых из районного бюджета бюджетам поселений Княгининского  муниципального района, на 2021 год и на плановый период 2022 и 2023 годов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9514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тыс.рублей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й Княгининского муниципального район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9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225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569,5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127,3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517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96,9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81,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866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093,8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953,6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69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11,5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44,4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 889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 178,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 280,6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3 568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4 15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 086,9</w:t>
            </w:r>
          </w:p>
        </w:tc>
      </w:tr>
      <w:tr>
        <w:trPr>
          <w:trHeight w:val="51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2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9514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айонного бюджета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тыс.рублей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2,1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2,1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52,1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52,1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3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9514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тыс.рублей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,8</w:t>
            </w:r>
          </w:p>
        </w:tc>
        <w:tc>
          <w:tcPr>
            <w:tcW w:w="1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,8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6,8</w:t>
            </w:r>
          </w:p>
        </w:tc>
        <w:tc>
          <w:tcPr>
            <w:tcW w:w="1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6,8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4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9514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тыс.рублей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2,2</w:t>
            </w:r>
          </w:p>
        </w:tc>
        <w:tc>
          <w:tcPr>
            <w:tcW w:w="1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2,2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042,2</w:t>
            </w:r>
          </w:p>
        </w:tc>
        <w:tc>
          <w:tcPr>
            <w:tcW w:w="1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042,2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9514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на капитальный ремонт и  ремонт автомобильных дорог общего пользования местного значения за счет средств областного бюджета 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тыс.рублей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65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265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6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9514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 на реализацию проекта инициативного бюджетирования «Вам решать!» за счет средств областного бюджета 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тыс.рублей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53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51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104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7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9514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 за счет средств из фонда на поддержку территорий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тыс.рублей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5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  <w:gridCol w:w="5245"/>
      </w:tblGrid>
      <w:tr>
        <w:trPr/>
        <w:tc>
          <w:tcPr>
            <w:tcW w:w="4077" w:type="dxa"/>
            <w:tcBorders/>
          </w:tcPr>
          <w:p>
            <w:pPr>
              <w:pStyle w:val="Times12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 xml:space="preserve">                 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Приложение 15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нягининского муниципального райо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Нижегородской области «О районном бюджете на 2021 год и на плановый период 2022 и 2023 годов»</w:t>
            </w:r>
            <w:r>
              <w:rPr>
                <w:rFonts w:eastAsia="Calibri"/>
                <w:b w:val="false"/>
                <w:sz w:val="28"/>
                <w:szCs w:val="28"/>
              </w:rPr>
              <w:t>от 20.11.2020 № 32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3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нягининского райо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орядке распределения и предоставления бюджетам поселений Княгининского муниципального района иных межбюджетных трансфертов  на поддержку мер по обеспечению сбалансированности бюджетов поселений Княгинин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>. Общие положения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Настоящее Положение устанавливает порядок распределения и предоставления бюджетам поселений Княгининского муниципального района иных межбюджетных трансфертов на поддержку мер по обеспечению сбалансированности бюджетов поселений Княгининского муниципального района (далее - иные межбюджетные трансферты)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Иные межбюджетные трансферты предоставляется бюджетам поселений Княгининского муниципального района в соответствии с Бюджетным кодексом Российской Федерации и настоящим Решением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numPr>
          <w:ilvl w:val="0"/>
          <w:numId w:val="0"/>
        </w:numPr>
        <w:ind w:firstLine="737"/>
        <w:jc w:val="center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 xml:space="preserve">. Порядок распределения и предоставления </w:t>
      </w:r>
      <w:r>
        <w:rPr>
          <w:rFonts w:cs="Times New Roman" w:ascii="Times New Roman" w:hAnsi="Times New Roman"/>
        </w:rPr>
        <w:t xml:space="preserve">иных межбюджетных трансфертов 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Иные межбюджетные трансферты предоставляется бюджетам поселений Княгининского муниципального района, прогноз расходов бюджетов которых по собственным полномочиям превышает прогноз налоговых и неналоговых доходов и  дотации на выравнивание бюджетной обеспеченности поселений Княгининского муниципального района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Размер иных межбюджетных трансфертов бюджету поселения Княгининского муниципального района определяется по формуле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ind w:firstLine="737"/>
        <w:jc w:val="center"/>
        <w:rPr/>
      </w:pPr>
      <w:r>
        <w:rPr>
          <w:rFonts w:cs="Times New Roman" w:ascii="Times New Roman" w:hAnsi="Times New Roman"/>
          <w:b w:val="false"/>
        </w:rPr>
        <w:t xml:space="preserve">ИМТ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= (Деф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/</w:t>
      </w:r>
      <w:r>
        <w:rPr>
          <w:rFonts w:cs="Times New Roman" w:ascii="Times New Roman" w:hAnsi="Times New Roman"/>
          <w:b w:val="false"/>
          <w:lang w:val="en-US"/>
        </w:rPr>
        <w:t>SUM</w:t>
      </w:r>
      <w:r>
        <w:rPr>
          <w:rFonts w:cs="Times New Roman" w:ascii="Times New Roman" w:hAnsi="Times New Roman"/>
          <w:b w:val="false"/>
        </w:rPr>
        <w:t xml:space="preserve"> Деф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)*ИМТ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де</w:t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sz w:val="28"/>
          <w:szCs w:val="28"/>
        </w:rPr>
        <w:t xml:space="preserve">ИМТ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- размер иных межбюджетных трансфертов бюджету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го поселения Княгининского муниципального района на планируемый год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 w:val="false"/>
        </w:rPr>
        <w:t>Деф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- прогноз дефицита бюджета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-го поселения на планируемый год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 w:val="false"/>
          <w:lang w:val="en-US"/>
        </w:rPr>
        <w:t>SUM</w:t>
      </w:r>
      <w:r>
        <w:rPr>
          <w:rFonts w:cs="Times New Roman" w:ascii="Times New Roman" w:hAnsi="Times New Roman"/>
          <w:b w:val="false"/>
        </w:rPr>
        <w:t xml:space="preserve"> Деф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- сумма прогнозов дефицитов бюджетов поселений Княгининского муниципального района на планируемый год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МТ- общий объем иных межбюджетных трансфертов на планируемый год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 w:val="false"/>
        </w:rPr>
        <w:t xml:space="preserve">5. Расчет прогноза дефицита бюджета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-го поселения осуществляется по формуле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ind w:firstLine="737"/>
        <w:jc w:val="center"/>
        <w:rPr/>
      </w:pPr>
      <w:r>
        <w:rPr>
          <w:rFonts w:cs="Times New Roman" w:ascii="Times New Roman" w:hAnsi="Times New Roman"/>
          <w:b w:val="false"/>
        </w:rPr>
        <w:t>Деф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= Дох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- Расх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,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де</w:t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sz w:val="28"/>
          <w:szCs w:val="28"/>
        </w:rPr>
        <w:t>Дох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– прогноз доходов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го поселения Княгининского муниципального района на планируемый год, состоящих из:</w:t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i/>
          <w:sz w:val="28"/>
          <w:szCs w:val="28"/>
        </w:rPr>
        <w:t xml:space="preserve">прогноза налоговых и неналоговых доходов бюджета </w:t>
      </w:r>
      <w:r>
        <w:rPr>
          <w:b w:val="false"/>
          <w:i/>
          <w:sz w:val="28"/>
          <w:szCs w:val="28"/>
          <w:lang w:val="en-US"/>
        </w:rPr>
        <w:t>i</w:t>
      </w:r>
      <w:r>
        <w:rPr>
          <w:b w:val="false"/>
          <w:i/>
          <w:sz w:val="28"/>
          <w:szCs w:val="28"/>
        </w:rPr>
        <w:t>-го поселения Княгининского муниципального района;</w:t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i/>
          <w:sz w:val="28"/>
          <w:szCs w:val="28"/>
        </w:rPr>
        <w:t xml:space="preserve">-  дотации на выравнивание бюджетной обеспеченности </w:t>
      </w:r>
      <w:r>
        <w:rPr>
          <w:b w:val="false"/>
          <w:i/>
          <w:sz w:val="28"/>
          <w:szCs w:val="28"/>
          <w:lang w:val="en-US"/>
        </w:rPr>
        <w:t>i</w:t>
      </w:r>
      <w:r>
        <w:rPr>
          <w:b w:val="false"/>
          <w:i/>
          <w:sz w:val="28"/>
          <w:szCs w:val="28"/>
        </w:rPr>
        <w:t>-го поселения, сформированной за счет 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,  налоговых и неналоговых доходов и источников финансирования дефицита районного бюджета.</w:t>
      </w:r>
    </w:p>
    <w:p>
      <w:pPr>
        <w:pStyle w:val="Normal"/>
        <w:spacing w:before="0" w:after="0"/>
        <w:ind w:firstLine="73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sz w:val="28"/>
          <w:szCs w:val="28"/>
        </w:rPr>
        <w:t>Расх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- прогноз расходов бюджет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го поселения по собственным полномочиям на планируемый год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Приложение 16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нягининского муниципального райо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Нижегородской области «О районном бюджете на 2021 год и на плановый период 2022 и 2023 годов» </w:t>
            </w:r>
            <w:r>
              <w:rPr>
                <w:rFonts w:eastAsia="Calibri"/>
                <w:b w:val="false"/>
                <w:sz w:val="28"/>
                <w:szCs w:val="28"/>
              </w:rPr>
              <w:t>от 20.11.2020 № 32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</w:t>
      </w:r>
      <w:r>
        <w:rPr>
          <w:b/>
          <w:sz w:val="28"/>
          <w:szCs w:val="28"/>
        </w:rPr>
        <w:t>иных межбюджетных трансфертов</w:t>
      </w:r>
      <w:r>
        <w:rPr>
          <w:b/>
          <w:bCs/>
          <w:sz w:val="28"/>
          <w:szCs w:val="28"/>
        </w:rPr>
        <w:t xml:space="preserve"> на поддержку государственных программ субъектов Российской Федерации 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ых программ формирования современной городской среды 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распределения и предоставления иных межбюджетных трансфертов бюджетам поселений Княгининского муниципального района на </w:t>
      </w:r>
      <w:r>
        <w:rPr>
          <w:b w:val="false"/>
          <w:bCs/>
          <w:sz w:val="28"/>
          <w:szCs w:val="28"/>
        </w:rPr>
        <w:t xml:space="preserve">поддержку государственных программ субъектов Российской Федерации и муниципальных программ формирования современной городской среды </w:t>
      </w:r>
      <w:r>
        <w:rPr>
          <w:b w:val="false"/>
          <w:sz w:val="28"/>
          <w:szCs w:val="28"/>
        </w:rPr>
        <w:t>(далее –иные межбюджетные трансферты), а также определяет цели и условия предоставления и расходования иных межбюджетных трансфертов. Источником финансирования иных межбюджетных трансфертов являются субсидии из федерального и областного бюджета и средства районного бюджета.</w:t>
      </w:r>
    </w:p>
    <w:p>
      <w:pPr>
        <w:pStyle w:val="Normal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>2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 xml:space="preserve">Иные межбюджетные трансферты имеют целевое назначение и направляются поселениями на реализацию муниципальных программ, направленных на выполнение мероприятий по благоустройству территорий муниципальных образований соответствующего функционального назначения в соответствии с постановлением Правительства Нижегородской области от 1 сентября 2017 г. №651 «Об утверждении государственной программы «Формирование современной городской среды на территории Нижегородской области на 2018-2024 годы». 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Условием предоставления иных межбюджетных трансфертов является наличие на территории поселений Княгининского муниципального района населенных пунктов с численностью населения свыше 1000 человек и муниципальных программ, утвержденных в соответствии с установленными требованиями. 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и отбора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rFonts w:eastAsia="Calibri"/>
          <w:b w:val="false"/>
          <w:b w:val="false"/>
          <w:kern w:val="0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 Иные межбюджетные трансферты предоставляются муниципальным образованиям Княгининского муниципального района,</w:t>
      </w:r>
      <w:r>
        <w:rPr>
          <w:rFonts w:eastAsia="Calibri"/>
          <w:b w:val="false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b w:val="false"/>
          <w:kern w:val="0"/>
          <w:sz w:val="28"/>
          <w:szCs w:val="28"/>
          <w:lang w:eastAsia="en-US"/>
        </w:rPr>
        <w:t>удовлетворяющим требованиям, установленным постановлением Правительства Нижегородской области от 01.09.2017 №651 «Об утверждении государственной программы «Формирование современной городской среды на территории Нижегородской области на 2018-2024 годы» с изменениями, внесенными в него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rFonts w:eastAsia="Calibri"/>
          <w:b w:val="false"/>
          <w:b w:val="false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Предоставление иных межбюджетных трансфертов осуществляется в пределах утвержденных лимитов бюджетных обязательств на планируемый год и на основании соглашений заключенных между администрацией Княгининского муниципального района и администрациями поселений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й Княгининского муниципального района направляют иные межбюджетные трансферты по целевому назначению.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Органы местного самоуправления поселений Княгининского муниципального района представляют отчеты об использовании иных межбюджетных трансфертов в управление инженерной инфраструктуры и общественной безопасности администрации Княгининского муниципального района.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997" w:hRule="atLeast"/>
        </w:trPr>
        <w:tc>
          <w:tcPr>
            <w:tcW w:w="5103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Приложение 17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нягининского муниципального райо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Нижегородской области «О районном бюджете на 2021 год и на плановый период 2022 и 2023 годов» </w:t>
            </w:r>
            <w:r>
              <w:rPr>
                <w:rFonts w:eastAsia="Calibri"/>
                <w:b w:val="false"/>
                <w:sz w:val="28"/>
                <w:szCs w:val="28"/>
              </w:rPr>
              <w:t>от 20.11.2020 № 32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убсидий из районного бюджета на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у некоммерческих организаций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1"/>
        <w:gridCol w:w="1418"/>
        <w:gridCol w:w="1417"/>
        <w:gridCol w:w="1418"/>
      </w:tblGrid>
      <w:tr>
        <w:trPr>
          <w:tblHeader w:val="true"/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6"/>
              </w:rPr>
              <w:t xml:space="preserve">№ </w:t>
            </w:r>
            <w:r>
              <w:rPr>
                <w:b w:val="false"/>
                <w:bCs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6"/>
              </w:rPr>
              <w:t>Наименование субси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6"/>
              </w:rPr>
              <w:t>Наименование некоммерческ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6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6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3 год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 на оказание финансовой поддержки социально ориентированным некоммерческим организациям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нягининская районная организация Нижегородской областной организации имени Александра Невского Общероссийской общественной организации «Всероссийское общество инвали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развитие  Автономной некоммерческой организации «Княгининский центр развития бизне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Автономная некоммерческая организация «Княгининский центр развития бизне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8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8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</w:tr>
    </w:tbl>
    <w:p>
      <w:pPr>
        <w:pStyle w:val="Eiiey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19"/>
      </w:tblGrid>
      <w:tr>
        <w:trPr>
          <w:trHeight w:val="997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firstLine="34"/>
              <w:jc w:val="right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 xml:space="preserve">Приложение 18 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firstLine="34"/>
              <w:jc w:val="both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 xml:space="preserve">к решению Земского собрания Княгининского муниципального района Нижегородской области </w:t>
            </w:r>
            <w:r>
              <w:rPr>
                <w:rFonts w:eastAsia="Calibri"/>
                <w:b w:val="false"/>
                <w:sz w:val="28"/>
                <w:szCs w:val="28"/>
              </w:rPr>
              <w:t>«О районном бюджете на 2021 год и на плановый период 2022 и 2023 годов»</w:t>
            </w:r>
          </w:p>
          <w:p>
            <w:pPr>
              <w:pStyle w:val="Normal"/>
              <w:spacing w:before="0" w:after="0"/>
              <w:ind w:firstLine="3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0.11.2020 №32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гарантий Княгининского муниципального района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валюте Российской Федерации на 2021 год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2 и 2023 годов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гарантий Княгининского муниципального района, подлежащих предоставлению в 2021-2023 годах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89"/>
        <w:gridCol w:w="1555"/>
        <w:gridCol w:w="914"/>
        <w:gridCol w:w="827"/>
        <w:gridCol w:w="827"/>
        <w:gridCol w:w="827"/>
        <w:gridCol w:w="1386"/>
        <w:gridCol w:w="1993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правление (цель) гарантирован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тегория и (или) наименование принципал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м муниципальных гарантий Княгининского муниципального район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ичие (отсутствие) права регрессного требования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условия предоставления и исполнения муниципальных гарантий Княгининского муниципального района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ая сумм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год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9"/>
      </w:tblGrid>
      <w:tr>
        <w:trPr>
          <w:trHeight w:val="997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firstLine="34"/>
              <w:jc w:val="right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>Приложение 19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firstLine="34"/>
              <w:jc w:val="both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 xml:space="preserve">к решению Земского собрания Княгининского муниципального района Нижегородской области </w:t>
            </w:r>
            <w:r>
              <w:rPr>
                <w:rFonts w:eastAsia="Calibri"/>
                <w:b w:val="false"/>
                <w:sz w:val="28"/>
                <w:szCs w:val="28"/>
              </w:rPr>
              <w:t>«О районном бюджете на 2021 год и на плановый период 2022 и 2023 годов»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от 20.11.2020 № 32</w:t>
            </w:r>
          </w:p>
          <w:p>
            <w:pPr>
              <w:pStyle w:val="Normal"/>
              <w:spacing w:before="0" w:after="0"/>
              <w:ind w:left="34" w:firstLine="141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муниципальных  внутренних заимствований 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нягининского муниципального района на 2021 год и на плановый период 2022 и 2023 годов</w:t>
      </w:r>
    </w:p>
    <w:p>
      <w:pPr>
        <w:pStyle w:val="Normal"/>
        <w:spacing w:before="0" w:after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312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671"/>
        <w:gridCol w:w="1700"/>
        <w:gridCol w:w="1700"/>
        <w:gridCol w:w="166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Перечень муниципальных внутренних заимствов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022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ые внутренние заимствования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</w:rPr>
              <w:t>в том числе</w:t>
            </w:r>
            <w:r>
              <w:rPr>
                <w:b w:val="false"/>
                <w:lang w:val="en-US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ые ценные бума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разм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едельный срок разм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редиты, привле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полу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едельный срок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полу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бюджетные кредиты на пополнение остатков средств на счетах бюджета Княгинин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едельный срок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бюджетные кредиты на пополнение остатков средств на счетах бюджета Княгинин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</w:tbl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(тыс.рубле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риложение 2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нягининского муниципального райо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Нижегородской области «О районном бюджете на 2021 год и на плановый период 2022 и 2023 годов»       </w:t>
            </w:r>
            <w:r>
              <w:rPr>
                <w:rFonts w:eastAsia="Calibri"/>
                <w:b w:val="false"/>
                <w:sz w:val="28"/>
                <w:szCs w:val="28"/>
              </w:rPr>
              <w:t>от 20.11.2020 № 32</w:t>
            </w:r>
            <w:r>
              <w:rPr>
                <w:b w:val="false"/>
                <w:kern w:val="0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eastAsia="zh-CN"/>
              </w:rPr>
              <w:t xml:space="preserve">(в редакции решения Земского собрания Княгининского муниципального района </w:t>
            </w:r>
            <w:r>
              <w:rPr>
                <w:b w:val="false"/>
                <w:sz w:val="28"/>
                <w:szCs w:val="28"/>
              </w:rPr>
              <w:t xml:space="preserve">от17.02.2021 №1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</w:t>
      </w:r>
      <w:r>
        <w:rPr>
          <w:b/>
          <w:sz w:val="28"/>
          <w:szCs w:val="28"/>
        </w:rPr>
        <w:t>субсидий на реализацию проекта инициативного бюджетирования «Вам решать!»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распределения и предоставления субсидий бюджетам поселений Княгининского муниципального района на реализацию проекта инициативного бюджетирования «Вам решать!» (далее –субсидии), а также определяет цели и условия предоставления и расходования субсидий. Источником финансирования субсидий являются средства районного бюджета.</w:t>
      </w:r>
    </w:p>
    <w:p>
      <w:pPr>
        <w:pStyle w:val="ConsPlusNormal"/>
        <w:numPr>
          <w:ilvl w:val="0"/>
          <w:numId w:val="6"/>
        </w:numPr>
        <w:spacing w:before="220" w:after="0"/>
        <w:ind w:lef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убсидии предоставляются бюджетам поселений Княгининского муниципального района в пределах средств, предусмотренных на указанные цели решением Земского собрания Княгининского муниципального района Нижегородской области о районном бюджете на текущий финансовый год и на плановый период, в соответствии со сводной бюджетной росписью районного бюджета в пределах бюджетных ассигнований и лимитов бюджетных обязательств, доведенных главному распорядителю средств районного бюджет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, условия предоставления и расходования субсидий</w:t>
      </w:r>
    </w:p>
    <w:p>
      <w:pPr>
        <w:pStyle w:val="ConsPlusNormal"/>
        <w:numPr>
          <w:ilvl w:val="0"/>
          <w:numId w:val="6"/>
        </w:numPr>
        <w:spacing w:before="260" w:after="0"/>
        <w:ind w:lef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убсидии имеют целевое назначение и направляются поселениями на софинансирование  расходных обязательств, связанных с реализацией инициативных проектов, признанных победителями в конкурсном отборе в соответствии с постановлением Правительства Нижегородской области от 22 декабря 2017г. № 945 «О реализации на территории Нижегородской области проекта инициативного бюджетирования «Вам решать!» (далее – постановление Правительства Нижегородской области от 22 декабря 2017г. № 945).</w:t>
      </w:r>
    </w:p>
    <w:p>
      <w:pPr>
        <w:pStyle w:val="ConsPlusNormal"/>
        <w:numPr>
          <w:ilvl w:val="0"/>
          <w:numId w:val="6"/>
        </w:numPr>
        <w:spacing w:before="260" w:after="0"/>
        <w:ind w:lef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словием предоставления субсидий является софинансирование расходных обязательств, связанных с реализацией инициативных проектов за счет средств бюджетов поселений в размере не менее 1% от стоимости инициативного проекта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пределение субсидий бюджетам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 w:val="false"/>
          <w:sz w:val="28"/>
          <w:szCs w:val="28"/>
        </w:rPr>
        <w:t>5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аспределение субсидий из районного бюджета бюджетам поселений Княгининского муниципального района осуществляется в соответствии с постановлением администрации Княгининского муниципального района Нижегородской области между администрациями поселений, инициативные проекты которых признаны победителями в конкурсном отборе, проводимом в соответствии с постановлением Правительства Нижегородской области от 22 декабря 2017г. № 945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субсиди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осуществляется в пределах утвержденных лимитов бюджетных обязательств на планируемый год и на основании соглашений, заключенных между администрацией Княгининского муниципального района и администрациями поселений на предоставление субсидий.</w:t>
      </w:r>
    </w:p>
    <w:p>
      <w:pPr>
        <w:pStyle w:val="Style17"/>
        <w:numPr>
          <w:ilvl w:val="0"/>
          <w:numId w:val="5"/>
        </w:numPr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районного бюджета перечисляет субсидии под фактически выполненные работы (услуги) пропорционально доле финансирования районного бюджета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аправляют субсидии по целевому назначению.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9. </w:t>
      </w:r>
      <w:r>
        <w:rPr>
          <w:b w:val="false"/>
          <w:sz w:val="28"/>
          <w:szCs w:val="28"/>
        </w:rPr>
        <w:t>Органы местного самоуправления поселений Княгининского муниципального района представляют отчеты об использовании субсидий в управление инженерной инфраструктуры и общественной безопасности администрации Княгининского муниципального района по формам, предусмотренным соглашением, заключенным между администрацией района и поселением.</w:t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 Органы местного самоуправления поселений Княгининского муниципального района несут ответственность за целевое использование субсидий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Контроль за целевым использованием субсидий осуществляют органы муниципального финансового контроля в пределах своих полномочи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Приложение 21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нягининского муниципального райо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Нижегородской области «О районном бюджете на 2021 год и на плановый период 2022 и 2023 годов»       </w:t>
            </w:r>
            <w:r>
              <w:rPr>
                <w:rFonts w:eastAsia="Calibri"/>
                <w:b w:val="false"/>
                <w:sz w:val="28"/>
                <w:szCs w:val="28"/>
              </w:rPr>
              <w:t>от 20.11.2020 № 32</w:t>
            </w:r>
            <w:r>
              <w:rPr>
                <w:b w:val="false"/>
                <w:kern w:val="0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eastAsia="zh-CN"/>
              </w:rPr>
              <w:t xml:space="preserve">(в редакции решения Земского собрания Княгининского муниципального района </w:t>
            </w:r>
            <w:r>
              <w:rPr>
                <w:b w:val="false"/>
                <w:sz w:val="28"/>
                <w:szCs w:val="28"/>
              </w:rPr>
              <w:t xml:space="preserve">от 17.02.2021 №1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</w:t>
      </w:r>
      <w:r>
        <w:rPr>
          <w:b/>
          <w:sz w:val="28"/>
          <w:szCs w:val="28"/>
        </w:rPr>
        <w:t>иных межбюджетных трансфертов</w:t>
      </w:r>
      <w:r>
        <w:rPr>
          <w:b/>
          <w:bCs/>
          <w:sz w:val="28"/>
          <w:szCs w:val="28"/>
        </w:rPr>
        <w:t xml:space="preserve">  на реализацию мероприятий по благоустройству сельских территорий 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Настоящее Положение устанавливает порядок распределения и предоставления иных межбюджетных трансфертов бюджетам поселений Княгининского муниципального района  на реализацию мероприятий по благоустройству сельских территорий (далее – иные межбюджетные трансферты), а также определяет цели и условия предоставления и расходования иных межбюджетных трансфертов. Источником финансирования иных межбюджетных трансфертов являются субсидии из федерального и областного бюджетов.</w:t>
      </w:r>
    </w:p>
    <w:p>
      <w:pPr>
        <w:pStyle w:val="Normal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>2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>Иные межбюджетные трансферты имеют целевое назначение и направляются поселениями на реализацию муниципальных программ, обеспечивающих достижение целей и показателей результативности подпрограммы «Комплексное развитие сельских территорий Нижегородской области» государственной программы «Развитие агропромышленного комплекса Нижегородской области», утвержденной постановлением Правительства Нижегородской области от 28 апреля 2014 г. №280, предусматривающих мероприятия по реализации общественно значимых проектов по благоустройству сельских территорий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и отбора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Иные межбюджетные трансферты предоставляются бюджетам поселений, проекты по благоустройству сельских территорий которых отобраны по результатам конкурсного отбора с учетом рейтингования, проводимого министерством сельского хозяйства и продовольственных ресурсов Нижегородской области.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Предоставление иных межбюджетных трансфертов осуществляется в пределах утвержденных лимитов бюджетных обязательств на планируемый год и на основании соглашений заключенных между администрацией Княгининского муниципального района и администрациями поселений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й Княгининского муниципального района направляют иные межбюджетные трансферты по целевому назначению.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Органы местного самоуправления поселений Княгининского муниципального района представляют отчеты об использовании иных межбюджетных трансфертов в управление инженерной инфраструктуры и общественной безопасности администрации Княгининского муниципального района.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риложение 22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нягининского муниципального райо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Нижегородской области «О районном бюджете на 2021 годи на плановый период 2022 и 2023 годов»       </w:t>
            </w:r>
            <w:r>
              <w:rPr>
                <w:rFonts w:eastAsia="Calibri"/>
                <w:b w:val="false"/>
                <w:sz w:val="28"/>
                <w:szCs w:val="28"/>
              </w:rPr>
              <w:t>от 20.11.2020 № 32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(в редакции решения Земского собрания Княгининского муниципального района от 21.09.2021 № 27 )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иных межбюджетных трансфертов на капитальный ремонт и ремонт автомобильных дорог общего пользования местного значения за счет средств областного бюджета 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распределения и предоставления иных межбюджетных трансфертов бюджетам поселений Княгининского муниципального района  </w:t>
      </w:r>
      <w:r>
        <w:rPr>
          <w:b w:val="false"/>
          <w:bCs/>
          <w:sz w:val="28"/>
          <w:szCs w:val="28"/>
        </w:rPr>
        <w:t xml:space="preserve">на капитальный ремонт и ремонт автомобильных дорог общего пользования местного значения за счет средств областного бюджета </w:t>
      </w:r>
      <w:r>
        <w:rPr>
          <w:b w:val="false"/>
          <w:sz w:val="28"/>
          <w:szCs w:val="28"/>
        </w:rPr>
        <w:t>(далее – иные межбюджетные трансферты), а также определяет цели и условия предоставления и расходования иных межбюджетных трансфертов. Источником финансирования иных межбюджетных трансфертов являются субсидии из областного бюджета.</w:t>
      </w:r>
    </w:p>
    <w:p>
      <w:pPr>
        <w:pStyle w:val="Normal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Иные межбюджетные трансферты имеют целевое назначение и направляются поселениям Княгининского муниципального района в соответствии с перечнем мероприятий, в целях софинансирования которых предоставляется субсидия из областного бюджета согласно заключенному соглашению между министерством транспорта и автомобильных дорог Нижегородской области и администрацией Княгининского муниципального района (далее – соглашение).</w:t>
      </w:r>
    </w:p>
    <w:p>
      <w:pPr>
        <w:pStyle w:val="Normal"/>
        <w:spacing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3. Иные межбюджетные трансферты направляются поселениями строго по целевому назначению на мероприятия, отраженные в соглашении. </w:t>
      </w:r>
    </w:p>
    <w:p>
      <w:pPr>
        <w:pStyle w:val="ConsPlusNormal"/>
        <w:spacing w:before="260" w:after="0"/>
        <w:ind w:firstLine="54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и отбора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 Иные межбюджетные трансферты предоставляются муниципальным образованиям Княгининского муниципального района, </w:t>
      </w:r>
      <w:r>
        <w:rPr>
          <w:rFonts w:eastAsia="Calibri"/>
          <w:b w:val="false"/>
          <w:kern w:val="0"/>
          <w:sz w:val="28"/>
          <w:szCs w:val="28"/>
          <w:lang w:eastAsia="en-US"/>
        </w:rPr>
        <w:t>удовлетворяющим требованиям, установленным постановлением Правительства Нижегородской области от 30 ноября 2011 года № 978 «Об утверждении Порядка формирования и использования бюджетных ассигнований дорожного фонда Нижегородской области» с изменениями, внесенными в него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eastAsia="Calibri"/>
          <w:b w:val="false"/>
          <w:b w:val="false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Предоставление иных межбюджетных трансфертов осуществляется в пределах утвержденных лимитов бюджетных обязательств на планируемый год и на основании соглашений заключенных между администрацией Княгининского муниципального района и администрациями поселений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 xml:space="preserve">иных межбюджетных трансфертов 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й Княгининского муниципального района направляют иные межбюджетные трансферты по целевому назначению.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Органы местного самоуправления поселений Княгининского муниципального района представляют отчеты об использовании иных межбюджетных трансфертов в администрацию Княгининского муниципального района.</w:t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7"/>
      </w:tblGrid>
      <w:tr>
        <w:trPr>
          <w:trHeight w:val="3826" w:hRule="atLeast"/>
        </w:trPr>
        <w:tc>
          <w:tcPr>
            <w:tcW w:w="5246" w:type="dxa"/>
            <w:tcBorders/>
          </w:tcPr>
          <w:p>
            <w:pPr>
              <w:pStyle w:val="Times12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Приложение 23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b w:val="false"/>
                <w:kern w:val="0"/>
                <w:sz w:val="28"/>
                <w:szCs w:val="28"/>
              </w:rPr>
              <w:t>Княгининского муниципального района Нижегородской обла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kern w:val="0"/>
                <w:sz w:val="28"/>
                <w:szCs w:val="28"/>
              </w:rPr>
              <w:t xml:space="preserve">«О районном бюджете на 2021 годи на плановый период 2022 и 2023 годов»       </w:t>
            </w:r>
            <w:r>
              <w:rPr>
                <w:rFonts w:eastAsia="Calibri"/>
                <w:b w:val="false"/>
                <w:sz w:val="28"/>
                <w:szCs w:val="28"/>
              </w:rPr>
              <w:t>от 20.11.2020 № 3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sz w:val="28"/>
                <w:szCs w:val="28"/>
              </w:rPr>
              <w:t>(в редакции решения Земского собрания Княгининского муниципального района от 21.09.2021 № 27 )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ind w:left="284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спределения и  предоставления бюджетам поселений Княгининского муниципального района иных межбюджетных трансфертов на реализацию проекта инициативного бюджетирования «Вам решать!» за счет средств областного бюджета 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распределения и предоставления иных межбюджетных трансфертов бюджетам поселений Княгининского </w:t>
      </w:r>
      <w:r>
        <w:rPr>
          <w:b w:val="false"/>
          <w:bCs/>
          <w:sz w:val="28"/>
          <w:szCs w:val="28"/>
        </w:rPr>
        <w:t xml:space="preserve">муниципального </w:t>
      </w:r>
      <w:r>
        <w:rPr>
          <w:b w:val="false"/>
          <w:sz w:val="28"/>
          <w:szCs w:val="28"/>
        </w:rPr>
        <w:t xml:space="preserve">района </w:t>
      </w:r>
      <w:r>
        <w:rPr>
          <w:b w:val="false"/>
          <w:bCs/>
          <w:sz w:val="28"/>
          <w:szCs w:val="28"/>
        </w:rPr>
        <w:t>на реализацию проекта инициативного бюджетирования «Вам решать!» за счет средств областного бюджета</w:t>
      </w:r>
      <w:r>
        <w:rPr>
          <w:b w:val="false"/>
          <w:sz w:val="28"/>
          <w:szCs w:val="28"/>
        </w:rPr>
        <w:t xml:space="preserve"> (далее –иные межбюджетные трансферты), а также определяет цели и условия предоставления и расходования иных межбюджетных трансфертов. 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Иные межбюджетные трансферты имеют целевое назначение. Целью предоставления и расходования иных межбюджетных трансфертов из районного бюджета бюджетам поселений Княгининского </w:t>
      </w:r>
      <w:r>
        <w:rPr>
          <w:b w:val="false"/>
          <w:bCs/>
          <w:sz w:val="28"/>
          <w:szCs w:val="28"/>
        </w:rPr>
        <w:t xml:space="preserve">муниципального </w:t>
      </w:r>
      <w:r>
        <w:rPr>
          <w:b w:val="false"/>
          <w:sz w:val="28"/>
          <w:szCs w:val="28"/>
        </w:rPr>
        <w:t xml:space="preserve">района является софинансирование расходных обязательств поселений Княгининского </w:t>
      </w:r>
      <w:r>
        <w:rPr>
          <w:b w:val="false"/>
          <w:bCs/>
          <w:sz w:val="28"/>
          <w:szCs w:val="28"/>
        </w:rPr>
        <w:t xml:space="preserve">муниципального </w:t>
      </w:r>
      <w:r>
        <w:rPr>
          <w:b w:val="false"/>
          <w:sz w:val="28"/>
          <w:szCs w:val="28"/>
        </w:rPr>
        <w:t>района, победивших в конкурном отборе инициативных проектов в рамках проекта инициативного бюджетирования «Вам решать!». Источником финансового обеспечения иных межбюджетных трансфертов являются субсидии из областного бюджета на реализацию проекта инициативного бюджетирования «Вам решать!».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Условием предоставления и расходования иных межбюджетных трансфертов является обеспечение софинансирования мероприятий со стороны поселений Княгининского </w:t>
      </w:r>
      <w:r>
        <w:rPr>
          <w:b w:val="false"/>
          <w:bCs/>
          <w:sz w:val="28"/>
          <w:szCs w:val="28"/>
        </w:rPr>
        <w:t xml:space="preserve">муниципального </w:t>
      </w:r>
      <w:r>
        <w:rPr>
          <w:b w:val="false"/>
          <w:sz w:val="28"/>
          <w:szCs w:val="28"/>
        </w:rPr>
        <w:t>района и со стороны граждан, индивидуальных предпринимателей и образованных в соответствии с законодательством Российской Федерации юридических лиц в размере в соответствии с заключенным Соглашением о предоставлении субсидии из областного бюджета бюджету муниципального образования на реализацию проекта инициативного бюджетирования «Вам решать!» от 31 мая 2021 г. № 320-23/9 между министерством внутренней и муниципальной политики Нижегородской области и администрацией Княгининского муниципального района.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ритерии отбора поселений 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0"/>
        <w:rPr/>
      </w:pPr>
      <w:r>
        <w:rPr>
          <w:sz w:val="28"/>
          <w:szCs w:val="28"/>
        </w:rPr>
        <w:t xml:space="preserve">Княгинин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Иные межбюджетные трансферты предоставляются муниципальным образованиям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, победившим в конкурсном отборе  инициативных проектов в рамках проекта инициативного бюджетирования «Вам решать!» и в соответствии с постановлением Правительства Нижегородской области от 18.05.2021 №375 « О распределении в 2021 году субсидий на реализацию проекта инициативного бюджетирования «Вам решать!».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b w:val="false"/>
          <w:sz w:val="28"/>
          <w:szCs w:val="28"/>
        </w:rPr>
        <w:t xml:space="preserve">5. Предоставление иных межбюджетных трансфертов осуществляется в пределах утвержденных лимитов бюджетных обязательств на 2021 год и на основании соглашений заключенных между администрацией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и администрациями поселений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284" w:firstLine="709"/>
        <w:jc w:val="center"/>
        <w:rPr/>
      </w:pP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284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6. Органы местного самоуправления поселений Княгининского</w:t>
      </w:r>
      <w:r>
        <w:rPr>
          <w:b w:val="false"/>
          <w:bCs/>
          <w:sz w:val="28"/>
          <w:szCs w:val="28"/>
        </w:rPr>
        <w:t xml:space="preserve"> муниципального</w:t>
      </w:r>
      <w:r>
        <w:rPr>
          <w:b w:val="false"/>
          <w:sz w:val="28"/>
          <w:szCs w:val="28"/>
        </w:rPr>
        <w:t xml:space="preserve"> района направляют иные межбюджетные трансферты по целевому назначению. </w:t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 xml:space="preserve">Органы местного самоуправления поселений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представляют отчеты об использовании иных межбюджетных трансфертов в администрацию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Нижегородской области.</w:t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spacing w:before="0" w:after="0"/>
        <w:ind w:left="284"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</w:p>
    <w:p>
      <w:pPr>
        <w:pStyle w:val="Normal"/>
        <w:spacing w:before="0" w:after="0"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их полномочий.</w:t>
      </w:r>
    </w:p>
    <w:p>
      <w:pPr>
        <w:pStyle w:val="Normal"/>
        <w:ind w:left="85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24</w:t>
      </w:r>
    </w:p>
    <w:p>
      <w:pPr>
        <w:pStyle w:val="Normal"/>
        <w:autoSpaceDE w:val="true"/>
        <w:spacing w:before="0" w:after="0"/>
        <w:ind w:left="5387" w:hanging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к решению Земского собрания</w:t>
      </w:r>
    </w:p>
    <w:p>
      <w:pPr>
        <w:pStyle w:val="Normal"/>
        <w:autoSpaceDE w:val="true"/>
        <w:spacing w:before="0" w:after="0"/>
        <w:ind w:left="5387" w:hanging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 xml:space="preserve">Княгининского муниципального района Нижегородской области «О районном бюджете на 2021 год и на плановый период 2022 и 2023 годов»       </w:t>
      </w:r>
      <w:r>
        <w:rPr>
          <w:rFonts w:eastAsia="Calibri"/>
          <w:b w:val="false"/>
          <w:sz w:val="28"/>
          <w:szCs w:val="28"/>
        </w:rPr>
        <w:t>от 20.11.2020 № 32</w:t>
      </w:r>
      <w:r>
        <w:rPr>
          <w:b w:val="false"/>
          <w:kern w:val="0"/>
          <w:sz w:val="28"/>
          <w:szCs w:val="28"/>
        </w:rPr>
        <w:t xml:space="preserve"> </w:t>
      </w:r>
      <w:r>
        <w:rPr>
          <w:b w:val="false"/>
          <w:sz w:val="28"/>
          <w:szCs w:val="28"/>
          <w:lang w:eastAsia="zh-CN"/>
        </w:rPr>
        <w:t xml:space="preserve">(в редакции решения Земского собрания Княгининского муниципального района </w:t>
      </w:r>
      <w:r>
        <w:rPr>
          <w:b w:val="false"/>
          <w:sz w:val="28"/>
          <w:szCs w:val="28"/>
        </w:rPr>
        <w:t xml:space="preserve">от 21.09.2021 №27) 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kern w:val="0"/>
          <w:sz w:val="28"/>
          <w:szCs w:val="28"/>
        </w:rPr>
      </w:pPr>
      <w:r>
        <w:rPr>
          <w:rFonts w:cs="Arial" w:ascii="Arial" w:hAnsi="Arial"/>
          <w:b w:val="false"/>
          <w:kern w:val="0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бюджетам поселений Княгининского муниципального района иных межбюджетных трансфертов  за счет средств фонда на поддержку территорий </w:t>
      </w:r>
    </w:p>
    <w:p>
      <w:pPr>
        <w:pStyle w:val="Normal"/>
        <w:spacing w:before="0" w:after="0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предоставления иных межбюджетных трансфертов бюджетам поселений Княгининского муниципального района за счет средств фонда на поддержку территорий (далее –иные межбюджетные трансферты), а также определяет цели и условия предоставления и расходования иных межбюджетных трансфер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Иные межбюджетные трансферты имеют целевое назначение. Целью предоставления и расходования иных межбюджетных трансфертов  из районного бюджета бюджетам поселений Княгининского муниципального района является финансовая поддержка поселений, в случае если указанные расходы не предусмотрены местными бюджетами. Источником финансирования иных межбюджетных трансфертов являются средства  областного бюджета за счет фонда на поддержку территор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jc w:val="both"/>
        <w:outlineLvl w:val="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Предоставление иных межбюджетных трансфертов осуществляется в пределах утвержденных лимитов бюджетных обязательств на 2021 год и на плановый период 2022 и 2023 годов на основании распоряжений Правительства Нижегород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IV. Порядок использования </w:t>
      </w:r>
      <w:r>
        <w:rPr>
          <w:sz w:val="28"/>
          <w:szCs w:val="28"/>
        </w:rPr>
        <w:t xml:space="preserve">иных межбюджетных трансфертов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4. Органы местного самоуправления поселений Княгининского муниципального района направляют  иные межбюджетные трансферты строго по целевому назначению, определяемому в соответствии с распоряжениями Правительства Нижегородской области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b w:val="false"/>
          <w:bCs/>
          <w:sz w:val="28"/>
          <w:szCs w:val="28"/>
        </w:rPr>
        <w:t>5.</w:t>
      </w:r>
      <w:r>
        <w:rPr>
          <w:b w:val="false"/>
          <w:sz w:val="28"/>
          <w:szCs w:val="28"/>
        </w:rPr>
        <w:t xml:space="preserve"> Органы местного самоуправления поселений Княгининского муниципального района представляют отчеты об использовании иных межбюджетных трансфертов в финансовое управление администрации Княгинин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V. Контрол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й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Контроль за целевым использованием иных межбюджетных трансфертов осуществляют органы муниципального финансового контроля в пределах их полномочий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276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sz w:val="18"/>
        <w:szCs w:val="18"/>
        <w:lang w:val="ru-RU"/>
      </w:rPr>
      <w:t>**Редакция документа Решение Земского собрания Княгининского муниципального района Нижегородской области от 21.09.2021 №27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sz w:val="18"/>
        <w:szCs w:val="18"/>
        <w:lang w:val="ru-RU"/>
      </w:rPr>
      <w:t>**Редакция документа Решение Земского собрания Княгининского муниципального района Нижегородской области от 21.09.2021 №27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sz w:val="18"/>
        <w:szCs w:val="18"/>
        <w:lang w:val="ru-RU"/>
      </w:rPr>
      <w:t>**Редакция документа Решение Земского собрания Княгининского муниципального района Нижегородской области от 21.09.2021 №2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sz w:val="18"/>
        <w:szCs w:val="18"/>
        <w:lang w:val="ru-RU"/>
      </w:rPr>
      <w:t>**Редакция документа Решение Земского собрания Княгининского муниципального района Нижегородской области от 21.09.2021 №2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sz w:val="18"/>
        <w:szCs w:val="18"/>
        <w:lang w:val="ru-RU"/>
      </w:rPr>
      <w:t>**Редакция документа Решение Земского собрания Княгининского муниципального района Нижегородской области от 21.09.2021 №27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sz w:val="18"/>
        <w:szCs w:val="18"/>
        <w:lang w:val="ru-RU"/>
      </w:rPr>
      <w:t>**Редакция документа Решение Земского собрания Княгининского муниципального района Нижегородской области от 21.09.2021 №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2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9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5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MS Mincho;ＭＳ 明朝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right"/>
      <w:textAlignment w:val="auto"/>
      <w:outlineLvl w:val="0"/>
    </w:pPr>
    <w:rPr>
      <w:b w:val="fals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21">
    <w:name w:val="Заголовок 2 Знак1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PageNumber">
    <w:name w:val="Page Number"/>
    <w:basedOn w:val="Style11"/>
    <w:rPr/>
  </w:style>
  <w:style w:type="character" w:styleId="Blk1">
    <w:name w:val="blk1"/>
    <w:qFormat/>
    <w:rPr>
      <w:vanish w:val="false"/>
    </w:rPr>
  </w:style>
  <w:style w:type="character" w:styleId="Style15">
    <w:name w:val="Основной текст Знак"/>
    <w:basedOn w:val="Style11"/>
    <w:qFormat/>
    <w:rPr>
      <w:rFonts w:eastAsia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jc w:val="both"/>
      <w:textAlignment w:val="auto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b/>
      <w:color w:val="auto"/>
      <w:kern w:val="2"/>
      <w:sz w:val="28"/>
      <w:szCs w:val="28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color w:val="auto"/>
      <w:kern w:val="2"/>
      <w:sz w:val="28"/>
      <w:szCs w:val="28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 w:val="false"/>
      <w:lang w:val="en-US"/>
    </w:rPr>
  </w:style>
  <w:style w:type="paragraph" w:styleId="Footer">
    <w:name w:val="Footer"/>
    <w:basedOn w:val="Normal"/>
    <w:pPr/>
    <w:rPr>
      <w:b w:val="false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20"/>
      <w:ind w:left="720" w:hanging="0"/>
      <w:contextualSpacing/>
    </w:pPr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6A11A45139158B290BD11946E3746141D839DD1D0C4F5557A78F0BB21689712BACA73B5A3D5642276B5A25EF0DB5636683D07E81A48431v911G" TargetMode="External"/><Relationship Id="rId4" Type="http://schemas.openxmlformats.org/officeDocument/2006/relationships/hyperlink" Target="consultantplus://offline/ref=9D6A11A45139158B290BD11946E3746141D839DD1D0C4F5557A78F0BB21689712BACA73B5A3C514C206B5A25EF0DB5636683D07E81A48431v911G" TargetMode="External"/><Relationship Id="rId5" Type="http://schemas.openxmlformats.org/officeDocument/2006/relationships/hyperlink" Target="consultantplus://offline/ref=9D6A11A45139158B290BD11946E3746141D839DD1D0C4F5557A78F0BB21689712BACA73B5A3C514C206B5A25EF0DB5636683D07E81A48431v911G" TargetMode="External"/><Relationship Id="rId6" Type="http://schemas.openxmlformats.org/officeDocument/2006/relationships/hyperlink" Target="consultantplus://offline/ref=9D7E637829FAAD793EF15DAEDCDE9057A575B4F92AD876D5B9B8D39292C7C1742F6E75ED3574A4E5D183256E9CD2A3C7078770DF9F10R2JCH" TargetMode="External"/><Relationship Id="rId7" Type="http://schemas.openxmlformats.org/officeDocument/2006/relationships/hyperlink" Target="consultantplus://offline/ref=9D7E637829FAAD793EF15DAEDCDE9057A575B4F92AD876D5B9B8D39292C7C1742F6E75EF357DAAE98E86307FC4DEA0DB19846DC39D122ER0J5H" TargetMode="External"/><Relationship Id="rId8" Type="http://schemas.openxmlformats.org/officeDocument/2006/relationships/hyperlink" Target="consultantplus://offline/ref=9D7E637829FAAD793EF15DAEDCDE9057A575B4F92AD876D5B9B8D39292C7C1742F6E75EF3574A9E784D9356AD586ACD8059A6EDE81102C07REJFH" TargetMode="External"/><Relationship Id="rId9" Type="http://schemas.openxmlformats.org/officeDocument/2006/relationships/hyperlink" Target="consultantplus://offline/ref=1340B60FCD32561B956044294A472B763BD08408D168B4455C4E518EBCE05C361A7CFA77354B40DD5E28796EBA2DDEAB4C1DE668C1798DlFQ1H" TargetMode="External"/><Relationship Id="rId10" Type="http://schemas.openxmlformats.org/officeDocument/2006/relationships/hyperlink" Target="consultantplus://offline/ref=5F174DAFD9621730D98965AE96691C44B06ED9784B451502F21919A5B2C77C6E24CDCA5D1AB45437DD453DD8519C01026F342F2B8E8586CA3545K" TargetMode="External"/><Relationship Id="rId11" Type="http://schemas.openxmlformats.org/officeDocument/2006/relationships/hyperlink" Target="consultantplus://offline/ref=8C0AA591B12AF5010C4D2D07D31D5AFF085455C6D6499201A77105DBF26115121298CA6A55B0683EC2C413B78C57ED7F519CE55CD921k0DDH" TargetMode="External"/><Relationship Id="rId12" Type="http://schemas.openxmlformats.org/officeDocument/2006/relationships/hyperlink" Target="consultantplus://offline/ref=032455EA34430E5866B3B7E435A812293059565A0BB29C625BE5AB16DBD59D29F77565DF0A21FF37F87587A7239C97948C3129892E7973F6y1D8L" TargetMode="External"/><Relationship Id="rId13" Type="http://schemas.openxmlformats.org/officeDocument/2006/relationships/hyperlink" Target="consultantplus://offline/ref=73D2F037DE8858392EABB1E7375292D6F08253C7970687749AC8AE5E67AC3C9F8E737699C75AA3DEDA9A0B90D68EAD4A06CE960495110F67t5E6L" TargetMode="External"/><Relationship Id="rId14" Type="http://schemas.openxmlformats.org/officeDocument/2006/relationships/hyperlink" Target="consultantplus://offline/ref=FA40584F7C5C2559EABA3C4F17128AC4979095B0ED3C13AE05B7A57E4A30CD2D157FA5BC0958CDE1EF48C545C189DABFCB5E0318DA9257yBJ" TargetMode="External"/><Relationship Id="rId15" Type="http://schemas.openxmlformats.org/officeDocument/2006/relationships/hyperlink" Target="consultantplus://offline/ref=FA40584F7C5C2559EABA3C4F17128AC4979095B0ED3C13AE05B7A57E4A30CD2D157FA5BE0951C3EDB04DD0549985DFA5D45F1D04D8907951y4J" TargetMode="External"/><Relationship Id="rId16" Type="http://schemas.openxmlformats.org/officeDocument/2006/relationships/hyperlink" Target="consultantplus://offline/ref=FA40584F7C5C2559EABA3C4F17128AC4979095B0ED3C13AE05B7A57E4A30CD2D157FA5BE0958C0E3BA12D54188DDD3A0CE401C1AC4927B165Ey6J" TargetMode="External"/><Relationship Id="rId17" Type="http://schemas.openxmlformats.org/officeDocument/2006/relationships/hyperlink" Target="consultantplus://offline/ref=1A8658D821AB322CBADB0F19B821C4439E48405649C3B1CE8DD5284641CD4D90F04F50824F225522904774D95F4A4307AC7619CCC50B2A70z3J" TargetMode="External"/><Relationship Id="rId18" Type="http://schemas.openxmlformats.org/officeDocument/2006/relationships/hyperlink" Target="consultantplus://offline/ref=6C893CEED4BD5151001E6F66E2F227DD90B1F40B77A4DF7B43E321664C0DD935A4870505C14383CD02F1140E7FY0mCJ" TargetMode="External"/><Relationship Id="rId19" Type="http://schemas.openxmlformats.org/officeDocument/2006/relationships/hyperlink" Target="consultantplus://offline/ref=9E02D5D1E4A388FD7683E3C5D3A096E0465777B009B1D5DF71CC7036DD8541D0AB039FB9B821D2E935EEF9AFC17689A216A861B7F274ADD9zDF9J" TargetMode="External"/><Relationship Id="rId20" Type="http://schemas.openxmlformats.org/officeDocument/2006/relationships/hyperlink" Target="consultantplus://offline/ref=4F953601D2E1587FB13F0D8614AC73C9EE07ABD7F37A9A71963E6382B406C2EDE2397F2D9EB021B35C29C471E2A59DF946749456EAF8CC8Eb8G9J" TargetMode="External"/><Relationship Id="rId21" Type="http://schemas.openxmlformats.org/officeDocument/2006/relationships/hyperlink" Target="consultantplus://offline/ref=57E79B79ECFBFEDE56EFEEAF52A9E326FC59320F3872F0596294620827134E5C72059D94D8BAB012913A74438052F7E538E4AECF6C013DC9iDI9J" TargetMode="External"/><Relationship Id="rId22" Type="http://schemas.openxmlformats.org/officeDocument/2006/relationships/hyperlink" Target="consultantplus://offline/ref=BD631CAD88F9809682F1895B1D787B871EB182C0C79DD39903D7FB01A2B7128C54AF12BEF9C0F2354B043B65761026C96D1B5F0DA0B3F473k9J8J" TargetMode="External"/><Relationship Id="rId23" Type="http://schemas.openxmlformats.org/officeDocument/2006/relationships/hyperlink" Target="consultantplus://offline/ref=C34CF4D098C0E52A020E47C411C222E641044CAEF06DC200C0E7D68595188CBF8022FB809C9DC3A3C6D93A70BBB6BD02ED27A768E87DrEQ3J" TargetMode="External"/><Relationship Id="rId24" Type="http://schemas.openxmlformats.org/officeDocument/2006/relationships/hyperlink" Target="consultantplus://offline/ref=44E15D227AC6757AC4D841227F200DF8239D31B93A7C338D5156F904B9BB2979B7A054C3920B3097C33992F09AF1F5AE58E17A47857Ej4PDJ" TargetMode="External"/><Relationship Id="rId25" Type="http://schemas.openxmlformats.org/officeDocument/2006/relationships/hyperlink" Target="consultantplus://offline/ref=95BC7AD9068C7FB43DCFD18CD48B270837660F11EF1D57B17DBCC57C0A81E53479BAAE3217AE89C4FC5423C3FA5A85873272E5F004D59A4FY9UEJ" TargetMode="External"/><Relationship Id="rId26" Type="http://schemas.openxmlformats.org/officeDocument/2006/relationships/hyperlink" Target="consultantplus://offline/ref=14C608B95D4CDC800AE5F167AC2768D1198F8719B2E0BD8C1419957BFBD1CF9A2E016E9807AFE228FA8A828CA7F6FBB50A41878BD4DF5DE8A8WAJ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header" Target="header5.xml"/><Relationship Id="rId36" Type="http://schemas.openxmlformats.org/officeDocument/2006/relationships/header" Target="header6.xml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header" Target="header7.xml"/><Relationship Id="rId40" Type="http://schemas.openxmlformats.org/officeDocument/2006/relationships/header" Target="header8.xml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hyperlink" Target="consultantplus://offline/ref=39A0B1A3DE866659D10C9417EABA3D14F6BEAFBED0C7E3B886AF3E2FDD856A12C5B7FD7AF9B4219BBBE29870P6G" TargetMode="External"/><Relationship Id="rId44" Type="http://schemas.openxmlformats.org/officeDocument/2006/relationships/header" Target="header9.xml"/><Relationship Id="rId45" Type="http://schemas.openxmlformats.org/officeDocument/2006/relationships/header" Target="header10.xml"/><Relationship Id="rId46" Type="http://schemas.openxmlformats.org/officeDocument/2006/relationships/footer" Target="footer9.xml"/><Relationship Id="rId47" Type="http://schemas.openxmlformats.org/officeDocument/2006/relationships/footer" Target="footer10.xml"/><Relationship Id="rId48" Type="http://schemas.openxmlformats.org/officeDocument/2006/relationships/header" Target="header11.xml"/><Relationship Id="rId49" Type="http://schemas.openxmlformats.org/officeDocument/2006/relationships/header" Target="header12.xml"/><Relationship Id="rId50" Type="http://schemas.openxmlformats.org/officeDocument/2006/relationships/footer" Target="footer11.xml"/><Relationship Id="rId51" Type="http://schemas.openxmlformats.org/officeDocument/2006/relationships/footer" Target="footer1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02:00Z</dcterms:created>
  <dc:creator>Наталья Анатольевна</dc:creator>
  <dc:description/>
  <dc:language>en-US</dc:language>
  <cp:lastModifiedBy>1</cp:lastModifiedBy>
  <cp:lastPrinted>2022-03-30T08:24:00Z</cp:lastPrinted>
  <dcterms:modified xsi:type="dcterms:W3CDTF">2022-04-01T12:02:00Z</dcterms:modified>
  <cp:revision>3</cp:revision>
  <dc:subject/>
  <dc:title/>
</cp:coreProperties>
</file>