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т 20.11.2020                                                                                             № 32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1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2 и 2023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1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1) общий объем доходов в сумме </w:t>
      </w:r>
      <w:r>
        <w:rPr>
          <w:rFonts w:cs="Times New Roman" w:ascii="Times New Roman" w:hAnsi="Times New Roman"/>
          <w:bCs w:val="false"/>
        </w:rPr>
        <w:t xml:space="preserve">600 789,7 </w:t>
      </w:r>
      <w:r>
        <w:rPr>
          <w:rFonts w:cs="Times New Roman" w:ascii="Times New Roman" w:hAnsi="Times New Roman"/>
        </w:rPr>
        <w:t>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общий объем расходов в сумме 639 557,4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 размер дефицита (профицита)  в сумме 38 767,7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2 и 2023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 общий объем доходов на 2022 год в сумме  433 120,9 тыс. рублей, на 2023 год в сумме 442 686,4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общий объем расходов на 2022 год в сумме  </w:t>
      </w:r>
      <w:r>
        <w:rPr>
          <w:rFonts w:cs="Times New Roman" w:ascii="Times New Roman" w:hAnsi="Times New Roman"/>
          <w:bCs w:val="false"/>
        </w:rPr>
        <w:t xml:space="preserve">433 120,9 </w:t>
      </w:r>
      <w:r>
        <w:rPr>
          <w:rFonts w:cs="Times New Roman" w:ascii="Times New Roman" w:hAnsi="Times New Roman"/>
        </w:rPr>
        <w:t xml:space="preserve">тыс. рублей, в том числе условно утверждаемые расходы в сумме 5 907,5  тысяч рублей, на 2023 год в сумме </w:t>
      </w:r>
      <w:r>
        <w:rPr>
          <w:rFonts w:cs="Times New Roman" w:ascii="Times New Roman" w:hAnsi="Times New Roman"/>
          <w:bCs w:val="false"/>
        </w:rPr>
        <w:t>442 686,4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1 586,5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) размер дефицита (профицита) на 2022 год в сумме 0 тыс.рублей, на 2023 год в сумме 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1. Утвердить Перечень главных администраторов доходов районного бюджета согласно приложению 1.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 Утвердить Перечень главных администраторов источников финансирования дефицита районного бюджета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1 год и на плановый период 2022 и 2023 годов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1 год в сумме 154 915,0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64 524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76 035,1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1 год в сумме 443 654,2 тыс. рублей, в том числе объем субсидий, субвенций и иных межбюджетных трансфертов, имеющих целевое назначение, в сумме 369 699,1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>на 2022 год в сумме 268 596,5 тыс. рублей, в том числе объем субсидий, субвенций и иных межбюджетных трансфертов, имеющих целевое назначение, в сумме 196 820,7 тыс.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2023 год </w:t>
      </w:r>
      <w:r>
        <w:rPr>
          <w:rFonts w:eastAsia="MS Mincho;ＭＳ 明朝"/>
          <w:b w:val="false"/>
          <w:sz w:val="28"/>
          <w:szCs w:val="28"/>
        </w:rPr>
        <w:t>в сумме 266 651,3 тыс. рублей, в том числе объем субсидий, субвенций и иных межбюджетных трансфертов, имеющих целевое назначение, в сумме 210 956,6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решением Земского собрания Княгининского района Нижегородской области от  07 октября 2013 года № 252 «Об утверждении Положения о порядке перечисления в бюджет Княгининск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1 год и на плановый период 2022 и 2023 годов согласно приложению 4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 согласно приложению 5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1 год и на плановый период 2022 и 2023 годов согласно приложению 6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 согласно приложению 7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твердить резервный фонд администрации Княгининского муниципального  района на 2021 год в сумме 6 931,7 тыс.рублей, на 2022 год в сумме 6 011,8 тыс.рублей, на 2023 год в сумме 6 931,7 тыс.рублей.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/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1 год в сумме  4 230,0 тыс.рублей, на 2022 год в сумме 4 396,4 тыс.рублей, на 2023 год в сумме  4 462,7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, на 2021 год  и на плановый период 2022 и 2023 годов согласно приложению 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 для осуществления 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,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30 000,0 тыс. рублей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в случаях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авансовые платежи по контрактам (договорам) о поставке товаров, выполнении работ, оказании услуг, заключаемым на сумму свыше 3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указанных в пункте 2 в настоящей части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азначейскому сопровождению через лицевые счета, открытые в министерстве финансов Нижегородской области подлежат  муниципальные контракты (договоры) о поставке товаров, выполнении работ, оказании услуг,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, в случае, если сумма заключаемого муниципального контракта (договора) составляет 100 000,0 тыс. рублей и более и в муниципальных контрактах (договорах) предусмотрено условие об открытии лицевых счетов исполнителю данного контракта (договора) в министерстве финансов Нижегородской области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, на 2021 год в размере 0,436, на 2022 год в размере 0,422, на 2023 год в размере 0,314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1 год в сумме 84 665,2 тыс.рублей, на 2022 год в сумме 46 707,0  тыс.рублей, на 2023 год в сумме 44 665,3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1 год в сумме 23 854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2 543,3 тыс. рублей и за счет налоговых и неналоговых доходов и источников финансирования дефицита бюджета Княгининского муниципального района в сумме 1 310,7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18 656.7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7 331,4 тыс. рублей и за счет налоговых и неналоговых доходов и источников финансирования дефицита бюджета Княгининского района в сумме 1 325,3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18 663,9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18 457,7 тыс. рублей и за счет налоговых и неналоговых доходов и источников финансирования дефицита бюджета Княгининского муниципального района в сумме 206,2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1 год  и на плановый период 2022 и 2023 годов согласно приложению 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бюджетам поселений на 2021 год </w:t>
      </w:r>
      <w:r>
        <w:rPr>
          <w:rFonts w:cs="Times New Roman" w:ascii="Times New Roman" w:hAnsi="Times New Roman"/>
        </w:rPr>
        <w:t>в сумме 3 150,0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2 год в сумме 0 тыс.рублей, на 2023 год в сумме 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 обработку территории населенных пунктов поселений Княгининского муниципального района от борщевика Сосновского на 2021 год в сумме 150,0 тыс.рублей, на 2022 год в сумме 0 тыс.рублей, на 2023 год в сумме 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1 год в сумме 3 000,0 тыс.рублей, на 2022 год в сумме 0 тыс.рублей, на 2023 год в сумме 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 Утвердить распределение субсидий, предоставляемых из районного бюджета бюджетам поселений Княгининского муниципального района на 2021 год и на плановый период 2022 и 2023 годов согласно приложению 10.</w:t>
      </w:r>
    </w:p>
    <w:p>
      <w:pPr>
        <w:pStyle w:val="Con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5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в сумме 375,5 тысяч рублей, на 2022 год в сумме 379,2 тыс.рублей, на 2023 год в сумме 393,4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 согласно приложению 1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 xml:space="preserve">на осуществление государственных полномочий Российской Федерации по первичному воинскому учету на территориях, где отсутствуют военные комиссариаты </w:t>
      </w:r>
      <w:r>
        <w:rPr>
          <w:rFonts w:cs="Times New Roman" w:ascii="Times New Roman" w:hAnsi="Times New Roman"/>
          <w:b w:val="false"/>
          <w:bCs/>
        </w:rPr>
        <w:t>согласно приложению 13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1 год </w:t>
      </w:r>
      <w:r>
        <w:rPr>
          <w:rFonts w:cs="Times New Roman" w:ascii="Times New Roman" w:hAnsi="Times New Roman"/>
          <w:b w:val="false"/>
        </w:rPr>
        <w:t>в сумме 57 435,7 тыс.рублей</w:t>
      </w:r>
      <w:r>
        <w:rPr>
          <w:rFonts w:cs="Times New Roman" w:ascii="Times New Roman" w:hAnsi="Times New Roman"/>
          <w:b w:val="false"/>
          <w:bCs/>
        </w:rPr>
        <w:t>, на 2022 год в сумме 27 671,1 тыс.рублей, на 2023 год в сумме 25 608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1 год в сумме 33 568,1 тыс.рублей, на 2022 год в сумме 24 150,0 тыс.рублей, на 2023 год в сумме 22 086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федерального бюджета на 2021 год в сумме 3 517,9 тыс.рублей, на 2022 год в сумме 3 042,2 тыс.рублей, на 2023 год в сумме 3 042,2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областного бюджета на 2021 год в сумме 146,6 тыс.рублей, на 2022 год в сумме 126,8 тыс.рублей, на 2023 год в сумме 126,8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- за счет средств районного бюджета на 2021 год в сумме 407,2 тыс.рублей, на 2022 год в сумме 352,1 тыс.рублей, на 2023 год в сумме 352,1 тыс.рубле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реализацию мероприятий по благоустройству сельских территорий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федерального бюджета на 2021 год в сумме 1 607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за счет средств областного бюджета на 2021 год в сумме 18 038,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Утвердить распределение иных межбюджетных трансфертов, предоставляемых из районного бюджета, бюджетам поселений Княгининского  муниципального района, на 2021 год и на плановый период 2022 и 2023 годов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6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Распределение субвенции на исполнение полномочий в сфере общего образования в муниципальных дошкольных образовательных организациях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в сфере общего образования в муниципальных общеобразовательных организациях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по благоустройству сельских территорий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, предусмотренных настоящим решением, бюджетных ассигнований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 возмещение части затрат на приобретение элитных семян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 на поддержку племенного животновод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д) на возмещение части затрат 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3)  </w:t>
      </w:r>
      <w:r>
        <w:rPr>
          <w:b w:val="false"/>
          <w:sz w:val="28"/>
          <w:szCs w:val="28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4) на возмещение недополученных доходов предприятий, оказывающих населению услуги банного комплекса на территории города Княгинино Княгининского района Нижегородской област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1 год и на плановый период 2022 и 2023 годов согласно приложению 1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-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2 года в размере 0,0  тыс. рублей, в том числе установить верхний предел долга по муниципальным гарантиям Княгининского муниципального района на 1 января 2022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3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4 года в размере 0,0 тыс. рублей, в том числе установить верхний предел долга по муниципальным  гарантиям Княгининского муниципального района на 1 января 2024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2021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2022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3 год в сумме 0,0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1 год и на плановый период 2022 и 2023 годов согласно приложению 1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 в валюте Российской Федерации на 2021 год и на плановый период 2022 и 2023 годов согласно приложению 1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1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Д.А.Тараканов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С.А.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6"/>
      </w:tblGrid>
      <w:tr>
        <w:trPr>
          <w:trHeight w:val="805" w:hRule="atLeast"/>
        </w:trPr>
        <w:tc>
          <w:tcPr>
            <w:tcW w:w="46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/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b w:val="false"/>
                <w:sz w:val="28"/>
                <w:szCs w:val="28"/>
                <w:lang w:eastAsia="zh-CN"/>
              </w:rPr>
              <w:t>Приложение 1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от 20.11.2020 № 32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>от17.02.2021 №1</w:t>
            </w:r>
            <w:r>
              <w:rPr>
                <w:b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spacing w:before="0" w:after="120"/>
              <w:ind w:firstLine="34"/>
              <w:jc w:val="both"/>
              <w:rPr>
                <w:rFonts w:eastAsia="Calibri"/>
                <w:b w:val="false"/>
                <w:b w:val="false"/>
                <w:kern w:val="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районного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/>
          <w:i/>
          <w:iCs/>
          <w:highlight w:val="yellow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ный администратор д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1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15002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18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(за счет средств федерального бюджет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35118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05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30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30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467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1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я бюджетам муниципальных районов на поддержку отрасли культуры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2530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субсидии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 02 3002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2 02 35303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 </w:t>
            </w:r>
            <w:r>
              <w:rPr>
                <w:b w:val="false"/>
                <w:sz w:val="28"/>
                <w:szCs w:val="28"/>
              </w:rPr>
              <w:t xml:space="preserve">(за счет средств областного бюджета)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Управление сельского хозяйства и природопользования  Княгинин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textAlignment w:val="baselin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11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2 02 35502 05 0220 150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 02 35508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бвенции бюджетам муниципальных районов на поддержку сельскохозяйственного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изводства по отдельным подотраслям растениеводства и животноводства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ey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Доходы, 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2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2053 05 0000 44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4 13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074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доходы бюджетов муниципальных район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0077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25497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25497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Style w:val="Blk1"/>
                <w:b/>
                <w:b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5555 05 0220 1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25555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29999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чие субсидии бюджетам муниципальных районов </w:t>
            </w:r>
            <w:r>
              <w:rPr>
                <w:b w:val="false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0024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2 02 35082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082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3512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 02 4516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2 02 49999 05 0220 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, передаваемые бюджетам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4 050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60010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 19 35120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 14 063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1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федераль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 02 25576 05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 (за счет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12 01010 01 6000 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03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01 6000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2 01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имущественных и земельных отношений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 16 01053 01 003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02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Управление Федеральной  налоговой службы по Нижегород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10 01 1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ями 227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и </w:t>
            </w:r>
            <w:hyperlink r:id="rId8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228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1 02040 01 1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статьей 227.1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1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102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5 0201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5 03010 01 1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8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06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6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 16 01143 01 00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14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b w:val="false"/>
                  <w:kern w:val="0"/>
                  <w:sz w:val="28"/>
                  <w:szCs w:val="28"/>
                </w:rPr>
                <w:t>Главой 20</w:t>
              </w:r>
            </w:hyperlink>
            <w:r>
              <w:rPr>
                <w:b w:val="false"/>
                <w:kern w:val="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37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3163" w:hRule="atLeast"/>
        </w:trPr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«О районном бюджете на 2021 год и на плановый период 2022 и 2023 годов»  от 20.11.2020 № 32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район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/>
          <w:b w:val="false"/>
          <w:i/>
          <w:iCs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69"/>
      </w:tblGrid>
      <w:tr>
        <w:trPr>
          <w:tblHeader w:val="true"/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едом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Главный администратор источ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Финансовое управление администрации  Княгининского муниципальн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5 0000 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5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320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b w:val="false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spacing w:before="0" w:after="120"/>
              <w:ind w:left="-108" w:hanging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 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>от 17.02.2021 №1)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 xml:space="preserve">  </w:t>
      </w:r>
      <w:r>
        <w:rPr/>
        <w:t xml:space="preserve">(тыс. рублей)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4 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4 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76 03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2 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 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 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82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16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 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1 8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 794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1.1.1.2.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</w:t>
            </w:r>
            <w:hyperlink r:id="rId17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 w:val="false"/>
                <w:bCs/>
                <w:sz w:val="22"/>
                <w:szCs w:val="22"/>
              </w:rPr>
              <w:t>7 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47,5</w:t>
            </w:r>
          </w:p>
        </w:tc>
      </w:tr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 833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8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 083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50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 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2.1. 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2.3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4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2.4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 xml:space="preserve">1.2.4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56,4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 11 00000 00 0000 000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41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14,1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5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60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2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6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 12 00000 00 0000 000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0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3. </w:t>
            </w:r>
            <w:r>
              <w:rPr>
                <w:b w:val="false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5.1.3.1.</w:t>
            </w:r>
            <w:r>
              <w:rPr>
                <w:b w:val="false"/>
                <w:sz w:val="22"/>
                <w:szCs w:val="22"/>
              </w:rPr>
              <w:t xml:space="preserve"> 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 13 00000 00 0000 000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.6.1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1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 14 00000 00 0000 000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2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4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1.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.7.1.1.2.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</w:tr>
      <w:tr>
        <w:trPr>
          <w:trHeight w:val="10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7.2.1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7.3.1.</w:t>
            </w:r>
            <w:r>
              <w:rPr>
                <w:rFonts w:cs="Symbol" w:ascii="Symbol" w:hAnsi="Symbol"/>
                <w:b w:val="false"/>
                <w:sz w:val="22"/>
                <w:szCs w:val="22"/>
              </w:rPr>
              <w:t></w:t>
            </w:r>
            <w:r>
              <w:rPr>
                <w:b w:val="false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 16 00000 00 0000 000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Административные штрафы, установленные </w:t>
            </w:r>
            <w:hyperlink r:id="rId18">
              <w:r>
                <w:rPr>
                  <w:rStyle w:val="InternetLink"/>
                  <w:b w:val="false"/>
                  <w:sz w:val="22"/>
                  <w:szCs w:val="22"/>
                </w:rPr>
                <w:t>Кодексом</w:t>
              </w:r>
            </w:hyperlink>
            <w:r>
              <w:rPr>
                <w:b w:val="false"/>
                <w:sz w:val="22"/>
                <w:szCs w:val="22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 Административные штрафы, установленные </w:t>
            </w:r>
            <w:hyperlink r:id="rId19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1.1. Административные штрафы, установленные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</w:rPr>
                <w:t>главой 5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 Административные штрафы, установленные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2.1. Административные штрафы, установленные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</w:rPr>
                <w:t>главой 6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 Административные штрафы, установленные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3.1. Административные штрафы, установленные </w:t>
            </w:r>
            <w:hyperlink r:id="rId24">
              <w:r>
                <w:rPr>
                  <w:rStyle w:val="InternetLink"/>
                  <w:b w:val="false"/>
                  <w:sz w:val="22"/>
                  <w:szCs w:val="22"/>
                </w:rPr>
                <w:t>главой 14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 Административные штрафы, установленные </w:t>
            </w:r>
            <w:hyperlink r:id="rId25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8.1.4.1. Административные штрафы, установленные </w:t>
            </w:r>
            <w:hyperlink r:id="rId26">
              <w:r>
                <w:rPr>
                  <w:rStyle w:val="InternetLink"/>
                  <w:b w:val="false"/>
                  <w:sz w:val="22"/>
                  <w:szCs w:val="22"/>
                </w:rPr>
                <w:t>главой 20</w:t>
              </w:r>
            </w:hyperlink>
            <w:r>
              <w:rPr>
                <w:b w:val="false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445 8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 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6 651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43 6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8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6 651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 9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 694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 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 637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4 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 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70 546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 4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 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 773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. 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 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 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 686,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      «О районном бюджете на 2021 год и на плановый период 2022 и 2023 годов» </w:t>
      </w:r>
      <w:r>
        <w:rPr>
          <w:rFonts w:eastAsia="Calibri"/>
          <w:b w:val="false"/>
          <w:sz w:val="28"/>
          <w:szCs w:val="28"/>
        </w:rPr>
        <w:t>от 20.11.2020 № 32</w:t>
      </w:r>
      <w:r>
        <w:rPr>
          <w:b w:val="false"/>
          <w:kern w:val="0"/>
          <w:sz w:val="28"/>
          <w:szCs w:val="28"/>
        </w:rPr>
        <w:t xml:space="preserve"> от 20.11.2020 № 32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</w:t>
      </w:r>
      <w:r>
        <w:rPr>
          <w:b w:val="false"/>
          <w:sz w:val="28"/>
          <w:szCs w:val="28"/>
        </w:rPr>
        <w:t>от17.02.2021 №1)</w:t>
      </w:r>
    </w:p>
    <w:p>
      <w:pPr>
        <w:pStyle w:val="Normal"/>
        <w:spacing w:before="0" w:after="0"/>
        <w:ind w:left="4820" w:hanging="0"/>
        <w:jc w:val="both"/>
        <w:rPr>
          <w:b w:val="false"/>
          <w:b w:val="false"/>
          <w:kern w:val="0"/>
          <w:sz w:val="28"/>
          <w:szCs w:val="28"/>
          <w:u w:val="single"/>
        </w:rPr>
      </w:pPr>
      <w:r>
        <w:rPr>
          <w:b w:val="false"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jc w:val="center"/>
        <w:textAlignment w:val="auto"/>
        <w:rPr>
          <w:b w:val="false"/>
          <w:b w:val="false"/>
          <w:kern w:val="0"/>
          <w:sz w:val="28"/>
          <w:szCs w:val="28"/>
          <w:u w:val="single"/>
        </w:rPr>
      </w:pPr>
      <w:r>
        <w:rPr>
          <w:b w:val="false"/>
          <w:kern w:val="0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1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8 76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76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850" w:gutter="0" w:header="708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1531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880"/>
        <w:gridCol w:w="1360"/>
        <w:gridCol w:w="1580"/>
        <w:gridCol w:w="1559"/>
        <w:gridCol w:w="1417"/>
      </w:tblGrid>
      <w:tr>
        <w:trPr>
          <w:trHeight w:val="2829" w:hRule="atLeast"/>
        </w:trPr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b w:val="false"/>
                <w:sz w:val="28"/>
                <w:szCs w:val="28"/>
              </w:rPr>
              <w:t>Приложение 5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17.02.2021 №1</w:t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31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75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6" w:hRule="atLeast"/>
        </w:trPr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639 5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27 2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92 98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88 7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91 455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08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2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154 236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8 18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210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237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64 0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180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73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73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253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16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177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4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</w:tr>
      <w:tr>
        <w:trPr>
          <w:trHeight w:val="4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54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16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16,0</w:t>
            </w:r>
          </w:p>
        </w:tc>
      </w:tr>
      <w:tr>
        <w:trPr>
          <w:trHeight w:val="13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3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</w:tr>
      <w:tr>
        <w:trPr>
          <w:trHeight w:val="175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3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</w:tr>
      <w:tr>
        <w:trPr>
          <w:trHeight w:val="12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4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</w:tr>
      <w:tr>
        <w:trPr>
          <w:trHeight w:val="141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2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80,6</w:t>
            </w:r>
          </w:p>
        </w:tc>
      </w:tr>
      <w:tr>
        <w:trPr>
          <w:trHeight w:val="141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2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6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2,2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25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5 33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8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2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</w:tr>
      <w:tr>
        <w:trPr>
          <w:trHeight w:val="31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07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7 73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6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5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525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 1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 5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 294,3</w:t>
            </w:r>
          </w:p>
        </w:tc>
      </w:tr>
      <w:tr>
        <w:trPr>
          <w:trHeight w:val="24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государствен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 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7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61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7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67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21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268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82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4 04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25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82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66,4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Cs/>
              </w:rPr>
              <w:t>2 390,7</w:t>
            </w:r>
          </w:p>
        </w:tc>
      </w:tr>
      <w:tr>
        <w:trPr>
          <w:trHeight w:val="4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364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85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</w:tr>
      <w:tr>
        <w:trPr>
          <w:trHeight w:val="111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7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144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 2 05  S2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2 2 05  S2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13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0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10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</w:t>
            </w:r>
          </w:p>
        </w:tc>
      </w:tr>
      <w:tr>
        <w:trPr>
          <w:trHeight w:val="7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0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10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7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1937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1 88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10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7 5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на возмещение недополученных доходов, возникающих в связи с оказанием услуг банного комплек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модульной котельной мощностью 1,1 МВ в г.Княгинино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6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6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6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2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9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3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3 L5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3 L5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0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0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0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6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4 4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690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3 07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7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718,6</w:t>
            </w:r>
          </w:p>
        </w:tc>
      </w:tr>
      <w:tr>
        <w:trPr>
          <w:trHeight w:val="954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9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1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01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10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9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0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08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8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3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адресной инвестицион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S24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S24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адресной инвестиционной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адресной инвестиционной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10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L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 9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 5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 585,0</w:t>
            </w:r>
          </w:p>
        </w:tc>
      </w:tr>
      <w:tr>
        <w:trPr>
          <w:trHeight w:val="73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52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2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8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59,2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3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9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7 850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1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программы телеканала "Новости Княгин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4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426,3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9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1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14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1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0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1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39,8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0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2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21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99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1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174,6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7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4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7 1 06  253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9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1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8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1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83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4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691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7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68,8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73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4,3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73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4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4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73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732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,6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1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30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0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30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91,4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5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80,1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8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80,1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73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732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73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9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73,4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732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9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73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83,7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83,7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8,1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</w:tr>
      <w:tr>
        <w:trPr>
          <w:trHeight w:val="16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5 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2 01  73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Борьба со злостным сорняком борщевик Сосновског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4 01  02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6  25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в официальных средствах массовой информации статей о проведении общих собраний, списков невостребованных земельных до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8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10 2906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50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4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496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5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47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0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0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3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9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96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 5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 94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26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1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1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033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4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8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</w:tr>
      <w:tr>
        <w:trPr>
          <w:trHeight w:val="85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7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 1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1 144,2</w:t>
            </w:r>
          </w:p>
        </w:tc>
      </w:tr>
      <w:tr>
        <w:trPr>
          <w:trHeight w:val="55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 42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2 8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750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8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99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91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44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84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1</w:t>
            </w:r>
          </w:p>
        </w:tc>
      </w:tr>
      <w:tr>
        <w:trPr>
          <w:trHeight w:val="147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5,8</w:t>
            </w:r>
          </w:p>
        </w:tc>
      </w:tr>
      <w:tr>
        <w:trPr>
          <w:trHeight w:val="90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5,8</w:t>
            </w:r>
          </w:p>
        </w:tc>
      </w:tr>
      <w:tr>
        <w:trPr>
          <w:trHeight w:val="151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,8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8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63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8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63,5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</w:t>
            </w:r>
          </w:p>
        </w:tc>
      </w:tr>
      <w:tr>
        <w:trPr>
          <w:trHeight w:val="116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37,5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37,5</w:t>
            </w:r>
          </w:p>
        </w:tc>
      </w:tr>
      <w:tr>
        <w:trPr>
          <w:trHeight w:val="1305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3,2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6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828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48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850"/>
        <w:gridCol w:w="567"/>
        <w:gridCol w:w="709"/>
        <w:gridCol w:w="1900"/>
        <w:gridCol w:w="1128"/>
        <w:gridCol w:w="1366"/>
        <w:gridCol w:w="1418"/>
        <w:gridCol w:w="1462"/>
      </w:tblGrid>
      <w:tr>
        <w:trPr>
          <w:trHeight w:val="645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</w:t>
            </w:r>
            <w:r>
              <w:rPr>
                <w:b w:val="false"/>
                <w:sz w:val="28"/>
                <w:szCs w:val="28"/>
              </w:rPr>
              <w:t>Приложение 6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17.02.2021 №1 )</w:t>
            </w:r>
          </w:p>
        </w:tc>
      </w:tr>
      <w:tr>
        <w:trPr>
          <w:trHeight w:val="780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5" w:hRule="atLeast"/>
        </w:trPr>
        <w:tc>
          <w:tcPr>
            <w:tcW w:w="1493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1 год и на плановый период 2022 и 2023 годов</w:t>
            </w:r>
          </w:p>
        </w:tc>
      </w:tr>
      <w:tr>
        <w:trPr>
          <w:trHeight w:val="765" w:hRule="atLeast"/>
        </w:trPr>
        <w:tc>
          <w:tcPr>
            <w:tcW w:w="5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87" w:hRule="atLeast"/>
        </w:trPr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5 6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0 03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912,9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76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 76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 682,3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13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4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49,0</w:t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49,0</w:t>
            </w:r>
          </w:p>
        </w:tc>
      </w:tr>
      <w:tr>
        <w:trPr>
          <w:trHeight w:val="13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110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1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931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01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1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1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6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5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10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3,4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10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2 51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12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,4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4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80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50,8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13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9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663,9</w:t>
            </w:r>
          </w:p>
        </w:tc>
      </w:tr>
      <w:tr>
        <w:trPr>
          <w:trHeight w:val="121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4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271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9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13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9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2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86,9</w:t>
            </w:r>
          </w:p>
        </w:tc>
      </w:tr>
      <w:tr>
        <w:trPr>
          <w:trHeight w:val="11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4 5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3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 848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13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3 01  29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9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6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51,8</w:t>
            </w:r>
          </w:p>
        </w:tc>
      </w:tr>
      <w:tr>
        <w:trPr>
          <w:trHeight w:val="13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музыка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137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37,0</w:t>
            </w:r>
          </w:p>
        </w:tc>
      </w:tr>
      <w:tr>
        <w:trPr>
          <w:trHeight w:val="1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0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 3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2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2 6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28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310,8</w:t>
            </w:r>
          </w:p>
        </w:tc>
      </w:tr>
      <w:tr>
        <w:trPr>
          <w:trHeight w:val="12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2 5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18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183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Наслед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 4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11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118,8</w:t>
            </w:r>
          </w:p>
        </w:tc>
      </w:tr>
      <w:tr>
        <w:trPr>
          <w:trHeight w:val="13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4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61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9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28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L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L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1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50,5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78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10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10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9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28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0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L57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0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8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3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адресной инвестицио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S24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9 S24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адресной инвестиционной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адресной инвестиционной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L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0  L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9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0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0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4,2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5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9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58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585,0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644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1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выполнения муниципальных функц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 6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9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9,2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8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78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3 6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9 45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2 180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6</w:t>
            </w:r>
          </w:p>
        </w:tc>
      </w:tr>
      <w:tr>
        <w:trPr>
          <w:trHeight w:val="34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1 50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7 35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 078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60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471,5</w:t>
            </w:r>
          </w:p>
        </w:tc>
      </w:tr>
      <w:tr>
        <w:trPr>
          <w:trHeight w:val="1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6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28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128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222,8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 222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180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 810,4</w:t>
            </w:r>
          </w:p>
        </w:tc>
      </w:tr>
      <w:tr>
        <w:trPr>
          <w:trHeight w:val="19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05,6</w:t>
            </w:r>
          </w:p>
        </w:tc>
      </w:tr>
      <w:tr>
        <w:trPr>
          <w:trHeight w:val="22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6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1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13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5,6</w:t>
            </w:r>
          </w:p>
        </w:tc>
      </w:tr>
      <w:tr>
        <w:trPr>
          <w:trHeight w:val="8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7 29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80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661,5</w:t>
            </w:r>
          </w:p>
        </w:tc>
      </w:tr>
      <w:tr>
        <w:trPr>
          <w:trHeight w:val="13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7 1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596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412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7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915,7</w:t>
            </w:r>
          </w:p>
        </w:tc>
      </w:tr>
      <w:tr>
        <w:trPr>
          <w:trHeight w:val="7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 993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952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 069,0</w:t>
            </w:r>
          </w:p>
        </w:tc>
      </w:tr>
      <w:tr>
        <w:trPr>
          <w:trHeight w:val="16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52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27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6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16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7,9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,9</w:t>
            </w:r>
          </w:p>
        </w:tc>
      </w:tr>
      <w:tr>
        <w:trPr>
          <w:trHeight w:val="172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01,0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4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5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</w:tr>
      <w:tr>
        <w:trPr>
          <w:trHeight w:val="13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6</w:t>
            </w:r>
          </w:p>
        </w:tc>
      </w:tr>
      <w:tr>
        <w:trPr>
          <w:trHeight w:val="13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0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6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23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605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3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496,5</w:t>
            </w:r>
          </w:p>
        </w:tc>
      </w:tr>
      <w:tr>
        <w:trPr>
          <w:trHeight w:val="19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83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6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</w:tr>
      <w:tr>
        <w:trPr>
          <w:trHeight w:val="4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29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</w:tr>
      <w:tr>
        <w:trPr>
          <w:trHeight w:val="13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,4</w:t>
            </w:r>
          </w:p>
        </w:tc>
      </w:tr>
      <w:tr>
        <w:trPr>
          <w:trHeight w:val="8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8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1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8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65,1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2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31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2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31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31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03,0</w:t>
            </w:r>
          </w:p>
        </w:tc>
      </w:tr>
      <w:tr>
        <w:trPr>
          <w:trHeight w:val="6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4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5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7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6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0,1</w:t>
            </w:r>
          </w:p>
        </w:tc>
      </w:tr>
      <w:tr>
        <w:trPr>
          <w:trHeight w:val="13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0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1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60,3</w:t>
            </w:r>
          </w:p>
        </w:tc>
      </w:tr>
      <w:tr>
        <w:trPr>
          <w:trHeight w:val="14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5 0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3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24 395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19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9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2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5,0</w:t>
            </w:r>
          </w:p>
        </w:tc>
      </w:tr>
      <w:tr>
        <w:trPr>
          <w:trHeight w:val="13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57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30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8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892,2</w:t>
            </w:r>
          </w:p>
        </w:tc>
      </w:tr>
      <w:tr>
        <w:trPr>
          <w:trHeight w:val="13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79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79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378,7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6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266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7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9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5</w:t>
            </w:r>
          </w:p>
        </w:tc>
      </w:tr>
      <w:tr>
        <w:trPr>
          <w:trHeight w:val="13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,0</w:t>
            </w:r>
          </w:p>
        </w:tc>
      </w:tr>
      <w:tr>
        <w:trPr>
          <w:trHeight w:val="10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Социально-правовая защита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5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,4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4</w:t>
            </w:r>
          </w:p>
        </w:tc>
      </w:tr>
      <w:tr>
        <w:trPr>
          <w:trHeight w:val="13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90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0,7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7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7</w:t>
            </w:r>
          </w:p>
        </w:tc>
      </w:tr>
      <w:tr>
        <w:trPr>
          <w:trHeight w:val="1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2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5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15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067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67,5</w:t>
            </w:r>
          </w:p>
        </w:tc>
      </w:tr>
      <w:tr>
        <w:trPr>
          <w:trHeight w:val="38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19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7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7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9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9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218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5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59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8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47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691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95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68,8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ироста сельскохозяйственной продукции собственного производства в рамках приоритетных подотраслей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73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6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4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732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4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6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4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732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732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,6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9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30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9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30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3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91,4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1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57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9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8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80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8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80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2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6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73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73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73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7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73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732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7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073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8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83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8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83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8,1</w:t>
            </w:r>
          </w:p>
        </w:tc>
      </w:tr>
      <w:tr>
        <w:trPr>
          <w:trHeight w:val="7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5,6</w:t>
            </w:r>
          </w:p>
        </w:tc>
      </w:tr>
      <w:tr>
        <w:trPr>
          <w:trHeight w:val="19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762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организацию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13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3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8,5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,9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,1</w:t>
            </w:r>
          </w:p>
        </w:tc>
      </w:tr>
      <w:tr>
        <w:trPr>
          <w:trHeight w:val="13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3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Борьба со злостным сорняком борщевик Сосновског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корение дикорастущих посевов сорняка борщевик Сосноского и недопущение его дальнейшего распрост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4 01  02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4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4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13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3,2</w:t>
            </w:r>
          </w:p>
        </w:tc>
      </w:tr>
      <w:tr>
        <w:trPr>
          <w:trHeight w:val="7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8 3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63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5 582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1 3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45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8 293,2</w:t>
            </w:r>
          </w:p>
        </w:tc>
      </w:tr>
      <w:tr>
        <w:trPr>
          <w:trHeight w:val="6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14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13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4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9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78,2</w:t>
            </w:r>
          </w:p>
        </w:tc>
      </w:tr>
      <w:tr>
        <w:trPr>
          <w:trHeight w:val="12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63,9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3,9</w:t>
            </w:r>
          </w:p>
        </w:tc>
      </w:tr>
      <w:tr>
        <w:trPr>
          <w:trHeight w:val="1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организации деятельности муниципальных комиссий по 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,7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0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124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,2</w:t>
            </w:r>
          </w:p>
        </w:tc>
      </w:tr>
      <w:tr>
        <w:trPr>
          <w:trHeight w:val="10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9</w:t>
            </w:r>
          </w:p>
        </w:tc>
      </w:tr>
      <w:tr>
        <w:trPr>
          <w:trHeight w:val="8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0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207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4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9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14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5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9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014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97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14,3</w:t>
            </w:r>
          </w:p>
        </w:tc>
      </w:tr>
      <w:tr>
        <w:trPr>
          <w:trHeight w:val="1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239,8</w:t>
            </w:r>
          </w:p>
        </w:tc>
      </w:tr>
      <w:tr>
        <w:trPr>
          <w:trHeight w:val="14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05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44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3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74,6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S2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774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16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5,3</w:t>
            </w:r>
          </w:p>
        </w:tc>
      </w:tr>
      <w:tr>
        <w:trPr>
          <w:trHeight w:val="12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7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46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46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46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46,8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3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7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7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5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0,8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65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61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580,8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7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4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4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3,8</w:t>
            </w:r>
          </w:p>
        </w:tc>
      </w:tr>
      <w:tr>
        <w:trPr>
          <w:trHeight w:val="148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9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 2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1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329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7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2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638,4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1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36,2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7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36,2</w:t>
            </w:r>
          </w:p>
        </w:tc>
      </w:tr>
      <w:tr>
        <w:trPr>
          <w:trHeight w:val="10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4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7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9</w:t>
            </w:r>
          </w:p>
        </w:tc>
      </w:tr>
      <w:tr>
        <w:trPr>
          <w:trHeight w:val="13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6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2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в официальных средствах массовой информации статей о проведении общих собраний, списков невостребованных земельных до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7 2503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2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9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690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690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90,7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9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5  S2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5  S24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2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2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8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на возмещение недополученных доходов, возникающих в связи с оказанием услуг ба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10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0  29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модульной котельной мощностью 1,1 МВ в г.Княгинино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1  L57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6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прочих источ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ктирование и строительство очистных сооружений канализации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4  289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7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19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7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 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3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3 L57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3 L57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3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21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2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31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444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12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62,7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0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15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0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982,0</w:t>
            </w:r>
          </w:p>
        </w:tc>
      </w:tr>
      <w:tr>
        <w:trPr>
          <w:trHeight w:val="7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02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2,1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,6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6,3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 3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9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8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10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462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23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жилых помещений, собственниками которых являются 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7  731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</w:tr>
      <w:tr>
        <w:trPr>
          <w:trHeight w:val="13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7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программы телеканала "Новости Княгинин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2  S2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5,8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</w:tr>
      <w:tr>
        <w:trPr>
          <w:trHeight w:val="121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52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1,9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,5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5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352,8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13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44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4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3  S23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2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2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 2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010,2</w:t>
            </w:r>
          </w:p>
        </w:tc>
      </w:tr>
      <w:tr>
        <w:trPr>
          <w:trHeight w:val="3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2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10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0,2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9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8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7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6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64,4</w:t>
            </w:r>
          </w:p>
        </w:tc>
      </w:tr>
      <w:tr>
        <w:trPr>
          <w:trHeight w:val="7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7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16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164,4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13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,3</w:t>
            </w:r>
          </w:p>
        </w:tc>
      </w:tr>
      <w:tr>
        <w:trPr>
          <w:trHeight w:val="50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577,6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7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двух спортивных площадок для МБУ «Княгининская спортивная школа» по ул. Новосельская, по ул.1-Микро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9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0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0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9 L57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0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ов комплексного развития сельских территорий (сельских агломераций)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8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1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 2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46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6,7</w:t>
            </w:r>
          </w:p>
        </w:tc>
      </w:tr>
      <w:tr>
        <w:trPr>
          <w:trHeight w:val="31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6  00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9 5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7 21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28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942"/>
        <w:gridCol w:w="1357"/>
        <w:gridCol w:w="1058"/>
        <w:gridCol w:w="1268"/>
        <w:gridCol w:w="1264"/>
        <w:gridCol w:w="1447"/>
      </w:tblGrid>
      <w:tr>
        <w:trPr>
          <w:trHeight w:val="210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 xml:space="preserve">Приложение 7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от 17.02.2021 №1)  </w:t>
            </w:r>
          </w:p>
        </w:tc>
      </w:tr>
      <w:tr>
        <w:trPr>
          <w:trHeight w:val="435" w:hRule="atLeast"/>
        </w:trPr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79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281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1 год и на плановый период 2022 и 2023 годов</w:t>
              <w:br/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855" w:hRule="atLeast"/>
        </w:trPr>
        <w:tc>
          <w:tcPr>
            <w:tcW w:w="7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99" w:hRule="atLeast"/>
        </w:trPr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7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0 45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21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979,6</w:t>
            </w:r>
          </w:p>
        </w:tc>
      </w:tr>
      <w:tr>
        <w:trPr>
          <w:trHeight w:val="75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14,6</w:t>
            </w:r>
          </w:p>
        </w:tc>
      </w:tr>
      <w:tr>
        <w:trPr>
          <w:trHeight w:val="27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4,6</w:t>
            </w:r>
          </w:p>
        </w:tc>
      </w:tr>
      <w:tr>
        <w:trPr>
          <w:trHeight w:val="99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8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48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97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878,2</w:t>
            </w:r>
          </w:p>
        </w:tc>
      </w:tr>
      <w:tr>
        <w:trPr>
          <w:trHeight w:val="99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1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8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15,3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42,2</w:t>
            </w:r>
          </w:p>
        </w:tc>
      </w:tr>
      <w:tr>
        <w:trPr>
          <w:trHeight w:val="6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</w:tr>
      <w:tr>
        <w:trPr>
          <w:trHeight w:val="67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653,1</w:t>
            </w:r>
          </w:p>
        </w:tc>
      </w:tr>
      <w:tr>
        <w:trPr>
          <w:trHeight w:val="19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084,1</w:t>
            </w:r>
          </w:p>
        </w:tc>
      </w:tr>
      <w:tr>
        <w:trPr>
          <w:trHeight w:val="356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01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1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22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81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796,9</w:t>
            </w:r>
          </w:p>
        </w:tc>
      </w:tr>
      <w:tr>
        <w:trPr>
          <w:trHeight w:val="100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28,7</w:t>
            </w:r>
          </w:p>
        </w:tc>
      </w:tr>
      <w:tr>
        <w:trPr>
          <w:trHeight w:val="47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68,2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3,4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4</w:t>
            </w:r>
          </w:p>
        </w:tc>
      </w:tr>
      <w:tr>
        <w:trPr>
          <w:trHeight w:val="40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5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35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5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61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82,8</w:t>
            </w:r>
          </w:p>
        </w:tc>
      </w:tr>
      <w:tr>
        <w:trPr>
          <w:trHeight w:val="100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4,9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7,9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012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 38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6 717,2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593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9 85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172,0</w:t>
            </w:r>
          </w:p>
        </w:tc>
      </w:tr>
      <w:tr>
        <w:trPr>
          <w:trHeight w:val="106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7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9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9,6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6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83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48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694,8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81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828,5</w:t>
            </w:r>
          </w:p>
        </w:tc>
      </w:tr>
      <w:tr>
        <w:trPr>
          <w:trHeight w:val="46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1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5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 23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716,7</w:t>
            </w:r>
          </w:p>
        </w:tc>
      </w:tr>
      <w:tr>
        <w:trPr>
          <w:trHeight w:val="97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79,6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8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13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3,3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02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9 23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12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8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86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21,1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867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21,1</w:t>
            </w:r>
          </w:p>
        </w:tc>
      </w:tr>
      <w:tr>
        <w:trPr>
          <w:trHeight w:val="17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476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5 91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7 53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0 240,5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3 99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4 60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6 471,5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9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 60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471,5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7 29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3 80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4 661,5</w:t>
            </w:r>
          </w:p>
        </w:tc>
      </w:tr>
      <w:tr>
        <w:trPr>
          <w:trHeight w:val="198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 29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80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661,5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9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4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 116,9</w:t>
            </w:r>
          </w:p>
        </w:tc>
      </w:tr>
      <w:tr>
        <w:trPr>
          <w:trHeight w:val="326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9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16,9</w:t>
            </w:r>
          </w:p>
        </w:tc>
      </w:tr>
      <w:tr>
        <w:trPr>
          <w:trHeight w:val="31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 57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2,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530,3</w:t>
            </w:r>
          </w:p>
        </w:tc>
      </w:tr>
      <w:tr>
        <w:trPr>
          <w:trHeight w:val="45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49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9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9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10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5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460,3</w:t>
            </w:r>
          </w:p>
        </w:tc>
      </w:tr>
      <w:tr>
        <w:trPr>
          <w:trHeight w:val="100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36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8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82,7</w:t>
            </w:r>
          </w:p>
        </w:tc>
      </w:tr>
      <w:tr>
        <w:trPr>
          <w:trHeight w:val="27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6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6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3,3</w:t>
            </w:r>
          </w:p>
        </w:tc>
      </w:tr>
      <w:tr>
        <w:trPr>
          <w:trHeight w:val="42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68 36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2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2 659,3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2 6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28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7 310,8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8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28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310,8</w:t>
            </w:r>
          </w:p>
        </w:tc>
      </w:tr>
      <w:tr>
        <w:trPr>
          <w:trHeight w:val="23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98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09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 748,7</w:t>
            </w:r>
          </w:p>
        </w:tc>
      </w:tr>
      <w:tr>
        <w:trPr>
          <w:trHeight w:val="105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1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7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775,7</w:t>
            </w:r>
          </w:p>
        </w:tc>
      </w:tr>
      <w:tr>
        <w:trPr>
          <w:trHeight w:val="4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4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7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38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 512,2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2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39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62,7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13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 98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7 049,5</w:t>
            </w:r>
          </w:p>
        </w:tc>
      </w:tr>
      <w:tr>
        <w:trPr>
          <w:trHeight w:val="34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39,0</w:t>
            </w:r>
          </w:p>
        </w:tc>
      </w:tr>
      <w:tr>
        <w:trPr>
          <w:trHeight w:val="47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0,0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6 97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0 331,1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5 80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9 184,4</w:t>
            </w:r>
          </w:p>
        </w:tc>
      </w:tr>
      <w:tr>
        <w:trPr>
          <w:trHeight w:val="33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80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8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184,4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6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146,7</w:t>
            </w:r>
          </w:p>
        </w:tc>
      </w:tr>
      <w:tr>
        <w:trPr>
          <w:trHeight w:val="102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6,2</w:t>
            </w:r>
          </w:p>
        </w:tc>
      </w:tr>
      <w:tr>
        <w:trPr>
          <w:trHeight w:val="21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859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9,7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Телевидение и радиовещ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57,3</w:t>
            </w:r>
          </w:p>
        </w:tc>
      </w:tr>
      <w:tr>
        <w:trPr>
          <w:trHeight w:val="544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57,3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20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752,4</w:t>
            </w:r>
          </w:p>
        </w:tc>
      </w:tr>
      <w:tr>
        <w:trPr>
          <w:trHeight w:val="26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2,4</w:t>
            </w:r>
          </w:p>
        </w:tc>
      </w:tr>
      <w:tr>
        <w:trPr>
          <w:trHeight w:val="29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7 42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 80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 750,8</w:t>
            </w:r>
          </w:p>
        </w:tc>
      </w:tr>
      <w:tr>
        <w:trPr>
          <w:trHeight w:val="42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3 85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5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8 663,9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85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5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663,9</w:t>
            </w:r>
          </w:p>
        </w:tc>
      </w:tr>
      <w:tr>
        <w:trPr>
          <w:trHeight w:val="1303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4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33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57,7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56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86,9</w:t>
            </w:r>
          </w:p>
        </w:tc>
      </w:tr>
      <w:tr>
        <w:trPr>
          <w:trHeight w:val="330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39 557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27 213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31 0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993" w:right="1135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542" w:hRule="atLeast"/>
        </w:trPr>
        <w:tc>
          <w:tcPr>
            <w:tcW w:w="4503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«О районном бюджете на 2021 год и на плановый период 2022 и 2023 годов» от 20.11.2020 № 32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>от 17.02.2021 №1</w:t>
            </w:r>
            <w:r>
              <w:rPr>
                <w:b w:val="false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1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right="-250" w:hanging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 w:val="false"/>
                <w:bCs/>
                <w:kern w:val="0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462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7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1960"/>
      </w:tblGrid>
      <w:tr>
        <w:trPr>
          <w:trHeight w:val="20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6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color w:val="000000"/>
              </w:rPr>
              <w:t xml:space="preserve">                                                                     </w:t>
            </w:r>
            <w:r>
              <w:rPr>
                <w:b w:val="false"/>
                <w:color w:val="000000"/>
              </w:rPr>
              <w:t>Приложение 9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 32</w:t>
            </w:r>
          </w:p>
        </w:tc>
      </w:tr>
      <w:tr>
        <w:trPr>
          <w:trHeight w:val="780" w:hRule="atLeast"/>
        </w:trPr>
        <w:tc>
          <w:tcPr>
            <w:tcW w:w="1032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694,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5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108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41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176,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97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84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2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 854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43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10,7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800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6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57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8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436,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26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1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13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29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56,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 3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 325,3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1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94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12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46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356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558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 663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457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6,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054"/>
        <w:gridCol w:w="1701"/>
        <w:gridCol w:w="1276"/>
      </w:tblGrid>
      <w:tr>
        <w:trPr>
          <w:trHeight w:val="24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Приложение 10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 № 32</w:t>
            </w:r>
          </w:p>
        </w:tc>
      </w:tr>
      <w:tr>
        <w:trPr>
          <w:trHeight w:val="114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субсидий, предоставляемых из районного бюджета, бюджетам поселений Княгининского  муниципальн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из районного бюджета на обработку территории населенных пунктов поселений Княгининского муниципального района от борщевика Сосновского</w:t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поселений Княгининского муниципального район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аньевский сельсов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лкинский сельсов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 Княгинин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 № 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lang w:val="en-US"/>
        </w:rPr>
        <w:t>I</w:t>
      </w:r>
      <w:r>
        <w:rPr>
          <w:rFonts w:cs="Times New Roman" w:ascii="Times New Roman" w:hAnsi="Times New Roman"/>
          <w:b w:val="false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ее Положение устанавливает порядок распределения и предоставления бюджетам поселений Княгининского муниципального района субсидий из районного бюджета на обработку территории населенных пунктов поселений Княгининского муниципального района от борщевика Сосн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лее -субсидии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Субсидии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Цели и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Субсидии имеют целевое назначение и направляются поселениям Княгининского муниципального района в целях софинансирования расходов, связанных с обработкой территории населенных пунктов поселений Княгининского муниципального района от борщевика Сосновского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ловиями предоставления субсидии являются: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наличие в местном бюджете бюджетных ассигнований на исполнение расходного обязательства, софинансирование которого осуществляется из районного бюджета, в размере не менее 46,82% от общей суммы расходного обязательства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аличие правового акта муниципального образования Княгининского муниципального района об утверждении перечня мероприятий, в целях софинансирования которых предоставляется субсидия;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ключение соглашения между администрацией Княгининского муниципального района и администрацией поселения Княгининского муниципального района о предоставлении субсидии.</w:t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lang w:val="en-US"/>
        </w:rPr>
        <w:t>III</w:t>
      </w:r>
      <w:r>
        <w:rPr>
          <w:rFonts w:cs="Times New Roman" w:ascii="Times New Roman" w:hAnsi="Times New Roman"/>
          <w:b w:val="false"/>
          <w:bCs/>
        </w:rPr>
        <w:t xml:space="preserve">. Порядок распределения </w:t>
      </w:r>
      <w:r>
        <w:rPr>
          <w:rFonts w:cs="Times New Roman" w:ascii="Times New Roman" w:hAnsi="Times New Roman"/>
          <w:b w:val="false"/>
        </w:rPr>
        <w:t>субсидий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Размер субсидий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Суб.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= 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*Суб.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/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уб.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субсидий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ируемые расходы на обработку территории населенных пунктов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Княгининского муниципального района на планируемый год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уб.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>–общий объем субсидии из районного бюджета на обработку территории населенных пунктов поселений Княгининского муниципального района от борщевика Сосновского, предусмотренный в районном бюджете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  <w:t>Р</w:t>
      </w:r>
      <w:r>
        <w:rPr>
          <w:rFonts w:cs="Times New Roman" w:ascii="Times New Roman" w:hAnsi="Times New Roman"/>
          <w:b w:val="false"/>
          <w:vertAlign w:val="subscript"/>
        </w:rPr>
        <w:t>общ</w:t>
      </w:r>
      <w:r>
        <w:rPr>
          <w:rFonts w:cs="Times New Roman" w:ascii="Times New Roman" w:hAnsi="Times New Roman"/>
          <w:b w:val="false"/>
        </w:rPr>
        <w:t>- общий объем прогнозируемых расходов на обработку территории населенных пунктов поселений Княгининского муниципального района от борщевика Сосновского напланируем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bscript"/>
        </w:rPr>
      </w:pPr>
      <w:r>
        <w:rPr>
          <w:rFonts w:cs="Times New Roman"/>
          <w:b w:val="false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 w:val="false"/>
          <w:bCs/>
          <w:sz w:val="28"/>
          <w:szCs w:val="28"/>
        </w:rPr>
        <w:t xml:space="preserve">V. Порядок использования </w:t>
      </w:r>
      <w:r>
        <w:rPr>
          <w:b w:val="false"/>
          <w:sz w:val="28"/>
          <w:szCs w:val="28"/>
        </w:rPr>
        <w:t>субсидий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7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сельского хозяйства и природопользования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V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433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b w:val="false"/>
                <w:b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spacing w:before="0" w:after="0"/>
              <w:ind w:left="3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ягининского муниципального района Нижегородской обла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TextBody"/>
              <w:ind w:left="3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2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51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,68</w:t>
            </w:r>
          </w:p>
        </w:tc>
      </w:tr>
      <w:tr>
        <w:trPr>
          <w:trHeight w:val="70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,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7,3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,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</w:t>
      </w:r>
    </w:p>
    <w:p>
      <w:pPr>
        <w:pStyle w:val="Normal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widowControl w:val="false"/>
        <w:spacing w:before="0" w:after="0"/>
        <w:ind w:left="5529" w:hanging="0"/>
        <w:jc w:val="both"/>
        <w:rPr/>
      </w:pPr>
      <w:r>
        <w:rPr>
          <w:b w:val="false"/>
          <w:sz w:val="28"/>
          <w:szCs w:val="28"/>
        </w:rPr>
        <w:t>«О районном бюджете на 2021 год и на плановый период 2022 и 2023 годов» от 20.11.2020 № 32</w:t>
      </w:r>
    </w:p>
    <w:p>
      <w:pPr>
        <w:pStyle w:val="Normal"/>
        <w:widowControl w:val="false"/>
        <w:spacing w:before="0" w:after="0"/>
        <w:ind w:left="5529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НА ТЕРРИТОРИЯХ, ГДЕ ОТСУТСТВУЮТ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ЫЕ КОМИССАРИАТЫ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района, распределяется между поселениями согласно </w:t>
      </w:r>
      <w:hyperlink r:id="rId39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048"/>
        <w:gridCol w:w="1843"/>
        <w:gridCol w:w="1417"/>
      </w:tblGrid>
      <w:tr>
        <w:trPr>
          <w:trHeight w:val="32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Приложение14                                                    к решению Земского собрания Княгининского муниципального района Нижегородской области "О районном бюджете на 2021 год и на плановый период 2022 и 2023 годов" от 20.11.2020 №32 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>от 17.02.2021 №1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, 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27,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5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0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53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6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8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280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3 56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4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 086,9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425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2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470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1395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5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42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мероприятий по благоустройству сельских территорий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0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реализацию мероприятий по благоустройству сельских территорий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 «О районном бюджете на 2021 год и на плановый период 2022 и 2023 годов»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ется бюджетам поселений Княгининского муниципального района в соответствии с Бюджетным кодексом Российской Федерации и настоящим Решением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е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а и средства районного бюджета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Условием предоставления иных межбюджетных трансфертов является наличие на территории поселений Княгининского муниципального района населенных пунктов с численностью населения свыше 1000 человек и муниципальных программ, утвержденных в соответствии с установленными требованиями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97" w:hRule="atLeast"/>
        </w:trPr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из районного бюджета н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3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Приложение 18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0.11.2020 №32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1 год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гарантий Княгининского муниципального района, подлежащих предоставлению в 2021-2023 года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right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риложение 19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firstLine="34"/>
              <w:jc w:val="both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 xml:space="preserve">к решению Земского собрания Княгининского муниципального района Нижегородской области </w:t>
            </w:r>
            <w:r>
              <w:rPr>
                <w:rFonts w:eastAsia="Calibri"/>
                <w:b w:val="false"/>
                <w:sz w:val="28"/>
                <w:szCs w:val="28"/>
              </w:rPr>
              <w:t>«О районном бюджете на 2021 год и на плановый период 2022 и 2023 годов»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от 20.11.2020 № 32</w:t>
            </w:r>
          </w:p>
          <w:p>
            <w:pPr>
              <w:pStyle w:val="Normal"/>
              <w:spacing w:before="0" w:after="0"/>
              <w:ind w:left="34" w:firstLine="141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1 год и на плановый период 2022 и 2023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</w:rPr>
              <w:t>в том числе</w:t>
            </w:r>
            <w:r>
              <w:rPr>
                <w:b w:val="false"/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(тыс.рублей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2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5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иложение 2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1 год и на плановый период 2022 и 2023 годов»       </w:t>
            </w:r>
            <w:r>
              <w:rPr>
                <w:rFonts w:eastAsia="Calibri"/>
                <w:b w:val="false"/>
                <w:sz w:val="28"/>
                <w:szCs w:val="28"/>
              </w:rPr>
              <w:t>от 20.11.2020 № 32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 xml:space="preserve">(в редакции решения Земского собрания Княгининского муниципального района </w:t>
            </w:r>
            <w:r>
              <w:rPr>
                <w:b w:val="false"/>
                <w:sz w:val="28"/>
                <w:szCs w:val="28"/>
              </w:rPr>
              <w:t xml:space="preserve">от 17.02.2021 №1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/>
          <w:bCs/>
          <w:sz w:val="28"/>
          <w:szCs w:val="28"/>
        </w:rPr>
        <w:t xml:space="preserve">  на реализацию мероприятий по благоустройству сельских территорий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на реализацию мероприятий по благоустройству сельских территорий 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имеют целевое назначение и направляются поселениями на реализацию муниципальных программ, обеспечивающих достижение целей и показателей результативности подпрограммы «Комплексное развитие сельских территорий Нижегородской области»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280, предусматривающих мероприятия по реализации общественно значимых проектов по благоустройству сельских территор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предоставляются бюджетам поселений, проекты по благоустройству сельских территорий которых отобраны по результатам конкурсного отбора с учетом рейтингования, проводимого министерством сельского хозяйства и продовольственных ресурсов Нижегород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17.02.2021 №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17.02.2021 №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17.02.2021 №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17.02.2021 №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8"/>
        <w:szCs w:val="18"/>
        <w:lang w:val="ru-RU"/>
      </w:rPr>
      <w:t>**Редакция документа Решение Земского собрания Княгининского муниципального района Нижегородской области от 17.02.2021 №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Blk1">
    <w:name w:val="blk1"/>
    <w:qFormat/>
    <w:rPr>
      <w:vanish w:val="false"/>
    </w:rPr>
  </w:style>
  <w:style w:type="character" w:styleId="Style15">
    <w:name w:val="Основной текст Знак"/>
    <w:basedOn w:val="Style11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A11A45139158B290BD11946E3746141D839DD1D0C4F5557A78F0BB21689712BACA73B5A3D5642276B5A25EF0DB5636683D07E81A48431v911G" TargetMode="External"/><Relationship Id="rId4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5" Type="http://schemas.openxmlformats.org/officeDocument/2006/relationships/hyperlink" Target="consultantplus://offline/ref=9D6A11A45139158B290BD11946E3746141D839DD1D0C4F5557A78F0BB21689712BACA73B5A3C514C206B5A25EF0DB5636683D07E81A48431v911G" TargetMode="External"/><Relationship Id="rId6" Type="http://schemas.openxmlformats.org/officeDocument/2006/relationships/hyperlink" Target="consultantplus://offline/ref=9D7E637829FAAD793EF15DAEDCDE9057A575B4F92AD876D5B9B8D39292C7C1742F6E75ED3574A4E5D183256E9CD2A3C7078770DF9F10R2JCH" TargetMode="External"/><Relationship Id="rId7" Type="http://schemas.openxmlformats.org/officeDocument/2006/relationships/hyperlink" Target="consultantplus://offline/ref=9D7E637829FAAD793EF15DAEDCDE9057A575B4F92AD876D5B9B8D39292C7C1742F6E75EF357DAAE98E86307FC4DEA0DB19846DC39D122ER0J5H" TargetMode="External"/><Relationship Id="rId8" Type="http://schemas.openxmlformats.org/officeDocument/2006/relationships/hyperlink" Target="consultantplus://offline/ref=9D7E637829FAAD793EF15DAEDCDE9057A575B4F92AD876D5B9B8D39292C7C1742F6E75EF3574A9E784D9356AD586ACD8059A6EDE81102C07REJFH" TargetMode="External"/><Relationship Id="rId9" Type="http://schemas.openxmlformats.org/officeDocument/2006/relationships/hyperlink" Target="consultantplus://offline/ref=1340B60FCD32561B956044294A472B763BD08408D168B4455C4E518EBCE05C361A7CFA77354B40DD5E28796EBA2DDEAB4C1DE668C1798DlFQ1H" TargetMode="External"/><Relationship Id="rId10" Type="http://schemas.openxmlformats.org/officeDocument/2006/relationships/hyperlink" Target="consultantplus://offline/ref=5F174DAFD9621730D98965AE96691C44B06ED9784B451502F21919A5B2C77C6E24CDCA5D1AB45437DD453DD8519C01026F342F2B8E8586CA3545K" TargetMode="External"/><Relationship Id="rId11" Type="http://schemas.openxmlformats.org/officeDocument/2006/relationships/hyperlink" Target="consultantplus://offline/ref=8C0AA591B12AF5010C4D2D07D31D5AFF085455C6D6499201A77105DBF26115121298CA6A55B0683EC2C413B78C57ED7F519CE55CD921k0DDH" TargetMode="External"/><Relationship Id="rId12" Type="http://schemas.openxmlformats.org/officeDocument/2006/relationships/hyperlink" Target="consultantplus://offline/ref=032455EA34430E5866B3B7E435A812293059565A0BB29C625BE5AB16DBD59D29F77565DF0A21FF37F87587A7239C97948C3129892E7973F6y1D8L" TargetMode="External"/><Relationship Id="rId13" Type="http://schemas.openxmlformats.org/officeDocument/2006/relationships/hyperlink" Target="consultantplus://offline/ref=73D2F037DE8858392EABB1E7375292D6F08253C7970687749AC8AE5E67AC3C9F8E737699C75AA3DEDA9A0B90D68EAD4A06CE960495110F67t5E6L" TargetMode="External"/><Relationship Id="rId14" Type="http://schemas.openxmlformats.org/officeDocument/2006/relationships/hyperlink" Target="consultantplus://offline/ref=FA40584F7C5C2559EABA3C4F17128AC4979095B0ED3C13AE05B7A57E4A30CD2D157FA5BC0958CDE1EF48C545C189DABFCB5E0318DA9257yBJ" TargetMode="External"/><Relationship Id="rId15" Type="http://schemas.openxmlformats.org/officeDocument/2006/relationships/hyperlink" Target="consultantplus://offline/ref=FA40584F7C5C2559EABA3C4F17128AC4979095B0ED3C13AE05B7A57E4A30CD2D157FA5BE0951C3EDB04DD0549985DFA5D45F1D04D8907951y4J" TargetMode="External"/><Relationship Id="rId16" Type="http://schemas.openxmlformats.org/officeDocument/2006/relationships/hyperlink" Target="consultantplus://offline/ref=FA40584F7C5C2559EABA3C4F17128AC4979095B0ED3C13AE05B7A57E4A30CD2D157FA5BE0958C0E3BA12D54188DDD3A0CE401C1AC4927B165Ey6J" TargetMode="External"/><Relationship Id="rId17" Type="http://schemas.openxmlformats.org/officeDocument/2006/relationships/hyperlink" Target="consultantplus://offline/ref=1A8658D821AB322CBADB0F19B821C4439E48405649C3B1CE8DD5284641CD4D90F04F50824F225522904774D95F4A4307AC7619CCC50B2A70z3J" TargetMode="External"/><Relationship Id="rId18" Type="http://schemas.openxmlformats.org/officeDocument/2006/relationships/hyperlink" Target="consultantplus://offline/ref=6C893CEED4BD5151001E6F66E2F227DD90B1F40B77A4DF7B43E321664C0DD935A4870505C14383CD02F1140E7FY0mCJ" TargetMode="External"/><Relationship Id="rId19" Type="http://schemas.openxmlformats.org/officeDocument/2006/relationships/hyperlink" Target="consultantplus://offline/ref=9E02D5D1E4A388FD7683E3C5D3A096E0465777B009B1D5DF71CC7036DD8541D0AB039FB9B821D2E935EEF9AFC17689A216A861B7F274ADD9zDF9J" TargetMode="External"/><Relationship Id="rId20" Type="http://schemas.openxmlformats.org/officeDocument/2006/relationships/hyperlink" Target="consultantplus://offline/ref=4F953601D2E1587FB13F0D8614AC73C9EE07ABD7F37A9A71963E6382B406C2EDE2397F2D9EB021B35C29C471E2A59DF946749456EAF8CC8Eb8G9J" TargetMode="External"/><Relationship Id="rId21" Type="http://schemas.openxmlformats.org/officeDocument/2006/relationships/hyperlink" Target="consultantplus://offline/ref=57E79B79ECFBFEDE56EFEEAF52A9E326FC59320F3872F0596294620827134E5C72059D94D8BAB012913A74438052F7E538E4AECF6C013DC9iDI9J" TargetMode="External"/><Relationship Id="rId22" Type="http://schemas.openxmlformats.org/officeDocument/2006/relationships/hyperlink" Target="consultantplus://offline/ref=BD631CAD88F9809682F1895B1D787B871EB182C0C79DD39903D7FB01A2B7128C54AF12BEF9C0F2354B043B65761026C96D1B5F0DA0B3F473k9J8J" TargetMode="External"/><Relationship Id="rId23" Type="http://schemas.openxmlformats.org/officeDocument/2006/relationships/hyperlink" Target="consultantplus://offline/ref=C34CF4D098C0E52A020E47C411C222E641044CAEF06DC200C0E7D68595188CBF8022FB809C9DC3A3C6D93A70BBB6BD02ED27A768E87DrEQ3J" TargetMode="External"/><Relationship Id="rId24" Type="http://schemas.openxmlformats.org/officeDocument/2006/relationships/hyperlink" Target="consultantplus://offline/ref=44E15D227AC6757AC4D841227F200DF8239D31B93A7C338D5156F904B9BB2979B7A054C3920B3097C33992F09AF1F5AE58E17A47857Ej4PDJ" TargetMode="External"/><Relationship Id="rId25" Type="http://schemas.openxmlformats.org/officeDocument/2006/relationships/hyperlink" Target="consultantplus://offline/ref=95BC7AD9068C7FB43DCFD18CD48B270837660F11EF1D57B17DBCC57C0A81E53479BAAE3217AE89C4FC5423C3FA5A85873272E5F004D59A4FY9UEJ" TargetMode="External"/><Relationship Id="rId26" Type="http://schemas.openxmlformats.org/officeDocument/2006/relationships/hyperlink" Target="consultantplus://offline/ref=14C608B95D4CDC800AE5F167AC2768D1198F8719B2E0BD8C1419957BFBD1CF9A2E016E9807AFE228FA8A828CA7F6FBB50A41878BD4DF5DE8A8WA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yperlink" Target="consultantplus://offline/ref=39A0B1A3DE866659D10C9417EABA3D14F6BEAFBED0C7E3B886AF3E2FDD856A12C5B7FD7AF9B4219BBBE29870P6G" TargetMode="Externa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9:00Z</dcterms:created>
  <dc:creator>Наталья Анатольевна</dc:creator>
  <dc:description/>
  <cp:keywords/>
  <dc:language>en-US</dc:language>
  <cp:lastModifiedBy>1</cp:lastModifiedBy>
  <cp:lastPrinted>2022-03-30T08:24:00Z</cp:lastPrinted>
  <dcterms:modified xsi:type="dcterms:W3CDTF">2022-04-01T06:04:00Z</dcterms:modified>
  <cp:revision>3</cp:revision>
  <dc:subject/>
  <dc:title/>
</cp:coreProperties>
</file>