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06375</wp:posOffset>
            </wp:positionV>
            <wp:extent cx="57150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 w:val="false"/>
          <w:sz w:val="2"/>
          <w:szCs w:val="2"/>
        </w:rPr>
        <w:t>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-556260</wp:posOffset>
                </wp:positionV>
                <wp:extent cx="129349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5pt;height:30.6pt;mso-wrap-distance-left:9.05pt;mso-wrap-distance-right:9.05pt;mso-wrap-distance-top:0pt;mso-wrap-distance-bottom:0pt;margin-top:-43.8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color w:val="0000FF"/>
          <w:sz w:val="16"/>
          <w:szCs w:val="28"/>
        </w:rPr>
      </w:pPr>
      <w:r>
        <w:rPr>
          <w:b w:val="false"/>
          <w:color w:val="0000FF"/>
          <w:sz w:val="16"/>
          <w:szCs w:val="28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center"/>
        <w:rPr/>
      </w:pPr>
      <w:r>
        <w:rPr>
          <w:b/>
          <w:sz w:val="40"/>
          <w:szCs w:val="40"/>
        </w:rPr>
        <w:t>Земское собрание Княгининского муниципального района Нижегородской области</w:t>
      </w:r>
    </w:p>
    <w:p>
      <w:pPr>
        <w:pStyle w:val="Normal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РЕШЕНИЕ</w:t>
      </w:r>
    </w:p>
    <w:p>
      <w:pPr>
        <w:pStyle w:val="Normal"/>
        <w:jc w:val="center"/>
        <w:rPr>
          <w:b w:val="false"/>
          <w:b w:val="false"/>
          <w:bCs/>
          <w:color w:val="000000"/>
          <w:sz w:val="56"/>
          <w:szCs w:val="56"/>
        </w:rPr>
      </w:pPr>
      <w:r>
        <w:rPr>
          <w:b w:val="false"/>
          <w:bCs/>
          <w:color w:val="000000"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от 20.11.2020                                                                                             № 32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йонном бюджете на 2021 год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плановый период 2022 и 2023 годов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1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основные характеристики районного бюджета на 2021 год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1) общий объем доходов в сумме 602 026,2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в сумме 650 406,3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/>
      </w:pPr>
      <w:r>
        <w:rPr>
          <w:rFonts w:cs="Times New Roman" w:ascii="Times New Roman" w:hAnsi="Times New Roman"/>
        </w:rPr>
        <w:t>3)  размер дефицита  в сумме 48 380,1 тыс. рублей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основные характеристики районного бюджета на плановый период  2022 и 2023 годов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на 2022 год в сумме  432 793,7 тыс. рублей, на 2023 год в сумме 442 686,4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на 2022 год в сумме  432 793,7 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тыс. рублей, в том числе условно утверждаемые расходы в сумме 5 907,5  тысяч рублей, на 2023 год в сумме </w:t>
      </w:r>
      <w:r>
        <w:rPr>
          <w:rFonts w:cs="Times New Roman" w:ascii="Times New Roman" w:hAnsi="Times New Roman"/>
          <w:bCs w:val="false"/>
        </w:rPr>
        <w:t>442 686,4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</w:rPr>
        <w:t>тыс. рублей, в том числе условно утверждаемые расходы в сумме 11 586,5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мер дефицита (профицита) на 2022 год в сумме 0 тыс.рублей, на 2023 год в сумме 0 тыс.руб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1. Утвердить Перечень главных администраторов доходов районного бюджета согласно приложению 1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. Утвердить Перечень главных администраторов источников финансирования дефицита районного бюджета согласно приложению 2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поступление доходов по группам, подгруппам и статьям бюджетной классификации в пределах общего объема доходов, утвержденного статьей 1 настоящего решения, на 2021 год и на плановый период 2022 и 2023 годов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 4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общий объем налоговых и неналоговых доходов районного бюджета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1 год в сумме 154 915,0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2 год в сумме 164 524,4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3 год в сумме 176 035,1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5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на 2021 год в сумме 433 256,5 тыс. рублей, в том числе объем субсидий, субвенций и иных межбюджетных трансфертов, имеющих целевое назначение, в сумме 359 301,4 тыс.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на 2022 год в сумме 268 269,3 тыс. рублей, в том числе объем субсидий, субвенций и иных межбюджетных трансфертов, имеющих целевое назначение, в сумме 196 493,5 тыс.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2023 год </w:t>
      </w:r>
      <w:r>
        <w:rPr>
          <w:rFonts w:eastAsia="MS Mincho;ＭＳ 明朝"/>
          <w:b w:val="false"/>
          <w:sz w:val="28"/>
          <w:szCs w:val="28"/>
        </w:rPr>
        <w:t>в сумме 266 651,3 тыс. рублей, в том числе объем субсидий, субвенций и иных межбюджетных трансфертов, имеющих целевое назначение, в сумме 210 956,6 тыс.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6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становить минимальный размер отчисления  в районный бюджет части прибыли муниципальных предприятий Княгининского муниципального  района Нижегородской области, остающейся после уплаты налогов и иных обязательных платежей в бюджет, 50 процент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2. Установить, что часть прибыли муниципальных унитарных предприятий Княгининского муниципального района, подлежащая перечислению в районный бюджет, определяется в соответствии с  Положением о порядке перечисления муниципальными унитарными предприятиями в бюджет Княгининского района части </w:t>
      </w:r>
      <w:bookmarkStart w:id="0" w:name="_GoBack"/>
      <w:bookmarkEnd w:id="0"/>
      <w:r>
        <w:rPr>
          <w:rFonts w:cs="Times New Roman" w:ascii="Times New Roman" w:hAnsi="Times New Roman"/>
          <w:b w:val="false"/>
        </w:rPr>
        <w:t>прибыли, остающейся после уплаты налогов и иных обязательных платежей, принятым решением Земского собрания Княгининского района Нижегородской области от  07 октября 2013 года № 252 «Об утверждении Положения о порядке перечисления в бюджет Княгининского района части прибыли от использования имущества, закрепленного на праве хозяйственного ведения за муниципальными предприятиями Княгининского района Нижегородской области, и предоставления отчетности»</w:t>
      </w:r>
      <w:r>
        <w:rPr>
          <w:b w:val="false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источники финансирования дефицита районного бюджета на 2021 год и на плановый период 2022 и 2023 годов согласно приложению 4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9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на плановый период 2022 и 2023 годов согласно приложению 5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) ведомственную структуру расходов районного бюджета на 2021 год и на плановый период 2022 и 2023 годов согласно приложению 6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распределение бюджетных ассигнований по разделам, подразделам и группам видов расходов классификации расходов бюджетов на 2021 год и на плановый период 2022 и 2023 годов согласно приложению 7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Утвердить резервный фонд администрации Княгининского муниципального  района на 2021 год в сумме 6 637,3 тыс.рублей, на 2022 год в сумме 6 011,8 тыс.рублей, на 2023 год в сумме 6 931,7 тыс.рублей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cs="Times New Roman"/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0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твердить общий объем бюджетных ассигнований на исполнение публичных нормативных обязательств на 2021 год в сумме  4 230,0 тыс.рублей, на 2022 год в сумме 4 396,4 тыс.рублей, на 2023 год в сумме  4 462,7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Утвердить перечень публичных нормативных обязательств, подлежащих исполнению за счет средств районного бюджета, на 2021 год  и на плановый период 2022 и 2023 годов согласно приложению 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1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становить, что в случаях, предусмотренных настоящим решением, финансовым управлением администрации Княгининского муниципального района Нижегородской области осуществляется казначейское сопровождение средств, указанных в части 2 настоящей статьи (далее целевые средства)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казначейском сопровождении операции по зачислению и списанию целевых средств производятся на казначейском счете для осуществления  и отражения операций с денежными средствами юридических лиц, не являющихся участниками бюджетного процесса, бюджетными и автономными учреждениями, открытом финансовому управлению администрации Княгининского муниципального района Нижегородской области в Управлении Федерального казначейства по Нижегородской области, и отражаются на лицевых счетах, открытых в финансовом управлении администрации Княгининского муниципального района Нижегородской области в порядке, установленном финансовым управлением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и казначейском сопровождении целевых средств финансовое управление администрации Княгининского муниципального района Нижегородской области осуществляет санкционирование операций в установленном им порядке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Установить, что казначейскому сопровождению подлежат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а) авансовые платежи по муниципальным контрактам о поставке товаров, выполнении работ, оказании услуг, заключаемым на сумму  свыше 30 000,0 тыс. рублей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 авансовые платежи по контрактам (договорам) о поставке товаров, выполнении работ, оказании услуг, в случаях если в контрактах (договорах) предусмотрено условие об открытии лицевых счетов исполнителю данного контракта (договора) в финансовом управлении администрации Княгининского муниципального района Нижегородской обла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) авансовые платежи по контрактам (договорам) о поставке товаров, выполнении работ, оказании услуг, заключаемым на сумму свыше 30 000,0 тыс. рублей муниципальными бюджетными и автономными учреждениями, лицевые счета которым открыты в финансовом управлении администрации Княгининского муниципального района Нижегородской области, источником финансового обеспечения которых являются средства, поступающие им в соответствии с законодательством Российской Федерации,  Нижегородской области и нормативными правовыми актами Княгининского муниципального района на указанные лицевые счета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 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контрактов (договоров), указанных в пункте 2 в настоящей части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муниципальные контракты (договоры) о поставке товаров выполнении работ, оказании услуг в случаях, если в контрактах (договорах) предусмотрено условие об открытии лицевых счетов исполнителю данного контракта (договора) в финансовом управлении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оложения части 2 настоящей статьи не распространяются на средства, предоставляемые из районного бюджета, исполнение котор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длежит банковскому сопровождению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Установить, что при казначейском сопровождении субсидий юридическим лицам перечисление субсидий осуществляется учредителем под фактическую потребность (с учетом аванса) на основании документов, подтверждающих возникновение у юридических лиц денежных обязательств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Казначейскому сопровождению через лицевые счета, открытые в министерстве финансов Нижегородской области подлежат  муниципальные контракты (договоры) о поставке товаров, выполнении работ, оказании услуг, финансовое обеспечение которых частично или полностью осуществляется за счет межбюджетных трансфертов в форме субсидий и иных межбюджетных трансфертов из областного бюджета, в случае, если сумма заключаемого муниципального контракта (договора) составляет 100 000,0 тыс. рублей и более и в муниципальных контрактах (договорах) предусмотрено условие об открытии лицевых счетов исполнителю данного контракта (договора) в министерстве финансов Нижегородской области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 Безвозмездные поступления районного бюджета от физических и юридических лиц, в том числе добровольные пожертвования, не использованные казенными учреждениями Княгининского муниципального района и оставшиеся на 1 января текущего финансового года на едином счете районного бюджета, открытом в Управлении Федерального казначейства по Нижегородской области, при наличии потребности могут быть использованы казенными учреждениями Княгининского муниципального района  в текущем финансовом году на те же цели с последующим уточнением бюджетных ассигнований, предусмотренных настоящим решение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Безвозмездные поступления от физических и юридических лиц, в том числе добровольные пожертвования, поступающие казенным учреждениям Княгининского муниципального района, в полном объеме зачисляются в районный бюджет и направляются на финансовое обеспечение осуществления функций казенных учреждений Княгининского муниципального района в соответствии с их целевым назначением сверх бюджетных ассигнований, предусмотренных в районном бюджете, в порядке, установленном финансовым управлением администрации Княгининского муниципальн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13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1.Установить бюджетную обеспеченность, выбранную в качестве критерия выравнивания бюджетной обеспеченности поселений Княгининского муниципального района, на 2021 год в размере 0,436, на 2022 год в размере 0,422, на 2023 год в размере 0,314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4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вердить объем межбюджетных трансфертов бюджетам поселений на 2021 год в сумме 68 600,6 тыс.рублей, на 2022 год в сумме 46 707,0  тыс.рублей, на 2023 год в сумме 44 665,3 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5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в составе межбюджетных трансфертов общий объем дотаций на выравнивание бюджетной обеспеченности поселений Княгининского муниципального района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1 год в сумме 23 854,0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2 543,3 тыс. рублей и за счет налоговых и неналоговых доходов и источников финансирования дефицита бюджета Княгининского муниципального района в сумме 1 310,7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2 год в сумме 18 656.7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17 331,4 тыс. рублей и за счет налоговых и неналоговых доходов и источников финансирования дефицита бюджета Княгининского района в сумме 1 325,3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3 год в сумме 18 663,9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18 457,7 тыс. рублей и за счет налоговых и неналоговых доходов и источников финансирования дефицита бюджета Княгининского муниципального района в сумме 206,2 тыс. рублей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дотаций на выравнивание бюджетной обеспеченности поселений Княгининского муниципального района на 2021 год  и на плановый период 2022 и 2023 годов согласно приложению 9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6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 Утвердить в составе межбюджетных трансфертов общий объем субсидий из районного бюджета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бюджетам поселений на 2021 год </w:t>
      </w:r>
      <w:r>
        <w:rPr>
          <w:rFonts w:cs="Times New Roman" w:ascii="Times New Roman" w:hAnsi="Times New Roman"/>
        </w:rPr>
        <w:t>в сумме 2 620,4 тыс. рублей</w:t>
      </w:r>
      <w:r>
        <w:rPr>
          <w:rFonts w:cs="Times New Roman" w:ascii="Times New Roman" w:hAnsi="Times New Roman"/>
          <w:bCs w:val="false"/>
        </w:rPr>
        <w:t xml:space="preserve">, </w:t>
      </w:r>
      <w:r>
        <w:rPr>
          <w:rFonts w:cs="Times New Roman" w:ascii="Times New Roman" w:hAnsi="Times New Roman"/>
        </w:rPr>
        <w:t>на 2022 год в сумме 0 тыс.рублей, на 2023 год в сумме 0 тыс.рублей.»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2.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Субсидии из районного бюджета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ередаются в бюджеты поселений Княгининского муниципального района на следующие цел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бработку территории населенных пунктов поселений Княгининского муниципального района от борщевика Сосновского на 2021 год в сумме 150,0 тыс.рублей, на 2022 год в сумме 0 тыс.рублей, на 2023 год в сумме 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реализацию проекта инициативного бюджетирования «Вам решать!» на 2021 год в сумме 2 470,4 тыс.рублей, на 2022 год в сумме 0 тыс.рублей, на 2023 год в сумме 0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 Утвердить распределение субсидий, предоставляемых из районного бюджета бюджетам поселений Княгининского муниципального района на 2021 год и на плановый период 2022 и 2023 годов согласно приложению 10.</w:t>
      </w:r>
    </w:p>
    <w:p>
      <w:pPr>
        <w:pStyle w:val="Con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4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обработку территории населенных пунктов поселений Княгининского муниципального района от борщевика Сосновского приложению 1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5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реализацию проекта инициативного бюджетирования «Вам решать!» согласно приложению 2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7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Утвердить в составе межбюджетных трансфертов общий объем субвен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на 2021 год в сумме 375,5 тысяч рублей, на 2022 год в сумме 379,2 тыс.рублей, на 2023 год в сумме 393,4 тыс.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распределение субвен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на 2021 год и на плановый период 2022 и 2023 годов согласно приложению 12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 w:val="false"/>
          <w:bCs/>
        </w:rPr>
        <w:t xml:space="preserve"> Утвердить Положение о порядке распределения и использования субвенций </w:t>
      </w:r>
      <w:r>
        <w:rPr>
          <w:rFonts w:cs="Times New Roman" w:ascii="Times New Roman" w:hAnsi="Times New Roman"/>
          <w:b w:val="false"/>
        </w:rPr>
        <w:t xml:space="preserve">на осуществление государственных полномочий Российской Федерации по первичному воинскому учету на территориях, где отсутствуют военные комиссариаты </w:t>
      </w:r>
      <w:r>
        <w:rPr>
          <w:rFonts w:cs="Times New Roman" w:ascii="Times New Roman" w:hAnsi="Times New Roman"/>
          <w:b w:val="false"/>
          <w:bCs/>
        </w:rPr>
        <w:t>согласно приложению 13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  <w:b w:val="false"/>
          <w:bCs/>
        </w:rPr>
        <w:t xml:space="preserve">Утвердить </w:t>
      </w:r>
      <w:r>
        <w:rPr>
          <w:rFonts w:cs="Times New Roman" w:ascii="Times New Roman" w:hAnsi="Times New Roman"/>
          <w:b w:val="false"/>
        </w:rPr>
        <w:t xml:space="preserve">в составе межбюджетных трансфертов общий </w:t>
      </w:r>
      <w:r>
        <w:rPr>
          <w:rFonts w:cs="Times New Roman" w:ascii="Times New Roman" w:hAnsi="Times New Roman"/>
          <w:b w:val="false"/>
          <w:bCs/>
        </w:rPr>
        <w:t>объем иных межбюджетных трансфертов бюджетам поселений на 2021 год</w:t>
      </w:r>
      <w:r>
        <w:rPr>
          <w:rFonts w:cs="Times New Roman" w:ascii="Times New Roman" w:hAnsi="Times New Roman"/>
          <w:b w:val="false"/>
        </w:rPr>
        <w:t xml:space="preserve"> в сумме  41 750,7 тыс.рублей</w:t>
      </w:r>
      <w:r>
        <w:rPr>
          <w:rFonts w:cs="Times New Roman" w:ascii="Times New Roman" w:hAnsi="Times New Roman"/>
          <w:b w:val="false"/>
          <w:bCs/>
        </w:rPr>
        <w:t>, на 2022 год в сумме 27 671,1 тыс.рублей, на 2023 год в сумме 25 608,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Иные межбюджетные трансферты передаются в бюджеты поселений Княгининского муниципального района на следующие цели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1) на поддержку мер по обеспечению сбалансированности бюджетов поселений на 2021 год в сумме 33 568,1 тыс.рублей, на 2022 год в сумме 24 150,0 тыс.рублей, на 2023 год в сумме 22 086,9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2) на поддержку государственных программ субъектов Российской Федерации и муниципальных программ формирования современной городской среды: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за счет средств федерального бюджета на 2021 год в сумме 0 тыс.рублей, на 2022 год в сумме 3 042,2 тыс.рублей, на 2023 год в сумме 3 042,2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за счет средств областного бюджета на 2021 год в сумме 0 тыс.рублей, на 2022 год в сумме 126,8 тыс.рублей, на 2023 год в сумме 126,8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- за счет средств районного бюджета на 2021 год в сумме 0 тыс.рублей, на 2022 год в сумме 352,1 тыс.рублей, на 2023 год в сумме 352,1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капитальный ремонт и ремонт автомобильных дорог общего пользования местного значения за счет средств областного бюджета на 2021 год в сумме 4 265,5 тыс.рублей;</w:t>
      </w:r>
    </w:p>
    <w:p>
      <w:pPr>
        <w:pStyle w:val="Con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на реализацию проекта инициативного бюджетирования «Вам решать!» за счет средств областного бюджета на 2021 год в сумме 3 104,3 тыс.рублей;</w:t>
      </w:r>
    </w:p>
    <w:p>
      <w:pPr>
        <w:pStyle w:val="Con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за счет средств из фонда на поддержку территорий на 2021 год в сумме 35,3 тыс.рублей;</w:t>
      </w:r>
    </w:p>
    <w:p>
      <w:pPr>
        <w:pStyle w:val="Con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на софинансирование дополнительных расходов муниципальных образований, связанных с реализацией проектов инициативного бюджетирования за счет средств областного бюджета на 2021 год в сумме 777,5 тыс.рублей, на 2022 год в сумме 0 тыс.рублей, на 2023 год в сумме 0 тыс.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3.Утвердить распределение иных межбюджетных трансфертов, предоставляемых из районного бюджета, бюджетам поселений Княгининского  муниципального района, на 2021 год и на плановый период 2022 и 2023 годов согласно приложению 14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согласно приложению 15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государственных программ субъектов Российской Федерации и муниципальных программ формирования современной городской среды согласно приложению 16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Распределение субвенции на исполнение полномочий в сфере общего образования в муниципальных дошкольных образовательных организациях, 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, 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и субвенции на исполнение полномочий в сфере общего образования в муниципальных общеобразовательных организациях между образовательными учреждениями Княгининского муниципального района осуществлять в соответствии с действующим законодательством в пределах выделенных бюджетных ассигнован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7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мероприятий по благоустройству сельских территорий согласно приложению 21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8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ремонт автомобильных дорог общего пользования местного значения за счет средств областного бюджета согласно приложению 22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проекта инициативного бюджетирования «Вам решать!» за счет средств областного бюджета согласно приложению 23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0. Утвердить Положение о порядке предоставления бюджетам поселений Княгининского муниципального района иных межбюджетных трансфертов за счет средств из фонда на поддержку территорий согласно приложению 24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1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софинансирование дополнительных расходов муниципальных образований, связанных с реализацией проектов инициативного бюджетирования за счет средств областного бюджета согласно приложению 25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9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Администрация Княгининского муниципального района в пределах, предусмотренных настоящим решением, бюджетных ассигнований осуществляет возмещение из районного бюджета части затрат на уплату процентов по кредитам, полученным в российских кредитных организациях </w:t>
      </w:r>
      <w:r>
        <w:rPr>
          <w:rFonts w:cs="Times New Roman" w:ascii="Times New Roman" w:hAnsi="Times New Roman"/>
          <w:b w:val="false"/>
          <w:bCs/>
        </w:rPr>
        <w:t xml:space="preserve">в порядке и на условиях, установленных в соответствии с постановлением администрации Княгининского муниципального района от 02 декабря 2019 года № 971 «Об утверждении муниципальной программы Княгининского муниципального района Нижегородской области «Обеспечение граждан Княгининского муниципального района Нижегородской области доступным и комфортным жильем» на 2020-2024 годы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0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целях возмещения недополученных доходов и (или) финансового обеспечения (возмещения) затрат в порядке, установленном администрацией Княгининского муниципального района, в следующих случаях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1) на оказание государственной поддержки сельскохозяйственного производства: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 возмещение части затрат на приобретение элитных семян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 обеспечение прироста сельскохозяйственной продукции собственного производства в рамках приоритетных подотраслей агропромышленного комплекса;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 на поддержку племенного животноводств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возмещение части затрат на поддержку собственного производства молока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д) на возмещение части затрат на приобретение оборудования и техник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возмещение затрат, связанных с приобретением путевок в загородные оздоровительно-образовательные центры (лагеря), расположенные на территории Нижегород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3)  </w:t>
      </w:r>
      <w:r>
        <w:rPr>
          <w:b w:val="false"/>
          <w:sz w:val="28"/>
          <w:szCs w:val="28"/>
        </w:rPr>
        <w:t>в целях финансового обеспечения затрат по разработке и согласованию проектов зон санитарной охраны источников хозяйственно-питьевого водоснабжения - каптажей и водозаборных скважин МУП «Княгининское ЖКХ» в исполнении решения Княгининского районного суда Нижегородской области по делу №2-144/2018 от 03.07.2018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на возмещение недополученных доходов предприятий, оказывающих населению услуги банного комплекса на территории города Княгинино Княгининского района Нижегородской област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5)  на возмещение части затрат организаций, пострадавших от распространения новой коронавирусной инфекции (COVID-19), на оплату коммунальных услуг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Субсидии, указанные в пункте 1 части 1 настоящей статьи предоставляются за счет субвенций из федерального и областного бюджетов. Размер субсидии и ее получатели определяются в соответствии с нормативными правовыми актами Нижегородской области и Княгининского муниципального райо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. Размер субсидий, указанных в пункте 2 части 1 настоящей статьи, и ее получатели определяются в соответствии с нормативными правовыми актами администрации Княгининского муниципального райо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1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Субсидии некоммерческим организациям, не являющимся муниципальными учреждениями, предоставляются в порядке, установленном администрацией Княгининского муниципального района в следующих случаях: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оказание финансовой поддержки социально ориентированным некоммерческим организациям;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развитие Автономной некоммерческой организации «Княгининский центр развития бизнеса»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субсидий из районного бюджета на поддержку некоммерческих организаций на 2021 год и на плановый период 2022 и 2023 годов согласно приложению 17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Статья 2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ранты в форме субсидий юридическим лицам (за исключением муниципальных учреждений), предусмотренные настоящим Решением, предоставляются в порядке, установленном администрацией Княгининского муниципального района: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-  </w:t>
      </w:r>
      <w:r>
        <w:rPr>
          <w:b w:val="false"/>
          <w:sz w:val="28"/>
          <w:szCs w:val="28"/>
        </w:rPr>
        <w:t>сельхозтоваропроизводителям за достижение наилучших показателей в развитии сельского хозяйства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-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Княгин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 22</w:t>
      </w:r>
      <w:r>
        <w:rPr>
          <w:rFonts w:cs="Times New Roman" w:ascii="Times New Roman" w:hAnsi="Times New Roman"/>
          <w:bCs/>
          <w:vertAlign w:val="superscript"/>
        </w:rPr>
        <w:t>1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тановить коэффициент увеличения (индексации) размеров ежемесячного денежного вознаграждения по муниципальным должностям Княгининского муниципального района Нижегородской области и размеров окладов денежного содержания муниципальных служащих Княгининского муниципального района Нижегородской области с 1 октября 2021 года равным 1,03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 Установить верхний предел муниципального внутреннего долга Княгининского муниципального района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1 января 2022 года в размере 0,0  тыс. рублей, в том числе установить верхний предел долга по муниципальным гарантиям Княгининского муниципального района на 1 января 2022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1 января 2023 года в размере  0,0  тыс. рублей, в том числе установить верхний предел долга по муниципальным гарантиям Княгининского муниципального района  на 1 января 2023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1 января 2024 года в размере 0,0 тыс. рублей, в том числе установить верхний предел долга по муниципальным  гарантиям Княгининского муниципального района на 1 января 2024 года в размере 0,0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объем бюджетных ассигнований, предусмотренных на исполнение муниципальных гарантий Княгининского муниципального района по возможным гарантийным случаям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2021 год в сумм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2022 год в сумм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2023 год в сумме 0,0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1. Утвердить Программу муниципальных внутренних заимствований Княгининского муниципального района на 2021 год и на плановый период 2022 и 2023 годов согласно приложению 1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Программу муниципальных гарантий Княгининского муниципального района  в валюте Российской Федерации на 2021 год и на плановый период 2022 и 2023 годов согласно приложению 19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4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решение вступает в силу с 1 января 2021 года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естного самоуправления района                                         Д.А.Тараканов                        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Земского собрания района                                       С.А.Свистунов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16"/>
      </w:tblGrid>
      <w:tr>
        <w:trPr>
          <w:trHeight w:val="805" w:hRule="atLeast"/>
        </w:trPr>
        <w:tc>
          <w:tcPr>
            <w:tcW w:w="4635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ешению Земского собрания Княгининского муниципального района Нижегородской области </w:t>
            </w:r>
            <w:r>
              <w:rPr>
                <w:rFonts w:eastAsia="Calibri"/>
                <w:b w:val="false"/>
                <w:sz w:val="28"/>
                <w:szCs w:val="28"/>
              </w:rPr>
              <w:t>«О районном бюджете на 2021 год и на плановый период 2022 и 2023 годов»</w:t>
            </w:r>
            <w:r>
              <w:rPr>
                <w:b w:val="false"/>
                <w:sz w:val="28"/>
                <w:szCs w:val="28"/>
              </w:rPr>
              <w:t xml:space="preserve"> от  20.11.2020 года  № 32 (в редакции решения Земского собрания Княгининского муниципального района от 09.11.2021 №33)</w:t>
            </w:r>
          </w:p>
          <w:p>
            <w:pPr>
              <w:pStyle w:val="Normal"/>
              <w:shd w:fill="FFFFFF" w:val="clear"/>
              <w:spacing w:before="0" w:after="120"/>
              <w:ind w:firstLine="34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районного бюдже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31"/>
        <w:gridCol w:w="5649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едомств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лавный администратор доход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15001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15002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9999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0024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5118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(за счет средств федерального бюджета)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40014 05 000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4516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60010 05 000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60010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6001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35118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45160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4516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тдел культуры и молодежной политики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 02 20077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 02 20077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 02 25306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 02 25306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467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467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19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я бюджетам муниципальных районов на поддержку отрасли культуры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19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я бюджетам муниципальных районов на поддержку отрасли культуры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 02 29999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субсидии бюджетам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4516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за счет средств областного бюджета)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образования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10032 05 0000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 02 25304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 02 25304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9999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субсидии бюджетам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 02 30024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2 02 30029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 02 35303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 02 35303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4516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за счет средств областного бюджета) 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4516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 </w:t>
            </w:r>
            <w:r>
              <w:rPr>
                <w:b w:val="false"/>
                <w:sz w:val="28"/>
                <w:szCs w:val="28"/>
              </w:rPr>
              <w:t xml:space="preserve">(за счет средств областного бюджета) 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сельского хозяйства и природопользования  Княгининского муниципального район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0024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2 02 35502 05 0110 150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2 02 35502 05 0220 150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 02 35508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убвенции бюджетам муниципальных районов на поддержку сельскохозяйственного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оизводства по отдельным подотраслям растениеводства и животноводства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 02 35508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убвенции бюджетам муниципальных районов на поддержку сельскохозяйственного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оизводства по отдельным подотраслям растениеводства и животноводства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ey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нягининского муниципального района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8 07150 01 1000 1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13 05 0000 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25 05 0000 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35 05 0000 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75 05 0000 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52 05 0000 4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52 05 0000 44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53 05 0000 4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53 05 0000 44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013 05 0000 4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 14 06025 05 0000 4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313 05 0000 4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313 13 0000 4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13050 05 0000 4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01074 01 0051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доходы бюджетов муниципальных район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07010 05 0000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7 05050 05 0000 18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0077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 02 25497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 02 25497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rStyle w:val="Blk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5555 05 0220 15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120"/>
              <w:rPr/>
            </w:pPr>
            <w:r>
              <w:rPr>
                <w:b w:val="false"/>
                <w:sz w:val="28"/>
                <w:szCs w:val="28"/>
              </w:rPr>
              <w:tab/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5555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 02 27576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 02 27576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9999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очие субсидии бюджетам муниципальных районов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0299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0216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0302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0024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 02 35082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5082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5120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бюджетам муниципальных районов на осуществление полномочий по 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5134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5134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  <w:r>
              <w:rPr>
                <w:b w:val="false"/>
                <w:sz w:val="28"/>
                <w:szCs w:val="28"/>
              </w:rPr>
              <w:t xml:space="preserve">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 02 4516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 02 49999 05 0220 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межбюджетные трансферты, передаваемые бюджетам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 04 05099 05 000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05030 05 000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 18 60010 05 000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35120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4516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нягинино Княгининского района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 11 05013 13 0000 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013 13 0000 4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313 13 0000 4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физической культуры и спорта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9999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Прочие субсидии бюджетам муниципальных районов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4516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4 05099 05 000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региональное управление Федеральной службы по надзору в сфере природопользования по Нижегородской области и Республике Мордов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12 01010 01 6000 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12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01030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01 6000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2 01041 01 6000 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стерство имущественных и земельных отношений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13 13 0000 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социальной политики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1 16 01053 01 0035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16 01063 01 0023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16 01063 01 9000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 16 01203 01 0021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 16 01203 01 9000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Федеральной  налоговой службы по Нижегородской области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01 02010 01 1000 1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статьями 227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227.1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и </w:t>
            </w:r>
            <w:hyperlink r:id="rId8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228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01 02040 01 1000 1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статьей 227.1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11 01 1000 1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21 01 1000 1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2010 02 1000 1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05 03010 01 1000 1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05 04020 02 1000 1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8 03010 01 1000 1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правление по обеспечению деятельности мировых судей, адвокатуры и нотариата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16 01063 01 0101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Главой 6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16 01143 01 0002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Главой 14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01203 01 0021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Главой 20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01203 01 9000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Главой 20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37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>
          <w:trHeight w:val="3163" w:hRule="atLeast"/>
        </w:trPr>
        <w:tc>
          <w:tcPr>
            <w:tcW w:w="4373" w:type="dxa"/>
            <w:tcBorders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1 год и на плановый период 2022 и 2023 годов»  от 20.11.2020 № 32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источников финансирования дефицита районного бюджет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/>
          <w:b w:val="false"/>
          <w:i/>
          <w:iCs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669"/>
      </w:tblGrid>
      <w:tr>
        <w:trPr>
          <w:tblHeader w:val="true"/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едом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Главный администратор источ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Финансовое управление администрации  Княгининского муниципальн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5 0000 5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5 0000 6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997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ешению Земского собрания Княгининского муниципального района Нижегородской области </w:t>
            </w:r>
            <w:r>
              <w:rPr>
                <w:rFonts w:eastAsia="Calibri"/>
                <w:b w:val="false"/>
                <w:sz w:val="28"/>
                <w:szCs w:val="28"/>
              </w:rPr>
              <w:t>«О районном бюджете на 2021 год и на плановый период 2022 и 2023 годов»</w:t>
            </w:r>
            <w:r>
              <w:rPr>
                <w:b w:val="false"/>
                <w:sz w:val="28"/>
                <w:szCs w:val="28"/>
              </w:rPr>
              <w:t xml:space="preserve"> от  20.11.2020 года  № 32 (в редакции решения Земского собрания Княгининского муниципального района от 09.11.2021 № 33)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руппам, подгруппам и статьям бюджетной классификации на 2021 год и на плановый период 2022 и 2023 годов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/>
      </w:pPr>
      <w:r>
        <w:rPr/>
        <w:t xml:space="preserve">  </w:t>
      </w:r>
      <w:r>
        <w:rPr/>
        <w:t xml:space="preserve">(тыс. рубле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946"/>
        <w:gridCol w:w="1176"/>
        <w:gridCol w:w="1272"/>
        <w:gridCol w:w="1274"/>
      </w:tblGrid>
      <w:tr>
        <w:trPr>
          <w:tblHeader w:val="true"/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1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 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 9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52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6 035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1. НАЛОГИ НА ПРИБЫЛЬ,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 35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89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825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1.1. Налог на доходы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 35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 89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 825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1.1.1.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4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16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 324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 86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 794,7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1 0204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1.1.1.2.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</w:t>
            </w:r>
            <w:hyperlink r:id="rId17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2. НАЛОГИ НА СОВОКУПНЫЙ ДО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     </w:t>
            </w:r>
            <w:r>
              <w:rPr>
                <w:bCs/>
                <w:sz w:val="22"/>
                <w:szCs w:val="22"/>
              </w:rPr>
              <w:t>7 76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 7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 147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00 00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Налог, взимаемый в связи с применением упрощенной системы налогооб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07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46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833,9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10 01 0000 1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55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82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083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11 01 0000 1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55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82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083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2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2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64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50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21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1.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2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64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50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5 02000 02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2.2. Единый налог на вмененный доход для отдельных видов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5 02010 02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2.2.1. Единый налог на вмененный доход для отдельных видов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5 0300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2.3. Единый сельскохозяйствен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67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0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43,7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5 0301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2.3.1. Единый сельскохозяйствен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67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0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43,7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00 02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2.4.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0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9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20 02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 xml:space="preserve">1.2.4.1. </w:t>
            </w:r>
            <w:r>
              <w:rPr>
                <w:rFonts w:eastAsia="Calibri"/>
                <w:b w:val="false"/>
                <w:bCs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0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9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3. ГОСУДАРСТВЕННАЯ ПОШЛ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4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8 0300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3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1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56,4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8 0301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3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1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56,4</w:t>
            </w:r>
          </w:p>
        </w:tc>
      </w:tr>
      <w:tr>
        <w:trPr>
          <w:trHeight w:val="151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1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4. ДОХОДЫ ОТ ИСПОЛЬЗОВАНИЯ ИМУЩЕСТВА, НАХОДЯЩЕГОСЯ В ГОСУДАРСТВЕННОЙ И МУНИЦИПАЛЬНОЙ СОБСТВЕН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1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00 00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08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21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341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10 00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3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41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514,1</w:t>
            </w:r>
          </w:p>
        </w:tc>
      </w:tr>
      <w:tr>
        <w:trPr>
          <w:trHeight w:val="127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13 05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48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4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601,7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13 13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1.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2,4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0 00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6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5 05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1.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6</w:t>
            </w:r>
          </w:p>
        </w:tc>
      </w:tr>
      <w:tr>
        <w:trPr>
          <w:trHeight w:val="249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0 00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3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9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5 05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3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9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70 00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4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,6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75 05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4.1. 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,6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2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5. ПЛАТЕЖИ ПРИ ПОЛЬЗОВАНИИ ПРИРОДНЫМИ РЕСУРС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44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2 01000 01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5.1. Плата за негативное воздействие на окружающую сред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2 01010 01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5.1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2 01030 01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5.1.2. </w:t>
            </w:r>
            <w:r>
              <w:rPr>
                <w:b w:val="false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,4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2 01040 01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5.1.3. </w:t>
            </w:r>
            <w:r>
              <w:rPr>
                <w:b w:val="false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2 01041 01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5.1.3.1.</w:t>
            </w:r>
            <w:r>
              <w:rPr>
                <w:b w:val="false"/>
                <w:sz w:val="22"/>
                <w:szCs w:val="22"/>
              </w:rPr>
              <w:t xml:space="preserve"> Плата за размещение отходов произво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3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6. ДОХОДЫ ОТ ОКАЗАНИЯ ПЛАТНЫХ УСЛУГ И КОМПЕНСАЦИИ ЗАТРАТ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3 02000 00 0000 1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6.1. Доходы от компенсации затрат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3 02990 00 0000 1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6.1.1.</w:t>
            </w:r>
            <w:r>
              <w:rPr>
                <w:b w:val="false"/>
                <w:sz w:val="22"/>
                <w:szCs w:val="22"/>
              </w:rPr>
              <w:t xml:space="preserve"> Прочие доходы от компенсации затрат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3 02995 05 0000 1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6.1.1.1. </w:t>
            </w:r>
            <w:r>
              <w:rPr>
                <w:b w:val="false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4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7. ДОХОДЫ ОТ ПРОДАЖИ МАТЕРИАЛЬНЫХ И НЕМАТЕРИАЛЬНЫХ АКТИВ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4 06000 00 0000 43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7.1.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4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4 06010 00 0000 43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7.1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4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4 06013 05 0000 43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7.1.1.1.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4 06013 13 0000 43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7.1.1.2.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00 00 0000 4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7.2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4 06310 00 0000 4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7.2.1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8</w:t>
            </w:r>
          </w:p>
        </w:tc>
      </w:tr>
      <w:tr>
        <w:trPr>
          <w:trHeight w:val="166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 14 06313 05 0000 4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1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2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4 06313 13 0000 4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7.2.1.2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6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13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3.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13050 05 0000 4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7.3.1.</w:t>
            </w:r>
            <w:r>
              <w:rPr>
                <w:rFonts w:cs="Symbol" w:ascii="Symbol" w:hAnsi="Symbol"/>
                <w:b w:val="false"/>
                <w:sz w:val="22"/>
                <w:szCs w:val="22"/>
              </w:rPr>
              <w:t></w:t>
            </w:r>
            <w:r>
              <w:rPr>
                <w:b w:val="false"/>
                <w:sz w:val="22"/>
                <w:szCs w:val="22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6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8. ШТРАФЫ, САНКЦИИ, ВОЗМЕЩЕНИЕ УЩЕРБ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000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Административные штрафы, установленные </w:t>
            </w:r>
            <w:hyperlink r:id="rId18">
              <w:r>
                <w:rPr>
                  <w:rStyle w:val="InternetLink"/>
                  <w:b w:val="false"/>
                  <w:sz w:val="22"/>
                  <w:szCs w:val="22"/>
                </w:rPr>
                <w:t>Кодексом</w:t>
              </w:r>
            </w:hyperlink>
            <w:r>
              <w:rPr>
                <w:b w:val="false"/>
                <w:sz w:val="22"/>
                <w:szCs w:val="22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0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1. Административные штрафы, установленные </w:t>
            </w:r>
            <w:hyperlink r:id="rId19">
              <w:r>
                <w:rPr>
                  <w:rStyle w:val="InternetLink"/>
                  <w:b w:val="false"/>
                  <w:sz w:val="22"/>
                  <w:szCs w:val="22"/>
                </w:rPr>
                <w:t>главой 5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3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1.1. Административные штрафы, установленные </w:t>
            </w:r>
            <w:hyperlink r:id="rId20">
              <w:r>
                <w:rPr>
                  <w:rStyle w:val="InternetLink"/>
                  <w:b w:val="false"/>
                  <w:sz w:val="22"/>
                  <w:szCs w:val="22"/>
                </w:rPr>
                <w:t>главой 5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0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2. Административные штрафы, установленные </w:t>
            </w:r>
            <w:hyperlink r:id="rId21">
              <w:r>
                <w:rPr>
                  <w:rStyle w:val="InternetLink"/>
                  <w:b w:val="false"/>
                  <w:sz w:val="22"/>
                  <w:szCs w:val="22"/>
                </w:rPr>
                <w:t>главой 6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3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2.1. Административные штрафы, установленные </w:t>
            </w:r>
            <w:hyperlink r:id="rId22">
              <w:r>
                <w:rPr>
                  <w:rStyle w:val="InternetLink"/>
                  <w:b w:val="false"/>
                  <w:sz w:val="22"/>
                  <w:szCs w:val="22"/>
                </w:rPr>
                <w:t>главой 6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140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3. Административные штрафы, установленные </w:t>
            </w:r>
            <w:hyperlink r:id="rId23">
              <w:r>
                <w:rPr>
                  <w:rStyle w:val="InternetLink"/>
                  <w:b w:val="false"/>
                  <w:sz w:val="22"/>
                  <w:szCs w:val="22"/>
                </w:rPr>
                <w:t>главой 14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143 01 0000 14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3.1. Административные штрафы, установленные </w:t>
            </w:r>
            <w:hyperlink r:id="rId24">
              <w:r>
                <w:rPr>
                  <w:rStyle w:val="InternetLink"/>
                  <w:b w:val="false"/>
                  <w:sz w:val="22"/>
                  <w:szCs w:val="22"/>
                </w:rPr>
                <w:t>главой 14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0 01 0000 14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4. Административные штрафы, установленные </w:t>
            </w:r>
            <w:hyperlink r:id="rId25">
              <w:r>
                <w:rPr>
                  <w:rStyle w:val="InternetLink"/>
                  <w:b w:val="false"/>
                  <w:sz w:val="22"/>
                  <w:szCs w:val="22"/>
                </w:rPr>
                <w:t>главой 20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3 01 0000 14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4.1. Административные штрафы, установленные </w:t>
            </w:r>
            <w:hyperlink r:id="rId26">
              <w:r>
                <w:rPr>
                  <w:rStyle w:val="InternetLink"/>
                  <w:b w:val="false"/>
                  <w:sz w:val="22"/>
                  <w:szCs w:val="22"/>
                </w:rPr>
                <w:t>главой 20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 БЕЗВОЗМЕЗДНЫЕ 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447 111</w:t>
            </w:r>
            <w:r>
              <w:rPr>
                <w:bCs/>
                <w:sz w:val="22"/>
                <w:szCs w:val="22"/>
              </w:rPr>
              <w:t>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6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651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 25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6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651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 02 10000 00 0000 1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1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 95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 7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 694,7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 02 20000 00 0000 1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2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 61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8 47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 637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 02 30000 00 0000 1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3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5 60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9 24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70 546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1.4. 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 08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 77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 773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БЕЗВОЗМЕЗДНЫЕ ПОСТУПЛЕНИЯ ОТ НЕГОСУДАРСТВЕННЫХ ОРГАНИЗ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99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оходы бюджетов бюджетной системы Российской Федерации от возврата остатков субсидий, субвенций и иных межбюджетных трансфертов, имеющих  целевое назначение, прошлых ле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0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 02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 79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 686,4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</w:t>
      </w:r>
    </w:p>
    <w:p>
      <w:pPr>
        <w:pStyle w:val="TextBody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overflowPunct w:val="true"/>
        <w:autoSpaceDE w:val="true"/>
        <w:spacing w:before="0" w:after="0"/>
        <w:ind w:left="4820" w:hanging="0"/>
        <w:jc w:val="both"/>
        <w:textAlignment w:val="auto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к решению Земского собрания Княгининского муниципального района Нижегородской области       «О районном бюджете на 2021 год и на плановый период 2022 и 2023 годов» </w:t>
      </w:r>
      <w:r>
        <w:rPr>
          <w:rFonts w:eastAsia="Calibri"/>
          <w:b w:val="false"/>
          <w:sz w:val="28"/>
          <w:szCs w:val="28"/>
        </w:rPr>
        <w:t>от 20.11.2020 № 32</w:t>
      </w:r>
      <w:r>
        <w:rPr>
          <w:b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zh-CN"/>
        </w:rPr>
        <w:t>(в редакции решения Земского собрания Княгининского муниципального района от 21.09.2021 № 27)</w:t>
      </w:r>
    </w:p>
    <w:p>
      <w:pPr>
        <w:pStyle w:val="Normal"/>
        <w:spacing w:before="0" w:after="0"/>
        <w:ind w:left="4820" w:hanging="0"/>
        <w:jc w:val="center"/>
        <w:rPr>
          <w:b w:val="false"/>
          <w:b w:val="false"/>
          <w:kern w:val="0"/>
          <w:sz w:val="28"/>
          <w:szCs w:val="28"/>
          <w:u w:val="single"/>
        </w:rPr>
      </w:pPr>
      <w:r>
        <w:rPr>
          <w:b w:val="false"/>
          <w:kern w:val="0"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before="0" w:after="0"/>
        <w:ind w:left="4820" w:hanging="0"/>
        <w:jc w:val="center"/>
        <w:textAlignment w:val="auto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before="0" w:after="0"/>
        <w:ind w:left="5103" w:hanging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район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362"/>
        <w:gridCol w:w="1724"/>
        <w:gridCol w:w="1502"/>
      </w:tblGrid>
      <w:tr>
        <w:trPr>
          <w:trHeight w:val="10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1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2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8 380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 380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b w:val="false"/>
          <w:b w:val="false"/>
          <w:bCs/>
          <w:sz w:val="28"/>
          <w:szCs w:val="28"/>
          <w:highlight w:val="yellow"/>
          <w:shd w:fill="FFFF00" w:val="clear"/>
        </w:rPr>
      </w:pPr>
      <w:r>
        <w:rPr>
          <w:b w:val="false"/>
          <w:bCs/>
          <w:sz w:val="28"/>
          <w:szCs w:val="28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418" w:right="850" w:gutter="0" w:header="0" w:top="1135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880"/>
        <w:gridCol w:w="955"/>
        <w:gridCol w:w="1418"/>
        <w:gridCol w:w="1417"/>
        <w:gridCol w:w="1275"/>
      </w:tblGrid>
      <w:tr>
        <w:trPr>
          <w:trHeight w:val="387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</w:t>
            </w:r>
            <w:r>
              <w:rPr>
                <w:b w:val="false"/>
                <w:sz w:val="28"/>
                <w:szCs w:val="28"/>
              </w:rPr>
              <w:t>Приложение 5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 09.11.2021№ 33)</w:t>
            </w:r>
          </w:p>
        </w:tc>
      </w:tr>
      <w:tr>
        <w:trPr>
          <w:trHeight w:val="420" w:hRule="atLeast"/>
        </w:trPr>
        <w:tc>
          <w:tcPr>
            <w:tcW w:w="11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32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660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99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9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650 40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26 88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31 099,9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96 8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88 79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91 455,3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Развитие общего образован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54 1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54 29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54 236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 2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 22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 222,8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1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</w:tr>
      <w:tr>
        <w:trPr>
          <w:trHeight w:val="198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бщеобразовательных организаций общего образования, подведомственных управлению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8 99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8 99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8 993,9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</w:tr>
      <w:tr>
        <w:trPr>
          <w:trHeight w:val="132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731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731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198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198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73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</w:tr>
      <w:tr>
        <w:trPr>
          <w:trHeight w:val="132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</w:tr>
      <w:tr>
        <w:trPr>
          <w:trHeight w:val="165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37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праздник, посвященный Дню учител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1 05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5 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1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3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316,0</w:t>
            </w:r>
          </w:p>
        </w:tc>
      </w:tr>
      <w:tr>
        <w:trPr>
          <w:trHeight w:val="97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2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</w:tr>
      <w:tr>
        <w:trPr>
          <w:trHeight w:val="132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6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85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6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85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5,3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12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9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80,6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20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6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22,2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16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 36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 53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 538,4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4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рганизации летнего отдыха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2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20,1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2 07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5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5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5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 8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 5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 525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8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8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45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457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32 67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4 58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7 294,3</w:t>
            </w:r>
          </w:p>
        </w:tc>
      </w:tr>
      <w:tr>
        <w:trPr>
          <w:trHeight w:val="165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государственных образователь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6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6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6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муниципальн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8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6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 30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 26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 266,8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33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10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107,6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S2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S2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</w:tr>
      <w:tr>
        <w:trPr>
          <w:trHeight w:val="165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</w:tr>
      <w:tr>
        <w:trPr>
          <w:trHeight w:val="191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4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2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2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2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2 62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198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5 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4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4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45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Современная школ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E1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0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E1 74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0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E1 74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0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Социально-правовая защита дете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5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6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6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истемы социально-правовой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5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социально-правовой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</w:tr>
      <w:tr>
        <w:trPr>
          <w:trHeight w:val="8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5 02  73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6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муниципальном райо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7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 34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 38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 390,7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7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4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8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90,7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4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90,7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7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7</w:t>
            </w:r>
          </w:p>
        </w:tc>
      </w:tr>
      <w:tr>
        <w:trPr>
          <w:trHeight w:val="69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15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0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64,6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«Старшее поколение»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9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поддержка общественных объединений и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2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2 1 05  299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материальной помощи Волкову Сергею Викторовичу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7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7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7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3,9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созданию и организации деятельности муниципальных комиссий по 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9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>
          <w:trHeight w:val="59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5 00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84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2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2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82,0</w:t>
            </w:r>
          </w:p>
        </w:tc>
      </w:tr>
      <w:tr>
        <w:trPr>
          <w:trHeight w:val="41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202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2,1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3,6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6,3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8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73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49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15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емонта жилых помещений, собственниками которых являются 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43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а жилых помещений, собственниками которых являются 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731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3 3 07  731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18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6 5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</w:tr>
      <w:tr>
        <w:trPr>
          <w:trHeight w:val="6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5 2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</w:t>
            </w:r>
            <w:r>
              <w:rPr>
                <w:b w:val="false"/>
                <w:bCs/>
              </w:rPr>
              <w:t xml:space="preserve"> 03</w:t>
            </w:r>
            <w:r>
              <w:rPr>
                <w:b w:val="false"/>
              </w:rPr>
              <w:t xml:space="preserve">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на возмещение недополученных доходов, возникающих в связи с оказанием услуг банного комплекс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0  29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0  29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модульной котельной мощностью 1,1 МВ в г.Княгинино Нижегородской области (включая пуско-наладочные и эксплуатационные расходы по газоснабжению котельно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2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5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5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7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мероприятий по переселению граждан из аварийного жилищного фонда за счет средств,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5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сидии бюджетам поселений Княгининского муниципального района на реализацию проекта инициативного бюджетирования "Вам решать!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 на ремонт участка подъездной дороги к д.Золотуха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 на ремонт подъездной дороги к д.Юрьевка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еализация проекта инициативного бюджетирования "Вам решать!" на установку универсальной спортивной площадки на ул. Центральная в с. Троицкое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еализация проекта инициативного бюджетирования "Вам решать!" на ремонт участка дороги подъезда к д.Дмитриевка от автодороги подъезд к д. Б.Андреевка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 на ремонт ограждения кладбища в с. Спешнево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дополнительных расходов муниципальных образований, связанных с реализацией проектов инициативного бюджетир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8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8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П "Тепловик 1" на финансовое обеспечение затрат, связанных с проведением ремонта и восстановления объектов теплоснабжения, в том числе на приобретение необходимого обруд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9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автобусов для нужд МУП "Княгининское ЖКХ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оциально-значимых мероприятий в рамках решения вопросов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S26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S26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оциально-значимых мероприятий в рамках решения вопросов местного знач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оциально-значимых мероприятий в рамках решения вопросов местного значения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2 04  25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25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5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521,1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</w:tr>
      <w:tr>
        <w:trPr>
          <w:trHeight w:val="12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5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доохранны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е и строительство очистных сооружений канализации в Княгининском муниципальном районе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работ по строительству гаража для Администрации Княгининского муниципального района Нижегород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,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 8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 69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58 690,6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Наследие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8 6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 71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 718,6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библиотечн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ие потребностей населения в кинопоказ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132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33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28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28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</w:tr>
      <w:tr>
        <w:trPr>
          <w:trHeight w:val="36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ия районного дома культуры, расположенного по адресу: Нижегородская обл, Княгининский район, г.Княгинино, ул.Свободы, д.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 85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8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8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 87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 87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08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3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сройство пожарных проездов к районному дому культуры расположенному по адресу: Нижегородская область, Княгининский район, г.Княгинино, ул. Свободы, д.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1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1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1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реализацию мероприятий в рамках адресной инвестиционной программ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S24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S24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реализацию мероприятий в рамках адресной инвестиционной программы за счет средств райо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реализацию мероприятий в рамках адресной инвестиционной программ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6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роектно-сметной документ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6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6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6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Творческие люд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дополнительного музыкального образования дете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5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37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туристических маршрутов, разработка бренда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Развитие молодежной политик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4,8</w:t>
            </w:r>
          </w:p>
        </w:tc>
      </w:tr>
      <w:tr>
        <w:trPr>
          <w:trHeight w:val="48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2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2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4 01  2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Финансовое и хозяйственное обеспечение деятельности учреждений культуры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5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5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585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3 5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08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64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644,7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4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1,3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S2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S2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6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1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15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159,2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</w:tr>
      <w:tr>
        <w:trPr>
          <w:trHeight w:val="62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 1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60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 850,3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 «Информационная сред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88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40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3 409,7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районной газеты "Побе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S2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S2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программы телеканала "Новости Княгин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S2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S2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59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6 3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8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426,3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61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6 4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09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8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7,2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5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0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 9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14,3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0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9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14,3</w:t>
            </w:r>
          </w:p>
        </w:tc>
      </w:tr>
      <w:tr>
        <w:trPr>
          <w:trHeight w:val="35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24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9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239,8</w:t>
            </w:r>
          </w:p>
        </w:tc>
      </w:tr>
      <w:tr>
        <w:trPr>
          <w:trHeight w:val="6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5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05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44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0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74,6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S2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4,5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S2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4,5</w:t>
            </w:r>
          </w:p>
        </w:tc>
      </w:tr>
      <w:tr>
        <w:trPr>
          <w:trHeight w:val="57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4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3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321,3</w:t>
            </w:r>
          </w:p>
        </w:tc>
      </w:tr>
      <w:tr>
        <w:trPr>
          <w:trHeight w:val="26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 23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17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174,6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мероприятия день физкультурни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БУ ДО «ДЮСШ», МБУ «Княгининская СШ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7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ревочный пар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7 1 06  253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ановка двух спортивных площадок для МБУ «Княгининская спортивная школа» по ул. Новосельская, по ул.1-Микрорай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9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9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9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4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МБУ "Княгининская спортивная школ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10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9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10 S2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9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10 S2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9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1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14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146,7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74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 5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 85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 172,0</w:t>
            </w:r>
          </w:p>
        </w:tc>
      </w:tr>
      <w:tr>
        <w:trPr>
          <w:trHeight w:val="48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6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47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691,8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1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95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4 168,8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5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65,1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5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65,1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9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89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25,7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5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9,4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2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2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,8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4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2,9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91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91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91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4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40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34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341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5,6</w:t>
            </w:r>
          </w:p>
        </w:tc>
      </w:tr>
      <w:tr>
        <w:trPr>
          <w:trHeight w:val="165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парка сельскохозяйственной техни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товаропроизводител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8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организацию мероприятий при осуществлении деятельности по обращению с животными в части отлова и содержания животных без владельце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2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13,5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 5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3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 208,5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,9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Борьба со злостным сорняком борщевик Сосновског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корение дикорастущих посевов сорняка борщевик Сосноского и недопущение его дальнейшего распростран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из районного бюджета на обработку территории населенных пунктов поселений Княгининского муниципального района от борщевика Сосновског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2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2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технической документации объектов недвижим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 1 03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 1 03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9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гнозного плана (программы) приватиз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9 1 06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имущественной каз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муниципальной каз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25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вещаниях и семинара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вышение эффективности управления муниципальным имуществом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организаций, пострадавших от распространения новой коронавирусной инфекции (COVID-19), на оплату коммунальных усл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С2 74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С2 74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90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44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496,9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,2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,2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5,4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перезарядка огнетуши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защитная обработка деревянных констру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на пожарных дымовых извеща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2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овышению безопасности дорожного движ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S2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S2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тиводействию терроризму и экстремизм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5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6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21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0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983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4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23,8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4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23,8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6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,9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о-техническое обслуживание МАСЦ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6 05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населения в области гражданской обороны, защиты населения и территории от чрезвычайных ситуаций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55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5 3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 94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 826,5</w:t>
            </w:r>
          </w:p>
        </w:tc>
      </w:tr>
      <w:tr>
        <w:trPr>
          <w:trHeight w:val="42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и совершенствование бюджетного процесса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8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11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033,3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3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3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3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9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9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5,1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5</w:t>
            </w:r>
          </w:p>
        </w:tc>
      </w:tr>
      <w:tr>
        <w:trPr>
          <w:trHeight w:val="61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7 7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18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 144,2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 42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 80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 750,8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внивание бюджетной обеспеченности посел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165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33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8 457,7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 51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 51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 "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7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6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649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7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8 7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10,9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8,1</w:t>
            </w:r>
          </w:p>
        </w:tc>
      </w:tr>
      <w:tr>
        <w:trPr>
          <w:trHeight w:val="81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3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</w:tr>
      <w:tr>
        <w:trPr>
          <w:trHeight w:val="132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5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046,5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7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5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046,5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3</w:t>
            </w:r>
          </w:p>
        </w:tc>
      </w:tr>
      <w:tr>
        <w:trPr>
          <w:trHeight w:val="165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2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2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20,5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23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2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20,5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5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6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63,2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4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9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S2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S2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4,1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контрольно-счетной инспекции Княгининского муниципального района Нижегород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851" w:right="1135" w:gutter="0" w:header="0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tbl>
      <w:tblPr>
        <w:tblW w:w="15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81"/>
        <w:gridCol w:w="709"/>
        <w:gridCol w:w="1900"/>
        <w:gridCol w:w="651"/>
        <w:gridCol w:w="1345"/>
        <w:gridCol w:w="1418"/>
        <w:gridCol w:w="1462"/>
      </w:tblGrid>
      <w:tr>
        <w:trPr>
          <w:trHeight w:val="64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6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</w:t>
            </w:r>
            <w:r>
              <w:rPr>
                <w:b w:val="false"/>
                <w:sz w:val="28"/>
                <w:szCs w:val="28"/>
              </w:rPr>
              <w:t>Приложение 6              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 09.11.2021№ 33)</w:t>
            </w:r>
          </w:p>
        </w:tc>
      </w:tr>
      <w:tr>
        <w:trPr>
          <w:trHeight w:val="78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227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Ведомственная структура расходов районного бюджета на 2021 год и на плановый период 2022 и 2023 годов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Бюджетная классификац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9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Ведомство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24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5 36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 96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912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 54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6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 682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71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6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649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71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6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649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4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71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6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64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71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71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1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10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8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6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931,7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6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 931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3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01,6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01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1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01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 1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5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5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3,4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3,4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3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51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2 02 51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3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6 4 03  S2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7 4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80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 750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 8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663,9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 8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663,9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8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663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внивание бюджетной обеспеченности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33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57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 56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086,9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 56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086,9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Создание условий для эффективного выполнения собственных и передаваемых полномочий органами местного самоуправления поселений Княгин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56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 086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3 56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6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6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дел культуры и молодежной политики администраци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1 05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 82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 848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3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туристических маршрутов, разработка бренда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6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51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5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6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51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37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дополнительного музыка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1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13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2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 района Нижегородской области "Обеспечение безопасности жизни населения Княгининского района муниципального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4 83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2 629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2 659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8 31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 28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 310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8 18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 183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 183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Наслед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 09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11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118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библиотеч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3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28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28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ия районного дома культуры, расположенного по адресу: Нижегородская обл, Княгининский район, г.Княгинино, ул.Свободы, д.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 85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289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8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289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8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L57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 8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L57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 8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08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0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39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пожарных проездов к районному дому культуры расположенному по адресу: Нижегородская область, Княгининский район, г.Княгинино, ул. Свободы, д.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1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реализацию мероприятий в рамках адресной инвестицио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S24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0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S24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0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реализацию мероприятий в рамках адресной инвестиционной программы за счет средств райо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реализацию мероприятий в рамках адресной инвестиционной программ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Развитие молодежной политик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9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защитная обработка деревян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Наслед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9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ие потребностей населения в кинопоказ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 91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48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48,7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 9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44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44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Финансовое и хозяйственное обеспечение деятельности учреждений культуры Княгининского муниципального райо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5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 7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58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58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0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64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644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4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1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1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S2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S2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реализации муниципальной программ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6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6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5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59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7 4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9 42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2 180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5 4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7 352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0 07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99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 600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6 471,5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67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 28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6 128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2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22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222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 2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 22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 222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</w:tr>
      <w:tr>
        <w:trPr>
          <w:trHeight w:val="19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4 00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4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0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905,6</w:t>
            </w:r>
          </w:p>
        </w:tc>
      </w:tr>
      <w:tr>
        <w:trPr>
          <w:trHeight w:val="19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23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3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1 8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3 80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4 661,5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1 6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3 596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4 412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7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96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915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общего образования, подведомственных управлению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 99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 99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 993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19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19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6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7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16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4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85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4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85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3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80,6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0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6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22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19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4 00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8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62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496,5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23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5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21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E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E1 74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E1 74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8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</w:tr>
      <w:tr>
        <w:trPr>
          <w:trHeight w:val="53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8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7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65,1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5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2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31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3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31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39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6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2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0,1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2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0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рганизации летнего отдыха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0,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19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27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4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460,3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25 21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24 39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24 395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йонный праздник, посвященный Дню уч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252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252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3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8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2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</w:tr>
      <w:tr>
        <w:trPr>
          <w:trHeight w:val="5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5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57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3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89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892,2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2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30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266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266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7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7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S2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S2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Социально-правовая защита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5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истемы социально-правовой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социально-правовой защиты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6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3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38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390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90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90,7</w:t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3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7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3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тиводействию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5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>
          <w:trHeight w:val="2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67,5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</w:tr>
      <w:tr>
        <w:trPr>
          <w:trHeight w:val="53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Управление сельского хозяйства и природопользован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1 5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86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218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1 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86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218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1 37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85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172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1 37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85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172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61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478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691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12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95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168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51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65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51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65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9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89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25,7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5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9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2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2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2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2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9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9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9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40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34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341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5,6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парка сельскохозяйствен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товаропроизводител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организацию мероприятий при осуществлении деятельности по обращению с животными в части отлова и содержания животных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3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20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13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3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6,1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Борьба со злостным сорняком борщевик Сосновског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корение дикорастущих посевов сорняка борщевик Сосноского и недопущение его дальнейшего распрост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из районного бюджета на обработку территории населенных пунктов поселений Княгининского муниципального района от борщевика Соснов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2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2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нтрольно-счетная инспекция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04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4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контрольно-счетной инспекции Княгининского района Нижегород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Администрация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7 1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455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5 582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1 2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31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293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6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6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6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14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6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6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1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6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6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83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878,2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3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3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созданию и организации деятельности муниципальных комиссий по 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1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4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1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работ по строительству гаража для Администрации Княгининского муниципального района Нижегород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 0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97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014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5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0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97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 014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0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97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14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2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97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239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54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05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44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0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74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S2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4,5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S2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4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86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1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95,3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«Старшее поколение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поддержка общественных объединений 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правление муниципальной собственностью Княгининск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технической документации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3  2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3  2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гнозного плана (программы)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имущественной каз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25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вещаниях и семинар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вышение эффективности управления муниципальным имуществом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перезарядка огнетуш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на пожарных дымовых извещ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3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29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63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629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9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29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29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4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3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3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4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S2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S2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8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82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6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населения в области гражданской обороны, защиты населения и территорий от чрезвычайных ситуаций на территор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78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61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65,8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7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61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63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6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7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61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63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4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23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4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23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6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,9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S2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S2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60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7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329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94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94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94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автобусов для нужд МУП "Княгининское ЖК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оциально-значимых мероприятий в рамках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S26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S26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оциально-значимых мероприятий в рамках решения вопросов местного знач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оциально-значимых мероприятий в рамках решения вопросов местного значения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25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25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67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 41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04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41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41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 на ремонт участка подъездной дороги к д.Золотуха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 на ремонт подъездной дороги к д.Юрьевка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S260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S260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еализация проекта инициативного бюджетирования "Вам решать!" на ремонт участка дороги подъезда к д.Дмитриевка от автодороги подъезд к д. Б.Андреевка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S260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S260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Повышение безопасности дорожного движения в Княгинин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2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61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638,4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8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236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3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236,2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6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о-техническое обслуживание МАСЦ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6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90,7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убликация в официальных средствах массовой информации статей о проведении общих собраний, списков невостребованных земельных до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7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7 250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7 250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С2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организаций, пострадавших от распространения новой коронавирусной инфекции (COVID-19), на оплату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С2 74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С2 74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90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2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6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690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90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90,7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7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79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 6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3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 03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85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85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7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мероприятий по переселению граждан из аварийного жилищного фонда за счет средств,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7 2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3 1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4 1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6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6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 0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</w:t>
            </w:r>
            <w:r>
              <w:rPr>
                <w:b w:val="false"/>
                <w:bCs/>
              </w:rPr>
              <w:t xml:space="preserve"> 03</w:t>
            </w:r>
            <w:r>
              <w:rPr>
                <w:b w:val="false"/>
              </w:rPr>
              <w:t xml:space="preserve">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на возмещение недополученных доходов, возникающих в связи с оказанием услуг ба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</w:t>
            </w:r>
            <w:r>
              <w:rPr>
                <w:b w:val="false"/>
                <w:bCs/>
              </w:rPr>
              <w:t xml:space="preserve"> 10</w:t>
            </w:r>
            <w:r>
              <w:rPr>
                <w:b w:val="false"/>
              </w:rPr>
              <w:t xml:space="preserve">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0  29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0  29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модульной котельной мощностью 1,1 МВ в г.Княгинино Нижегородской области (включая пуско-наладочные и эксплуатационные расходы по газоснабжению котельн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2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289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289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289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L57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58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L57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58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2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П "Тепловик 1" на финансовое обеспечение затрат, связанных с проведением ремонта и восстановления объектов теплоснабжения, в том числе на приобретение необходим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 2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 2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е и строительство очистных сооружений канализации в Княгининском муниципальном районе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289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289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4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1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9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сидии бюджетам поселений Княгининского муниципального района на реализацию проекта инициативного бюджетирования "Вам решать!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еализация проекта инициативного бюджетирования "Вам решать!" на установку универсальной спортивной площадки на ул. Центральная в с. Троицкое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 на ремонт ограждения кладбища в с. Спешнево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дополнительных расходов муниципальных образований, связанных с реализацией проектов инициативного бюдже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8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8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3 00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521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1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0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0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95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31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444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62,7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«Старшее поколение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462,7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Старшее поко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материальной помощи Волкову Сергею Викторовичу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7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7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7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82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8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20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2,1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3,6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6,3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 3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9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78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78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2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емонта жилых помещений, собственниками которых являются 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а жилых помещений, собственниками которых являются 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731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731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88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9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</w:tr>
      <w:tr>
        <w:trPr>
          <w:trHeight w:val="4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 «Информационная сре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программы телеканала "Новости Княгинин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S20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S20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5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2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752,4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2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52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 «Информационная сре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2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52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районной газеты "Побе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S20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S20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1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1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тдел физической культуры и спорта администрации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43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343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352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42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1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42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1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10,2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42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1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10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42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1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10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2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2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2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еревочный пар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0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 33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 331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 83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8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84,4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 81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6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64,4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81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16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164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мероприятия день физкультур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55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БУ ДО «ДЮСШ», МБУ «Княгининская СШ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ановка двух спортивных площадок для МБУ «Княгининская спортивная школа» по ул. Новосельская, по ул.1-Микро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9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7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9 L57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7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9 L57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7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МБУ "Княгининская спортивная шко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1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10 S2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10 S2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1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14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146,7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1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14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146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автобу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 252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 252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4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46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</w:tr>
      <w:tr>
        <w:trPr>
          <w:trHeight w:val="2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Земское собрание Княгин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50 40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26 88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1 0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708"/>
        <w:gridCol w:w="993"/>
        <w:gridCol w:w="1128"/>
        <w:gridCol w:w="1275"/>
        <w:gridCol w:w="1272"/>
        <w:gridCol w:w="1462"/>
      </w:tblGrid>
      <w:tr>
        <w:trPr>
          <w:trHeight w:val="210" w:hRule="atLeast"/>
        </w:trPr>
        <w:tc>
          <w:tcPr>
            <w:tcW w:w="82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9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 xml:space="preserve">Приложение 7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 09.11.2021 № 33) </w:t>
            </w:r>
          </w:p>
        </w:tc>
      </w:tr>
      <w:tr>
        <w:trPr>
          <w:trHeight w:val="435" w:hRule="atLeast"/>
        </w:trPr>
        <w:tc>
          <w:tcPr>
            <w:tcW w:w="82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82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079" w:type="dxa"/>
            <w:gridSpan w:val="7"/>
            <w:tcBorders/>
            <w:vAlign w:val="center"/>
          </w:tcPr>
          <w:p>
            <w:pPr>
              <w:pStyle w:val="Normal"/>
              <w:spacing w:before="0" w:after="26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br/>
              <w:t>Распределение бюджетных ассигнований по разделам, подразделам и группам видов расходов классификации расходов бюджетов на 2021 год и на плановый период 2022 и 2023 годов</w:t>
              <w:br/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8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Бюджетная классифик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99" w:hRule="atLeast"/>
        </w:trPr>
        <w:tc>
          <w:tcPr>
            <w:tcW w:w="8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080" w:hRule="atLeast"/>
        </w:trPr>
        <w:tc>
          <w:tcPr>
            <w:tcW w:w="8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0 19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6 08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6 979,6</w:t>
            </w:r>
          </w:p>
        </w:tc>
      </w:tr>
      <w:tr>
        <w:trPr>
          <w:trHeight w:val="268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66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</w:tr>
      <w:tr>
        <w:trPr>
          <w:trHeight w:val="9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66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57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6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600,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83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878,2</w:t>
            </w:r>
          </w:p>
        </w:tc>
      </w:tr>
      <w:tr>
        <w:trPr>
          <w:trHeight w:val="788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11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84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715,3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45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6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42,2</w:t>
            </w:r>
          </w:p>
        </w:tc>
      </w:tr>
      <w:tr>
        <w:trPr>
          <w:trHeight w:val="52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72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6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653,1</w:t>
            </w:r>
          </w:p>
        </w:tc>
      </w:tr>
      <w:tr>
        <w:trPr>
          <w:trHeight w:val="83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15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08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084,1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9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63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3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06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81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796,9</w:t>
            </w:r>
          </w:p>
        </w:tc>
      </w:tr>
      <w:tr>
        <w:trPr>
          <w:trHeight w:val="586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89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8,7</w:t>
            </w:r>
          </w:p>
        </w:tc>
      </w:tr>
      <w:tr>
        <w:trPr>
          <w:trHeight w:val="44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4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68,2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8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82,8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5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8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65,8</w:t>
            </w:r>
          </w:p>
        </w:tc>
      </w:tr>
      <w:tr>
        <w:trPr>
          <w:trHeight w:val="69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6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0,9</w:t>
            </w:r>
          </w:p>
        </w:tc>
      </w:tr>
      <w:tr>
        <w:trPr>
          <w:trHeight w:val="3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5 02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 19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6 717,2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1 37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85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172,0</w:t>
            </w:r>
          </w:p>
        </w:tc>
      </w:tr>
      <w:tr>
        <w:trPr>
          <w:trHeight w:val="742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99,6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7,6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61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48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694,8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94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94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5 67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67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63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2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828,5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3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28,5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8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1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16,7</w:t>
            </w:r>
          </w:p>
        </w:tc>
      </w:tr>
      <w:tr>
        <w:trPr>
          <w:trHeight w:val="542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5,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7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79,6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8,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8</w:t>
            </w:r>
          </w:p>
        </w:tc>
      </w:tr>
      <w:tr>
        <w:trPr>
          <w:trHeight w:val="126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 76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3,3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 03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34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 51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63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343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75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09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9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0 02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7 53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0 240,5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99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 60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6 471,5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 99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 60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471,5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1 82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3 80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4 661,5</w:t>
            </w:r>
          </w:p>
        </w:tc>
      </w:tr>
      <w:tr>
        <w:trPr>
          <w:trHeight w:val="358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 82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80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 661,5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9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4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16,9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9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4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16,9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994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3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30,3</w:t>
            </w:r>
          </w:p>
        </w:tc>
      </w:tr>
      <w:tr>
        <w:trPr>
          <w:trHeight w:val="29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3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70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9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90,0</w:t>
            </w:r>
          </w:p>
        </w:tc>
      </w:tr>
      <w:tr>
        <w:trPr>
          <w:trHeight w:val="2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27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45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460,3</w:t>
            </w:r>
          </w:p>
        </w:tc>
      </w:tr>
      <w:tr>
        <w:trPr>
          <w:trHeight w:val="643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4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88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882,7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2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6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73,3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4 83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 62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 659,3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8 315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28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310,8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 56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 68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28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310,8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 91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4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48,7</w:t>
            </w:r>
          </w:p>
        </w:tc>
      </w:tr>
      <w:tr>
        <w:trPr>
          <w:trHeight w:val="99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3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77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775,7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4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3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38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512,2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78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8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049,5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4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39,0</w:t>
            </w:r>
          </w:p>
        </w:tc>
      </w:tr>
      <w:tr>
        <w:trPr>
          <w:trHeight w:val="67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04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 33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 331,1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 83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8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84,4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7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85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18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184,4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7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</w:tr>
      <w:tr>
        <w:trPr>
          <w:trHeight w:val="661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4,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88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9,7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23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52,4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3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54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7 42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2 80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750,8</w:t>
            </w:r>
          </w:p>
        </w:tc>
      </w:tr>
      <w:tr>
        <w:trPr>
          <w:trHeight w:val="66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85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663,9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130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4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33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57,7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 56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86,9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6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330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50 406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26 88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1 099,9</w:t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993" w:right="1135" w:gutter="0" w:header="0" w:top="141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542" w:hRule="atLeast"/>
        </w:trPr>
        <w:tc>
          <w:tcPr>
            <w:tcW w:w="4503" w:type="dxa"/>
            <w:tcBorders/>
          </w:tcPr>
          <w:p>
            <w:pPr>
              <w:pStyle w:val="Times12"/>
              <w:ind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 Ниже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«О районном бюджете на 2021 год и на плановый период 2022 и 2023 годов» от 20.11.2020 № 32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 xml:space="preserve">(в редакции решения Земского собрания Княгининского муниципального района </w:t>
            </w:r>
            <w:r>
              <w:rPr>
                <w:b w:val="false"/>
                <w:sz w:val="28"/>
                <w:szCs w:val="28"/>
              </w:rPr>
              <w:t>от 17.02.2021 №1</w:t>
            </w:r>
            <w:r>
              <w:rPr>
                <w:b w:val="false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публичных нормативных обязательств, подлежащих исполнению за счет средств районного бюджета на 2021 год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1418"/>
        <w:gridCol w:w="1417"/>
      </w:tblGrid>
      <w:tr>
        <w:trPr>
          <w:tblHeader w:val="true"/>
          <w:trHeight w:val="5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34" w:right="-250" w:hanging="0"/>
              <w:textAlignment w:val="auto"/>
              <w:rPr/>
            </w:pPr>
            <w:r>
              <w:rPr>
                <w:b w:val="false"/>
                <w:bCs/>
                <w:kern w:val="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 w:val="false"/>
                <w:bCs/>
                <w:kern w:val="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 w:val="false"/>
                <w:bCs/>
                <w:kern w:val="0"/>
                <w:sz w:val="28"/>
                <w:szCs w:val="28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Земского собрания Княгининского района от 03 декабря 2013 года №274 «Об утверждении  Положения о порядке назначения, перерасчета, индексации и выплаты пенсии за выслугу лет лицам, замещавшим муниципальные должности и должности муниципальной службы в Княгин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462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месячная доплата к пенсиям лицам, замещавшим муниципальные должности Княгининского район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462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2,7</w:t>
            </w:r>
          </w:p>
        </w:tc>
      </w:tr>
    </w:tbl>
    <w:p>
      <w:pPr>
        <w:sectPr>
          <w:footerReference w:type="default" r:id="rId33"/>
          <w:footerReference w:type="first" r:id="rId34"/>
          <w:type w:val="nextPage"/>
          <w:pgSz w:w="11906" w:h="16838"/>
          <w:pgMar w:left="1418" w:right="850" w:gutter="0" w:header="0" w:top="1135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568"/>
        <w:gridCol w:w="1240"/>
        <w:gridCol w:w="644"/>
        <w:gridCol w:w="1500"/>
        <w:gridCol w:w="727"/>
        <w:gridCol w:w="992"/>
        <w:gridCol w:w="992"/>
        <w:gridCol w:w="851"/>
        <w:gridCol w:w="99"/>
        <w:gridCol w:w="42"/>
        <w:gridCol w:w="384"/>
      </w:tblGrid>
      <w:tr>
        <w:trPr>
          <w:trHeight w:val="1700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47" w:type="dxa"/>
            <w:gridSpan w:val="8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                                                             </w:t>
            </w:r>
            <w:r>
              <w:rPr>
                <w:b w:val="false"/>
                <w:color w:val="000000"/>
              </w:rPr>
              <w:t>Приложение 9                                   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 32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 xml:space="preserve">Распределение   </w:t>
            </w:r>
            <w:r>
              <w:rPr/>
              <w:t xml:space="preserve">дотаций на выравнивание бюджетной обеспеченности поселений Княгининского муниципального района </w:t>
            </w:r>
            <w:r>
              <w:rPr>
                <w:bCs/>
                <w:color w:val="000000"/>
              </w:rPr>
              <w:t>на 2021 год и на плановый период 2022 и 2023 годов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Таблица 1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07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694,6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586,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108,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418,9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418,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176,8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974,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,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840,6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840,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723,1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723,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 854,0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 543,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 310,7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Таблица 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800,4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643,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57,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982,9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982,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436,5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268,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1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139,8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139,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297,1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297,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 656,7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 331,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 325,3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Таблица 3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156,0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949,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,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128,7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128,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463,9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463,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356,7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356,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558,6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558,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 663,9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457,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6,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176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06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color w:val="000000"/>
              </w:rPr>
              <w:t xml:space="preserve">                                        </w:t>
            </w:r>
            <w:r>
              <w:rPr>
                <w:b w:val="false"/>
                <w:color w:val="000000"/>
              </w:rPr>
              <w:t>Приложение 10 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 21.09.2021№ 27)</w:t>
            </w:r>
          </w:p>
        </w:tc>
        <w:tc>
          <w:tcPr>
            <w:tcW w:w="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951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субсидий, предоставляемых из районного бюджета, бюджетам поселений Княгининского  муниципального района на 2021 год и на плановый период 2022 и 2023 годов</w:t>
            </w:r>
          </w:p>
        </w:tc>
        <w:tc>
          <w:tcPr>
            <w:tcW w:w="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087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93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951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районного бюджета на обработку территории населенных пунктов поселений Княгининского муниципального района от борщевика Сосновского</w:t>
            </w:r>
          </w:p>
        </w:tc>
        <w:tc>
          <w:tcPr>
            <w:tcW w:w="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7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,5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,5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9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951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районного бюджета на реализацию проекта инициативного бюджетирования «Вам решать!»</w:t>
            </w:r>
          </w:p>
        </w:tc>
        <w:tc>
          <w:tcPr>
            <w:tcW w:w="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7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4,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6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90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5245"/>
      </w:tblGrid>
      <w:tr>
        <w:trPr/>
        <w:tc>
          <w:tcPr>
            <w:tcW w:w="4077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 №  3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распределения и предоставления  бюджетам поселений Княгининского муниципального района субсидий из районного бюджета на обработку территории населенных пунктов поселений Княгининского муниципального района от борщевика Сосн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lang w:val="en-US"/>
        </w:rPr>
        <w:t>I</w:t>
      </w:r>
      <w:r>
        <w:rPr>
          <w:rFonts w:cs="Times New Roman" w:ascii="Times New Roman" w:hAnsi="Times New Roman"/>
          <w:b w:val="false"/>
          <w:bCs/>
        </w:rPr>
        <w:t>. Общие положения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ее Положение устанавливает порядок распределения и предоставления бюджетам поселений Княгининского муниципального района субсидий из районного бюджета на обработку территории населенных пунктов поселений Княгининского муниципального района от борщевика Сосн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далее -субсидии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Субсидии предоставляются бюджетам поселений Княгининского муниципального района в соответствии с Бюджетным кодексом Российской Федерации и настоящим решением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Цели и условия предоставления и расходования субсид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Субсидии имеют целевое назначение и направляются поселениям Княгининского муниципального района в целях софинансирования расходов, связанных с обработкой территории населенных пунктов поселений Княгининского муниципального района от борщевика Сосновского.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ловиями предоставления субсидии являются: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личие в местном бюджете бюджетных ассигнований на исполнение расходного обязательства, софинансирование которого осуществляется из районного бюджета, в размере не менее 46,82% от общей суммы расходного обязательства.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личие правового акта муниципального образования Княгининского муниципального района об утверждении перечня мероприятий, в целях софинансирования которых предоставляется субсидия;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заключение соглашения между администрацией Княгининского муниципального района и администрацией поселения Княгининского муниципального района о предоставлении субсидии.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37"/>
        <w:jc w:val="center"/>
        <w:outlineLvl w:val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lang w:val="en-US"/>
        </w:rPr>
        <w:t>III</w:t>
      </w:r>
      <w:r>
        <w:rPr>
          <w:rFonts w:cs="Times New Roman" w:ascii="Times New Roman" w:hAnsi="Times New Roman"/>
          <w:b w:val="false"/>
          <w:bCs/>
        </w:rPr>
        <w:t xml:space="preserve">. Порядок распределения </w:t>
      </w:r>
      <w:r>
        <w:rPr>
          <w:rFonts w:cs="Times New Roman" w:ascii="Times New Roman" w:hAnsi="Times New Roman"/>
          <w:b w:val="false"/>
        </w:rPr>
        <w:t>субсидий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Размер субсидий бюджету поселения Княгининского муниципального района опреде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>Суб.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= Р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*Суб.</w:t>
      </w:r>
      <w:r>
        <w:rPr>
          <w:rFonts w:cs="Times New Roman" w:ascii="Times New Roman" w:hAnsi="Times New Roman"/>
          <w:b w:val="false"/>
          <w:vertAlign w:val="subscript"/>
        </w:rPr>
        <w:t>общ</w:t>
      </w:r>
      <w:r>
        <w:rPr>
          <w:rFonts w:cs="Times New Roman" w:ascii="Times New Roman" w:hAnsi="Times New Roman"/>
          <w:b w:val="false"/>
        </w:rPr>
        <w:t>/Р</w:t>
      </w:r>
      <w:r>
        <w:rPr>
          <w:rFonts w:cs="Times New Roman" w:ascii="Times New Roman" w:hAnsi="Times New Roman"/>
          <w:b w:val="false"/>
          <w:vertAlign w:val="subscript"/>
        </w:rPr>
        <w:t>общ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уб.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размер субсидий бюджету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Р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прогнозируемые расходы на обработку территории населенных пунктов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Княгининского муниципального района на планируемый год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Суб.</w:t>
      </w:r>
      <w:r>
        <w:rPr>
          <w:rFonts w:cs="Times New Roman" w:ascii="Times New Roman" w:hAnsi="Times New Roman"/>
          <w:vertAlign w:val="subscript"/>
        </w:rPr>
        <w:t>общ</w:t>
      </w:r>
      <w:r>
        <w:rPr>
          <w:rFonts w:cs="Times New Roman" w:ascii="Times New Roman" w:hAnsi="Times New Roman"/>
        </w:rPr>
        <w:t>–общий объем субсидии из районного бюджета на обработку территории населенных пунктов поселений Княгининского муниципального района от борщевика Сосновского, предусмотренный в районном бюджете на планируемый год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vertAlign w:val="subscript"/>
        </w:rPr>
      </w:pPr>
      <w:r>
        <w:rPr>
          <w:rFonts w:cs="Times New Roman" w:ascii="Times New Roman" w:hAnsi="Times New Roman"/>
          <w:b w:val="false"/>
        </w:rPr>
        <w:t>Р</w:t>
      </w:r>
      <w:r>
        <w:rPr>
          <w:rFonts w:cs="Times New Roman" w:ascii="Times New Roman" w:hAnsi="Times New Roman"/>
          <w:b w:val="false"/>
          <w:vertAlign w:val="subscript"/>
        </w:rPr>
        <w:t>общ</w:t>
      </w:r>
      <w:r>
        <w:rPr>
          <w:rFonts w:cs="Times New Roman" w:ascii="Times New Roman" w:hAnsi="Times New Roman"/>
          <w:b w:val="false"/>
        </w:rPr>
        <w:t>- общий объем прогнозируемых расходов на обработку территории населенных пунктов поселений Княгининского муниципального района от борщевика Сосновского напланируем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bscript"/>
        </w:rPr>
      </w:pPr>
      <w:r>
        <w:rPr>
          <w:rFonts w:cs="Times New Roman"/>
          <w:b w:val="false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V. Порядок предоставления субсид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 w:val="false"/>
          <w:bCs/>
          <w:sz w:val="28"/>
          <w:szCs w:val="28"/>
        </w:rPr>
        <w:t xml:space="preserve">V. Порядок использования </w:t>
      </w:r>
      <w:r>
        <w:rPr>
          <w:b w:val="false"/>
          <w:sz w:val="28"/>
          <w:szCs w:val="28"/>
        </w:rPr>
        <w:t>субсидий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7. Органы местного самоуправления поселений Княгининского муниципального района направляют субсидии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8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субсидий в управление сельского хозяйства и природопользования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V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Контроль за целевым использованием субсидий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33"/>
        <w:gridCol w:w="1415"/>
        <w:gridCol w:w="1756"/>
        <w:gridCol w:w="1756"/>
      </w:tblGrid>
      <w:tr>
        <w:trPr>
          <w:trHeight w:val="1433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TextBody"/>
              <w:ind w:left="30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before="0" w:after="0"/>
              <w:ind w:left="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spacing w:before="0" w:after="0"/>
              <w:ind w:left="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нягининского муниципального района Нижегородской обла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«О районном бюджете на 2021 год и на плановый период 2022 и 2023 годов»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TextBody"/>
              <w:ind w:left="3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  субвен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7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н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,68</w:t>
            </w:r>
          </w:p>
        </w:tc>
      </w:tr>
      <w:tr>
        <w:trPr>
          <w:trHeight w:val="7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ки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,68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рожде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,68</w:t>
            </w:r>
          </w:p>
        </w:tc>
      </w:tr>
      <w:tr>
        <w:trPr>
          <w:trHeight w:val="70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ов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1,6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7,36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4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529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spacing w:before="0" w:after="0"/>
        <w:ind w:left="552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Normal"/>
        <w:spacing w:before="0" w:after="0"/>
        <w:ind w:left="5529" w:hanging="0"/>
        <w:jc w:val="both"/>
        <w:rPr/>
      </w:pPr>
      <w:r>
        <w:rPr>
          <w:b w:val="false"/>
          <w:sz w:val="28"/>
          <w:szCs w:val="28"/>
        </w:rPr>
        <w:t>Княгининского муниципального района Нижегородской области</w:t>
      </w:r>
    </w:p>
    <w:p>
      <w:pPr>
        <w:pStyle w:val="Normal"/>
        <w:widowControl w:val="false"/>
        <w:spacing w:before="0" w:after="0"/>
        <w:ind w:left="5529" w:hanging="0"/>
        <w:jc w:val="both"/>
        <w:rPr/>
      </w:pPr>
      <w:r>
        <w:rPr>
          <w:b w:val="false"/>
          <w:sz w:val="28"/>
          <w:szCs w:val="28"/>
        </w:rPr>
        <w:t>«О районном бюджете на 2021 год и на плановый период 2022 и 2023 годов» от 20.11.2020 № 32</w:t>
      </w:r>
    </w:p>
    <w:p>
      <w:pPr>
        <w:pStyle w:val="Normal"/>
        <w:widowControl w:val="false"/>
        <w:spacing w:before="0" w:after="0"/>
        <w:ind w:left="5529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РАСПРЕДЕЛЕНИЯ И ИСПОЛЬЗОВАНИЯ СУБВЕНЦИЙ,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УЩЕСТВЛЕНИЕ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Й РОССИЙСКОЙ ФЕДЕРАЦИИ ПО ПЕРВИЧНОМУ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ИНСКОМУ УЧЕТУ НА ТЕРРИТОРИЯХ, ГДЕ ОТСУТСТВУЮТ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ЕННЫЕ КОМИССАРИАТЫ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Положение)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ее Положение устанавливает порядок распределения и использования субвен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далее - субвенции)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Субвенции имеют целевое назначение и предоставляются на оплату расходов, связанных с осуществлением передаваемых Российской Федерацией органам местного самоуправления поселений полномочий по первичному воинскому учету на территориях, где отсутствуют военные комиссариаты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РАСПРЕДЕЛЕ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2.1. Общий объем субвенций, предоставляемых бюджетам поселений Княгининского района, распределяется между поселениями согласно </w:t>
      </w:r>
      <w:hyperlink r:id="rId35">
        <w:r>
          <w:rPr>
            <w:rStyle w:val="InternetLink"/>
            <w:b w:val="false"/>
            <w:sz w:val="28"/>
            <w:szCs w:val="28"/>
          </w:rPr>
          <w:t>Методике</w:t>
        </w:r>
      </w:hyperlink>
      <w:r>
        <w:rPr>
          <w:b w:val="false"/>
          <w:sz w:val="28"/>
          <w:szCs w:val="28"/>
        </w:rPr>
        <w:t xml:space="preserve"> определения размера субвенции из бюджета муниципального района Нижегородской области бюджетам поселений, входящих в состав муниципального района, на осуществление полномочий по первичному воинскому учету, утвержденной Законом Нижегородской области от 5 октября 2007 года № 140-З «Об утверждении Методики распределения общего объема субвенций бюджетам муниципальных районов и городских округов Нижегородской области, предоставляемых за счет субвенции из федерального бюджета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и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, входящих в состав муниципальных районов Нижегородской области, на осуществление государственных полномочий Российской Федерации по первичному воинскому учету»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ИСПОЛЬЗОВА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рганы местного самоуправления поселений Княгининского муниципального района средства субвенций используют на содержание военно-учетных работников, а именно: на оплату труда с начислениями на нее, оплату аренды помещений, услуг связи, транспортных услуг, коммунальных услуг, командировочные расходы, расходы на обеспечение мебелью, инвентарем, оргтехникой, средствами связи, расходными материалами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КОНТРОЛЬ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Органы местного самоуправления поселений Княгининского муниципального района несут ответственность за целевое использование субвенц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Контроль за целевым использованием субвенций осуществляют органы муниципального финансового контроля в пределах их полномоч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500"/>
        <w:gridCol w:w="1320"/>
        <w:gridCol w:w="2494"/>
      </w:tblGrid>
      <w:tr>
        <w:trPr>
          <w:trHeight w:val="3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color w:val="000000"/>
              </w:rPr>
              <w:t xml:space="preserve">                                        </w:t>
            </w:r>
            <w:r>
              <w:rPr>
                <w:b w:val="false"/>
                <w:color w:val="000000"/>
              </w:rPr>
              <w:t>Приложение 14    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 09.11.2021 № 33)</w:t>
            </w:r>
          </w:p>
        </w:tc>
      </w:tr>
      <w:tr>
        <w:trPr>
          <w:trHeight w:val="42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иных межбюджетных трансфертов, предоставляемых из районного бюджета бюджетам поселений Княгининского  муниципального района, на 2021 год и на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40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</w:tr>
      <w:tr>
        <w:trPr>
          <w:trHeight w:val="5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69,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27,3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1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96,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1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6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93,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53,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6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11,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4,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88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 178,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280,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 56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150,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86,9</w:t>
            </w:r>
          </w:p>
        </w:tc>
      </w:tr>
      <w:tr>
        <w:trPr>
          <w:trHeight w:val="51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142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2,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2,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147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6,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4</w:t>
            </w:r>
          </w:p>
        </w:tc>
      </w:tr>
      <w:tr>
        <w:trPr>
          <w:trHeight w:val="139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042,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042,2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5</w:t>
            </w:r>
          </w:p>
        </w:tc>
      </w:tr>
      <w:tr>
        <w:trPr>
          <w:trHeight w:val="103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на капитальный ремонт и  ремонт автомобильных дорог общего пользования местного значения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6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6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6</w:t>
            </w:r>
          </w:p>
        </w:tc>
      </w:tr>
      <w:tr>
        <w:trPr>
          <w:trHeight w:val="87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реализацию проекта инициативного бюджетирования «Вам решать!»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10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7</w:t>
            </w:r>
          </w:p>
        </w:tc>
      </w:tr>
      <w:tr>
        <w:trPr>
          <w:trHeight w:val="9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 за счет средств из фонда на поддержку территорий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8</w:t>
            </w:r>
          </w:p>
        </w:tc>
      </w:tr>
      <w:tr>
        <w:trPr>
          <w:trHeight w:val="132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софинансирование дополнительных расходов муниципальных образований, связанных с реализацией проектов инициативного бюджетирования за счет средств областного бюджета </w:t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418" w:right="850" w:gutter="0" w:header="0" w:top="1135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5245"/>
      </w:tblGrid>
      <w:tr>
        <w:trPr/>
        <w:tc>
          <w:tcPr>
            <w:tcW w:w="4077" w:type="dxa"/>
            <w:tcBorders/>
          </w:tcPr>
          <w:p>
            <w:pPr>
              <w:pStyle w:val="Times1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ижегородской области «О районном бюджете на 2021 год и на плановый период 2022 и 2023 годов»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 на поддержку мер по обеспечению сбалансированности бюджетов поселений Княги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 Общие положения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Настоящее Положение устанавливает порядок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(далее - иные межбюджетные трансферты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Иные межбюджетные трансферты предоставляется бюджетам поселений Княгининского муниципального района в соответствии с Бюджетным кодексом Российской Федерации и настоящим Решением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firstLine="737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. Порядок распределения и предоставления </w:t>
      </w:r>
      <w:r>
        <w:rPr>
          <w:rFonts w:cs="Times New Roman" w:ascii="Times New Roman" w:hAnsi="Times New Roman"/>
        </w:rPr>
        <w:t xml:space="preserve">иных межбюджетных трансфертов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Иные межбюджетные трансферты предоставляется бюджетам поселений Княгининского муниципального района, прогноз расходов бюджетов которых по собственным полномочиям превышает прогноз налоговых и неналоговых доходов и  дотации на выравнивание бюджетной обеспеченности поселений Княгининского муниципального района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Размер иных межбюджетных трансфертов бюджету поселения Княгининского муниципального района опреде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 xml:space="preserve">ИМТ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(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)*ИМТ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ИМТ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размер иных межбюджетных трансфертов бюджету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прогноз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сумма прогнозов дефицитов бюджетов поселений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Т- общий объем иных межбюджетных трансфертов на планируемый г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 xml:space="preserve">5. Расчет прогноза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осуществ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До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Рас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До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– прогноз доходо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, состоящих из: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</w:rPr>
        <w:t xml:space="preserve">прогноза налоговых и неналоговых доходов бюджета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 Княгининского муниципального района;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i/>
          <w:sz w:val="28"/>
          <w:szCs w:val="28"/>
        </w:rPr>
        <w:t xml:space="preserve">-  дотации на выравнивание бюджетной обеспеченности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, сформированной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,  налоговых и неналоговых доходов и источников финансирования дефицита районного бюджета.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Рас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прогноз расходов бюджет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по собственным полномочиям на планируемый год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 1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/>
          <w:bCs/>
          <w:sz w:val="28"/>
          <w:szCs w:val="28"/>
        </w:rPr>
        <w:t xml:space="preserve"> на поддержку государственных программ субъектов Российской Федерации 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программ формирования современной городской среды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</w:t>
      </w:r>
      <w:r>
        <w:rPr>
          <w:b w:val="false"/>
          <w:bCs/>
          <w:sz w:val="28"/>
          <w:szCs w:val="28"/>
        </w:rPr>
        <w:t xml:space="preserve">поддержку государственных программ субъектов Российской Федерации и муниципальных программ формирования современной городской среды </w:t>
      </w:r>
      <w:r>
        <w:rPr>
          <w:b w:val="false"/>
          <w:sz w:val="28"/>
          <w:szCs w:val="28"/>
        </w:rPr>
        <w:t>(далее –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федерального и областного бюджета и средства районного бюджета.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Иные межбюджетные трансферты имеют целевое назначение и направляются поселениями на реализацию муниципальных программ, направленных на выполнение мероприятий по благоустройству территорий муниципальных образований соответствующего функционального назначения в соответствии с постановлением Правительства Нижегородской области от 1 сентября 2017 г. №651 «Об утверждении государственной программы «Формирование современной городской среды на территории Нижегородской области на 2018-2024 годы»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Условием предоставления иных межбюджетных трансфертов является наличие на территории поселений Княгининского муниципального района населенных пунктов с численностью населения свыше 1000 человек и муниципальных программ, утвержденных в соответствии с установленными требованиями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</w:t>
      </w:r>
      <w:r>
        <w:rPr>
          <w:rFonts w:eastAsia="Calibri"/>
          <w:b w:val="false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01.09.2017 №651 «Об утверждении государственной программы «Формирование современной городской среды на территории Нижегородской области на 2018-2024 годы» с изменениями, внесенными в него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97" w:hRule="atLeast"/>
        </w:trPr>
        <w:tc>
          <w:tcPr>
            <w:tcW w:w="5103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 17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из районного бюджета н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у некоммерческих организац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418"/>
        <w:gridCol w:w="1417"/>
        <w:gridCol w:w="1418"/>
      </w:tblGrid>
      <w:tr>
        <w:trPr>
          <w:tblHeader w:val="true"/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 xml:space="preserve">№ </w:t>
            </w:r>
            <w:r>
              <w:rPr>
                <w:b w:val="false"/>
                <w:bCs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Наименован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Наименование некоммерче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3 год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 на оказание финансовой поддержки социально ориентированным некоммерческим организациям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нягининская районная организация Нижегородской областной организации имени Александра Невского Общероссийской общественной организации «Всероссийское общество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развитие  Автономной некоммерческой организации «Княгининский центр развития бизн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втономная некоммерческая организация «Княгининский центр развития бизн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8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8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99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4"/>
              <w:jc w:val="right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 xml:space="preserve">Приложение 18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firstLine="34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 xml:space="preserve">к решению Земского собрания Княгининского муниципального района Нижегородской области </w:t>
            </w:r>
            <w:r>
              <w:rPr>
                <w:rFonts w:eastAsia="Calibri"/>
                <w:b w:val="false"/>
                <w:sz w:val="28"/>
                <w:szCs w:val="28"/>
              </w:rPr>
              <w:t>«О районном бюджете на 2021 год и на плановый период 2022 и 2023 годов»</w:t>
            </w:r>
          </w:p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0.11.2020 №32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гарантий Княгининского муниципального район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алюте Российской Федерации на 2021 год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гарантий Княгининского муниципального района, подлежащих предоставлению в 2021-2023 годах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9"/>
        <w:gridCol w:w="1555"/>
        <w:gridCol w:w="914"/>
        <w:gridCol w:w="827"/>
        <w:gridCol w:w="827"/>
        <w:gridCol w:w="827"/>
        <w:gridCol w:w="1386"/>
        <w:gridCol w:w="199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тегория и (или) наименование принципал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муниципальных гарантий Княгининского муниципального район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(отсутствие) права регрессного треб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условия предоставления и исполнения муниципальных гарантий Княгининского муниципального район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ая сум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>
          <w:trHeight w:val="99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4"/>
              <w:jc w:val="right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Приложение 19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firstLine="34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 xml:space="preserve">к решению Земского собрания Княгининского муниципального района Нижегородской области </w:t>
            </w:r>
            <w:r>
              <w:rPr>
                <w:rFonts w:eastAsia="Calibri"/>
                <w:b w:val="false"/>
                <w:sz w:val="28"/>
                <w:szCs w:val="28"/>
              </w:rPr>
              <w:t>«О районном бюджете на 2021 год и на плановый период 2022 и 2023 годов»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spacing w:before="0" w:after="0"/>
              <w:ind w:left="34" w:firstLine="141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нягининского муниципального района на 2021 год и на плановый период 2022 и 2023 годов</w:t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312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71"/>
        <w:gridCol w:w="1700"/>
        <w:gridCol w:w="1700"/>
        <w:gridCol w:w="16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е внутренние заимствования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>в том числе</w:t>
            </w:r>
            <w:r>
              <w:rPr>
                <w:b w:val="false"/>
                <w:lang w:val="en-US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е ценные бума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едиты, привле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л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л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(тыс.рубле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2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  <w:r>
              <w:rPr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eastAsia="zh-CN"/>
              </w:rPr>
              <w:t xml:space="preserve">(в редакции решения Земского собрания Княгининского муниципального района </w:t>
            </w:r>
            <w:r>
              <w:rPr>
                <w:b w:val="false"/>
                <w:sz w:val="28"/>
                <w:szCs w:val="28"/>
              </w:rPr>
              <w:t xml:space="preserve">от17.02.2021 №1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субсидий на реализацию проекта инициативного бюджетирования «Вам решать!»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пределения и предоставления субсидий бюджетам поселений Княгининского муниципального района на реализацию проекта инициативного бюджетирования «Вам решать!» (далее –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6"/>
        </w:numPr>
        <w:spacing w:before="22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, в соответствии со сводной бюджетной росписью 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, условия предоставления и расходования субсидий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имеют целевое назначение и направляются поселениями на софинансирование  расходных обязательств, связанных с реализацией инициативных проектов, признанных победителями в конкурсном отборе в соответствии с постановлением Правительства Нижегородской области от 22 декабря 2017г. № 945 «О реализации на территории Нижегородской области проекта инициативного бюджетирования «Вам решать!» (далее – постановление Правительства Нижегородской области от 22 декабря 2017г. № 945).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ием предоставления субсидий является софинансирование расходных обязательств, связанных с реализацией инициативных проектов за счет средств бюджетов поселений в размере не менее 1% от стоимости инициативного проект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субсидий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5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аспределение субсидий из районного бюджета бюджетам поселений Княгининского муниципального района осуществляется в соответствии с постановлением администрации Княгининского муниципального района Нижегородской области между администрациями поселений, инициативные проекты которых признаны победителями в конкурсном отборе, проводимом в соответствии с постановлением Правительства Нижегородской области от 22 декабря 2017г. № 945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субсид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7"/>
        <w:numPr>
          <w:ilvl w:val="0"/>
          <w:numId w:val="5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выполненные работы (услуги) пропорционально доле финансирования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субсидии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9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субсидий в управление инженерной инфраструктуры и общественной безопасности администрации Княгининского муниципального района по формам, предусмотренным соглашением, заключенным между администрацией района и поселением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й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 2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  <w:r>
              <w:rPr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eastAsia="zh-CN"/>
              </w:rPr>
              <w:t xml:space="preserve">(в редакции решения Земского собрания Княгининского муниципального района </w:t>
            </w:r>
            <w:r>
              <w:rPr>
                <w:b w:val="false"/>
                <w:sz w:val="28"/>
                <w:szCs w:val="28"/>
              </w:rPr>
              <w:t xml:space="preserve">от 17.02.2021 №1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/>
          <w:bCs/>
          <w:sz w:val="28"/>
          <w:szCs w:val="28"/>
        </w:rPr>
        <w:t xml:space="preserve">  на реализацию мероприятий по благоустройству сельских территорий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на реализацию мероприятий по благоустройству сельских территорий 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федерального и областного бюджетов.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ные межбюджетные трансферты имеют целевое назначение и направляются поселениями на реализацию муниципальных программ, обеспечивающих достижение целей и показателей результативности подпрограммы «Комплексное развитие сельских территорий Нижегородской области» государственной программы «Развитие агропромышленного комплекса Нижегородской области», утвержденной постановлением Правительства Нижегородской области от 28 апреля 2014 г. №280, предусматривающих мероприятия по реализации общественно значимых проектов по благоустройству сельских территорий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предоставляются бюджетам поселений, проекты по благоустройству сельских территорий которых отобраны по результатам конкурсного отбора с учетом рейтингования, проводимого министерством сельского хозяйства и продовольственных ресурсов Нижегородской области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2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(в редакции решения Земского собрания Княгининского муниципального района от 21.09.2021 № 27 )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ремонт автомобильных дорог общего пользования местного значения за счет средств областного бюджета 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</w:t>
      </w:r>
      <w:r>
        <w:rPr>
          <w:b w:val="false"/>
          <w:bCs/>
          <w:sz w:val="28"/>
          <w:szCs w:val="28"/>
        </w:rPr>
        <w:t xml:space="preserve">на капитальный ремонт и ремонт автомобильных дорог общего пользования местного значения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 и направляются поселениям Княгининского муниципального района в соответствии с перечнем мероприятий, в целях софинансирования которых предоставляется субсидия из областного бюджета согласно заключенному соглашению между министерством транспорта и автомобильных дорог Нижегородской области и администрацией Княгининского муниципального района (далее – соглашение).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Иные межбюджетные трансферты направляются поселениями строго по целевому назначению на мероприятия, отраженные в соглашении. </w:t>
      </w:r>
    </w:p>
    <w:p>
      <w:pPr>
        <w:pStyle w:val="ConsPlusNormal"/>
        <w:spacing w:before="260" w:after="0"/>
        <w:ind w:firstLine="54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30 ноября 2011 года № 978 «Об утверждении Порядка формирования и использования бюджетных ассигнований дорожного фонда Нижегородской области» с изменениями, внесенными в него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администрацию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3826" w:hRule="atLeast"/>
        </w:trPr>
        <w:tc>
          <w:tcPr>
            <w:tcW w:w="5246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риложение 2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 Нижегородской обла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«О районном бюджете на 2021 год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</w:rPr>
              <w:t>(в редакции решения Земского собрания Княгининского муниципального района от 21.09.2021 № 27 )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 предоставления бюджетам поселений Княгининского муниципального района иных межбюджетных трансфертов на реализацию проекта инициативного бюджетирования «Вам решать!» за счет средств областного бюджета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</w:t>
      </w:r>
      <w:r>
        <w:rPr>
          <w:b w:val="false"/>
          <w:bCs/>
          <w:sz w:val="28"/>
          <w:szCs w:val="28"/>
        </w:rPr>
        <w:t>на реализацию проекта инициативного бюджетирования «Вам решать!» за счет средств областного бюджета</w:t>
      </w:r>
      <w:r>
        <w:rPr>
          <w:b w:val="false"/>
          <w:sz w:val="28"/>
          <w:szCs w:val="28"/>
        </w:rPr>
        <w:t xml:space="preserve"> (далее 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имеют целевое назначение. Целью предоставления и расходования иных межбюджетных трансфертов из районного бюджета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является софинансирование расходных обязательств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района, победивших в конкурном отборе инициативных проектов в рамках проекта инициативного бюджетирования «Вам решать!». Источником финансового обеспечения иных межбюджетных трансфертов являются субсидии из областного бюджета на реализацию проекта инициативного бюджетирования «Вам решать!»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Условием предоставления и расходования иных межбюджетных трансфертов является обеспечение софинансирования мероприятий со стороны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района и со стороны граждан, индивидуальных предпринимателей и образованных в соответствии с законодательством Российской Федерации юридических лиц в размере в соответствии с заключенным Соглашением о предоставлении субсидии из областного бюджета бюджету муниципального образования на реализацию проекта инициативного бюджетирования «Вам решать!» от 31 мая 2021 г. № 320-23/9 между министерством внутренней и муниципальной политики Нижегородской области и администрацией Княгининского муниципального района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 xml:space="preserve">Княгинин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предоставляются муниципальным образованиям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, победившим в конкурсном отборе  инициативных проектов в рамках проекта инициативного бюджетирования «Вам решать!» и в соответствии с постановлением Правительства Нижегородской области от 18.05.2021 №375 « О распределении в 2021 году субсидий на реализацию проекта инициативного бюджетирования «Вам решать!»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5. Предоставление иных межбюджетных трансфертов осуществляется в пределах утвержденных лимитов бюджетных обязательств на 2021 год и на основании соглашений заключенных между администрацие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6. Органы местного самоуправления поселений Княгининского</w:t>
      </w:r>
      <w:r>
        <w:rPr>
          <w:b w:val="false"/>
          <w:bCs/>
          <w:sz w:val="28"/>
          <w:szCs w:val="28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 xml:space="preserve">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представляют отчеты об использовании иных межбюджетных трансфертов в администрацию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ижегородской области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before="0" w:after="0"/>
        <w:ind w:left="284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4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к решению Земского собрания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Княгининского муниципального района Нижегородской области «О районном бюджете на 2021 год и на плановый период 2022 и 2023 годов»       </w:t>
      </w:r>
      <w:r>
        <w:rPr>
          <w:rFonts w:eastAsia="Calibri"/>
          <w:b w:val="false"/>
          <w:sz w:val="28"/>
          <w:szCs w:val="28"/>
        </w:rPr>
        <w:t>от 20.11.2020 № 32</w:t>
      </w:r>
      <w:r>
        <w:rPr>
          <w:b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zh-CN"/>
        </w:rPr>
        <w:t xml:space="preserve">(в редакции решения Земского собрания Княгининского муниципального района </w:t>
      </w:r>
      <w:r>
        <w:rPr>
          <w:b w:val="false"/>
          <w:sz w:val="28"/>
          <w:szCs w:val="28"/>
        </w:rPr>
        <w:t xml:space="preserve">от 21.09.2021 №27)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cs="Arial" w:ascii="Arial" w:hAnsi="Arial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бюджетам поселений Княгининского муниципального района иных межбюджетных трансфертов  за счет средств фонда на поддержку территорий </w:t>
      </w:r>
    </w:p>
    <w:p>
      <w:pPr>
        <w:pStyle w:val="Normal"/>
        <w:spacing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иных межбюджетных трансфертов бюджетам поселений Княгининского муниципального района за счет средств фонда на поддержку территорий (далее 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 из районного бюджета бюджетам поселений Княгининского муниципального района является финансовая поддержка поселений, в случае если указанные расходы не предусмотрены местными бюджетами. Источником финансирования иных межбюджетных трансфертов являются средства  областного бюджета за счет фонда на поддержку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both"/>
        <w:outlineLvl w:val="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редоставление иных межбюджетных трансфертов осуществляется в пределах утвержденных лимитов бюджетных обязательств на 2021 год и на плановый период 2022 и 2023 годов на основании распоряжений Правительства Нижегоро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4. Органы местного самоуправления поселений Княгининского муниципального района направляют  иные межбюджетные трансферты строго по целевому назначению, определяемому в соответствии с распоряжениями Правительства Нижегородской обла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иных межбюджетных трансфертов в финансовое управление администрации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. Контро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3826" w:hRule="atLeast"/>
        </w:trPr>
        <w:tc>
          <w:tcPr>
            <w:tcW w:w="5246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25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  <w:r>
              <w:rPr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</w:rPr>
              <w:t>(в редакции решения Земского собрания Княгининского муниципального района от 09.11.2021 № 33 )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 предоставления бюджетам поселений Княгининского муниципального района иных межбюджетных трансфертов на софинансирование дополнительных расходов муниципальных образований, связанных с реализацией проектов инициативного бюджетирования за счет средств областного бюджета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</w:t>
      </w:r>
      <w:r>
        <w:rPr>
          <w:b w:val="false"/>
          <w:bCs/>
          <w:sz w:val="28"/>
          <w:szCs w:val="28"/>
        </w:rPr>
        <w:t xml:space="preserve">на софинансирование дополнительных расходов муниципальных образований, связанных с реализацией проектов инициативного бюджетирования за счет средств областного бюджета </w:t>
      </w:r>
      <w:r>
        <w:rPr>
          <w:b w:val="false"/>
          <w:sz w:val="28"/>
          <w:szCs w:val="28"/>
        </w:rPr>
        <w:t xml:space="preserve">(далее 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имеют целевое назначение. Целью предоставления и расходования иных межбюджетных трансфертов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является софинансирование расходных обязательств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района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131-ФЗ «Об общих принципах организации местного самоуправления в Российской Федерации», связанных с образованием дополнительных расходов муниципальных образований при реализации проектов инициативного бюджетирования в связи с удорожанием их стоимости. Источником финансового обеспечения иных межбюджетных трансфертов являются субсидии из областного бюджета</w:t>
      </w:r>
      <w:r>
        <w:rPr>
          <w:b w:val="false"/>
          <w:bCs/>
          <w:sz w:val="28"/>
          <w:szCs w:val="28"/>
        </w:rPr>
        <w:t xml:space="preserve"> на софинансирование дополнительных расходов муниципальных образований, связанных с реализацией проектов инициативного бюджетирования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межбюджетные трансферты предоставляются бюджетам поселений, в том числе для возмещения осуществленных в соответствующем финансовом году расходов (части расходов) за счет средств местного бюджета поселения, на цели, указанные в настоящем пункте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в поселении утвержденного муниципального правового акта на основании которого возникает расходное обязательство поселения, в целях софинансирования которого предоставляются иные межбюджетные трансферты, и предусматривающего перечень мероприятий, на исполнение которых используются иные межбюджетные трансферты;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заключение соглашения о предоставлении иных межбюджетных трансфертов бюджету поселения, предусматривающего обязательства поселения по исполнению расходного обязательства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;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еспечение софинансирования мероприятий со стороны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в размере не менее 1 % от объема дополнительных расходов поселения на реализацию проектов инициативного бюджетирования в связи с их удорожанием.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 xml:space="preserve">Княгинин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ритерием отбора поселений для предоставления иных межбюджетных трансфертов является наличие у них дополнительных расходов, связанных с реализацией проектов инициативного бюджетирования, образовавшихся в связи с удорожанием стоимости проектов инициативного бюдджетирования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5. Предоставление иных межбюджетных трансфертов осуществляется в пределах бюджетных ассигнований, предусмотренных решением Земского собрания  Княгининского муниципального района о районном бюджете на 2021 год и плановый период 2022 и 2023 годов, сводной бюджетной росписью районного бюджета, лимитов бюджетных обязательств и на основании соглашений заключенных между администрацие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6. Органы местного самоуправления поселений Княгининского</w:t>
      </w:r>
      <w:r>
        <w:rPr>
          <w:b w:val="false"/>
          <w:bCs/>
          <w:sz w:val="28"/>
          <w:szCs w:val="28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 xml:space="preserve">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представляют отчеты об использовании иных межбюджетных трансфертов в администрацию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ижегородской области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09.11.2021 № 3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09.11.2021 № 33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09.11.2021 № 3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09.11.2021 № 3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09.11.2021 № 3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09.11.2021 № 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b w:val="fals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ageNumber">
    <w:name w:val="Page Number"/>
    <w:basedOn w:val="Style11"/>
    <w:rPr/>
  </w:style>
  <w:style w:type="character" w:styleId="Blk1">
    <w:name w:val="blk1"/>
    <w:qFormat/>
    <w:rPr>
      <w:vanish w:val="false"/>
    </w:rPr>
  </w:style>
  <w:style w:type="character" w:styleId="Style15">
    <w:name w:val="Основной текст Знак"/>
    <w:basedOn w:val="Style11"/>
    <w:qFormat/>
    <w:rPr>
      <w:rFonts w:eastAsia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lang w:val="en-US"/>
    </w:rPr>
  </w:style>
  <w:style w:type="paragraph" w:styleId="Footer">
    <w:name w:val="Footer"/>
    <w:basedOn w:val="Normal"/>
    <w:pPr/>
    <w:rPr>
      <w:b w:val="false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6A11A45139158B290BD11946E3746141D839DD1D0C4F5557A78F0BB21689712BACA73B5A3D5642276B5A25EF0DB5636683D07E81A48431v911G" TargetMode="External"/><Relationship Id="rId4" Type="http://schemas.openxmlformats.org/officeDocument/2006/relationships/hyperlink" Target="consultantplus://offline/ref=9D6A11A45139158B290BD11946E3746141D839DD1D0C4F5557A78F0BB21689712BACA73B5A3C514C206B5A25EF0DB5636683D07E81A48431v911G" TargetMode="External"/><Relationship Id="rId5" Type="http://schemas.openxmlformats.org/officeDocument/2006/relationships/hyperlink" Target="consultantplus://offline/ref=9D6A11A45139158B290BD11946E3746141D839DD1D0C4F5557A78F0BB21689712BACA73B5A3C514C206B5A25EF0DB5636683D07E81A48431v911G" TargetMode="External"/><Relationship Id="rId6" Type="http://schemas.openxmlformats.org/officeDocument/2006/relationships/hyperlink" Target="consultantplus://offline/ref=9D7E637829FAAD793EF15DAEDCDE9057A575B4F92AD876D5B9B8D39292C7C1742F6E75ED3574A4E5D183256E9CD2A3C7078770DF9F10R2JCH" TargetMode="External"/><Relationship Id="rId7" Type="http://schemas.openxmlformats.org/officeDocument/2006/relationships/hyperlink" Target="consultantplus://offline/ref=9D7E637829FAAD793EF15DAEDCDE9057A575B4F92AD876D5B9B8D39292C7C1742F6E75EF357DAAE98E86307FC4DEA0DB19846DC39D122ER0J5H" TargetMode="External"/><Relationship Id="rId8" Type="http://schemas.openxmlformats.org/officeDocument/2006/relationships/hyperlink" Target="consultantplus://offline/ref=9D7E637829FAAD793EF15DAEDCDE9057A575B4F92AD876D5B9B8D39292C7C1742F6E75EF3574A9E784D9356AD586ACD8059A6EDE81102C07REJFH" TargetMode="External"/><Relationship Id="rId9" Type="http://schemas.openxmlformats.org/officeDocument/2006/relationships/hyperlink" Target="consultantplus://offline/ref=1340B60FCD32561B956044294A472B763BD08408D168B4455C4E518EBCE05C361A7CFA77354B40DD5E28796EBA2DDEAB4C1DE668C1798DlFQ1H" TargetMode="External"/><Relationship Id="rId10" Type="http://schemas.openxmlformats.org/officeDocument/2006/relationships/hyperlink" Target="consultantplus://offline/ref=5F174DAFD9621730D98965AE96691C44B06ED9784B451502F21919A5B2C77C6E24CDCA5D1AB45437DD453DD8519C01026F342F2B8E8586CA3545K" TargetMode="External"/><Relationship Id="rId11" Type="http://schemas.openxmlformats.org/officeDocument/2006/relationships/hyperlink" Target="consultantplus://offline/ref=8C0AA591B12AF5010C4D2D07D31D5AFF085455C6D6499201A77105DBF26115121298CA6A55B0683EC2C413B78C57ED7F519CE55CD921k0DDH" TargetMode="External"/><Relationship Id="rId12" Type="http://schemas.openxmlformats.org/officeDocument/2006/relationships/hyperlink" Target="consultantplus://offline/ref=032455EA34430E5866B3B7E435A812293059565A0BB29C625BE5AB16DBD59D29F77565DF0A21FF37F87587A7239C97948C3129892E7973F6y1D8L" TargetMode="External"/><Relationship Id="rId13" Type="http://schemas.openxmlformats.org/officeDocument/2006/relationships/hyperlink" Target="consultantplus://offline/ref=73D2F037DE8858392EABB1E7375292D6F08253C7970687749AC8AE5E67AC3C9F8E737699C75AA3DEDA9A0B90D68EAD4A06CE960495110F67t5E6L" TargetMode="External"/><Relationship Id="rId14" Type="http://schemas.openxmlformats.org/officeDocument/2006/relationships/hyperlink" Target="consultantplus://offline/ref=FA40584F7C5C2559EABA3C4F17128AC4979095B0ED3C13AE05B7A57E4A30CD2D157FA5BC0958CDE1EF48C545C189DABFCB5E0318DA9257yBJ" TargetMode="External"/><Relationship Id="rId15" Type="http://schemas.openxmlformats.org/officeDocument/2006/relationships/hyperlink" Target="consultantplus://offline/ref=FA40584F7C5C2559EABA3C4F17128AC4979095B0ED3C13AE05B7A57E4A30CD2D157FA5BE0951C3EDB04DD0549985DFA5D45F1D04D8907951y4J" TargetMode="External"/><Relationship Id="rId16" Type="http://schemas.openxmlformats.org/officeDocument/2006/relationships/hyperlink" Target="consultantplus://offline/ref=FA40584F7C5C2559EABA3C4F17128AC4979095B0ED3C13AE05B7A57E4A30CD2D157FA5BE0958C0E3BA12D54188DDD3A0CE401C1AC4927B165Ey6J" TargetMode="External"/><Relationship Id="rId17" Type="http://schemas.openxmlformats.org/officeDocument/2006/relationships/hyperlink" Target="consultantplus://offline/ref=1A8658D821AB322CBADB0F19B821C4439E48405649C3B1CE8DD5284641CD4D90F04F50824F225522904774D95F4A4307AC7619CCC50B2A70z3J" TargetMode="External"/><Relationship Id="rId18" Type="http://schemas.openxmlformats.org/officeDocument/2006/relationships/hyperlink" Target="consultantplus://offline/ref=6C893CEED4BD5151001E6F66E2F227DD90B1F40B77A4DF7B43E321664C0DD935A4870505C14383CD02F1140E7FY0mCJ" TargetMode="External"/><Relationship Id="rId19" Type="http://schemas.openxmlformats.org/officeDocument/2006/relationships/hyperlink" Target="consultantplus://offline/ref=9E02D5D1E4A388FD7683E3C5D3A096E0465777B009B1D5DF71CC7036DD8541D0AB039FB9B821D2E935EEF9AFC17689A216A861B7F274ADD9zDF9J" TargetMode="External"/><Relationship Id="rId20" Type="http://schemas.openxmlformats.org/officeDocument/2006/relationships/hyperlink" Target="consultantplus://offline/ref=4F953601D2E1587FB13F0D8614AC73C9EE07ABD7F37A9A71963E6382B406C2EDE2397F2D9EB021B35C29C471E2A59DF946749456EAF8CC8Eb8G9J" TargetMode="External"/><Relationship Id="rId21" Type="http://schemas.openxmlformats.org/officeDocument/2006/relationships/hyperlink" Target="consultantplus://offline/ref=57E79B79ECFBFEDE56EFEEAF52A9E326FC59320F3872F0596294620827134E5C72059D94D8BAB012913A74438052F7E538E4AECF6C013DC9iDI9J" TargetMode="External"/><Relationship Id="rId22" Type="http://schemas.openxmlformats.org/officeDocument/2006/relationships/hyperlink" Target="consultantplus://offline/ref=BD631CAD88F9809682F1895B1D787B871EB182C0C79DD39903D7FB01A2B7128C54AF12BEF9C0F2354B043B65761026C96D1B5F0DA0B3F473k9J8J" TargetMode="External"/><Relationship Id="rId23" Type="http://schemas.openxmlformats.org/officeDocument/2006/relationships/hyperlink" Target="consultantplus://offline/ref=C34CF4D098C0E52A020E47C411C222E641044CAEF06DC200C0E7D68595188CBF8022FB809C9DC3A3C6D93A70BBB6BD02ED27A768E87DrEQ3J" TargetMode="External"/><Relationship Id="rId24" Type="http://schemas.openxmlformats.org/officeDocument/2006/relationships/hyperlink" Target="consultantplus://offline/ref=44E15D227AC6757AC4D841227F200DF8239D31B93A7C338D5156F904B9BB2979B7A054C3920B3097C33992F09AF1F5AE58E17A47857Ej4PDJ" TargetMode="External"/><Relationship Id="rId25" Type="http://schemas.openxmlformats.org/officeDocument/2006/relationships/hyperlink" Target="consultantplus://offline/ref=95BC7AD9068C7FB43DCFD18CD48B270837660F11EF1D57B17DBCC57C0A81E53479BAAE3217AE89C4FC5423C3FA5A85873272E5F004D59A4FY9UEJ" TargetMode="External"/><Relationship Id="rId26" Type="http://schemas.openxmlformats.org/officeDocument/2006/relationships/hyperlink" Target="consultantplus://offline/ref=14C608B95D4CDC800AE5F167AC2768D1198F8719B2E0BD8C1419957BFBD1CF9A2E016E9807AFE228FA8A828CA7F6FBB50A41878BD4DF5DE8A8WAJ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yperlink" Target="consultantplus://offline/ref=39A0B1A3DE866659D10C9417EABA3D14F6BEAFBED0C7E3B886AF3E2FDD856A12C5B7FD7AF9B4219BBBE29870P6G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38:00Z</dcterms:created>
  <dc:creator>Наталья Анатольевна</dc:creator>
  <dc:description/>
  <dc:language>en-US</dc:language>
  <cp:lastModifiedBy>1</cp:lastModifiedBy>
  <cp:lastPrinted>2022-03-30T08:24:00Z</cp:lastPrinted>
  <dcterms:modified xsi:type="dcterms:W3CDTF">2022-04-01T12:38:00Z</dcterms:modified>
  <cp:revision>3</cp:revision>
  <dc:subject/>
  <dc:title/>
</cp:coreProperties>
</file>