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 20.11.2020                                                                                             № 32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1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2 и 2023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1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606 375,9 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/>
      </w:pPr>
      <w:r>
        <w:rPr>
          <w:rFonts w:cs="Times New Roman" w:ascii="Times New Roman" w:hAnsi="Times New Roman"/>
        </w:rPr>
        <w:t>2) общий объем расходов в сумме 65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56,0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/>
      </w:pPr>
      <w:r>
        <w:rPr>
          <w:rFonts w:cs="Times New Roman" w:ascii="Times New Roman" w:hAnsi="Times New Roman"/>
        </w:rPr>
        <w:t>3)  размер дефицита в сумме 48 380,1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2 и 2023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2 год в сумме 432 793,7 тыс. рублей, на 2023 год в сумме 442 686,4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2 год в сумме  432 793,7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тыс. рублей, в том числе условно утверждаемые расходы в сумме 5 907,5  тыс. рублей, на 2023 год в сумме </w:t>
      </w:r>
      <w:r>
        <w:rPr>
          <w:rFonts w:cs="Times New Roman" w:ascii="Times New Roman" w:hAnsi="Times New Roman"/>
          <w:bCs w:val="false"/>
        </w:rPr>
        <w:t>442 686,4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1 586,5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р дефицита (профицита) на 2022 год в сумме 0 тыс.рублей, на 2023 год в сумме 0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1. Утвердить Перечень главных администраторов доходов районного бюджета согласно приложению 1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 Утвердить Перечень главных администраторов источников финансирования дефицита районного бюджета согласно приложению 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1 год и на плановый период 2022 и 2023 годов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1 год в сумме 154 915,0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64 524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76 035,1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на 2021 год в сумме 437 606,2 тыс. рублей, в том числе объем субсидий, субвенций и иных межбюджетных трансфертов, имеющих целевое назначение, в сумме 363 651,1 тыс.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на 2022 год в сумме 268 269,3 тыс. рублей, в том числе объем субсидий, субвенций и иных межбюджетных трансфертов, имеющих целевое назначение, в сумме 196 493,5 тыс.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2023 год </w:t>
      </w:r>
      <w:r>
        <w:rPr>
          <w:rFonts w:eastAsia="MS Mincho;ＭＳ 明朝"/>
          <w:b w:val="false"/>
          <w:sz w:val="28"/>
          <w:szCs w:val="28"/>
        </w:rPr>
        <w:t>в сумме 266 651,3 тыс. рублей, в том числе объем субсидий, субвенций и иных межбюджетных трансфертов, имеющих целевое назначение, в сумме 210 956,6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решением Земского собрания Княгининского района Нижегородской области от  07 октября 2013 года № 252 «Об утверждении Положения о порядке перечисления в бюджет Княгининск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1 год и на плановый период 2022 и 2023 годов согласно приложению 4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 согласно приложению 5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1 год и на плановый период 2022 и 2023 годов согласно приложению 6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1 год и на плановый период 2022 и 2023 годов согласно приложению 7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резервный фонд администрации Княгининского муниципального  района на 2021 год в сумме 10 263,5 тыс.рублей, на 2022 год в сумме 6 011,8 тыс.рублей, на 2023 год в сумме 6 931,7 тыс.рублей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/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1 год в сумме  4 230,0 тыс.рублей, на 2022 год в сумме 4 396,4 тыс.рублей, на 2023 год в сумме  4 462,7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, на 2021 год  и на плановый период 2022 и 2023 годов согласно приложению 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 для осуществления 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,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30 000,0 тыс. рублей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в случаях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авансовые платежи по контрактам (договорам) о поставке товаров, выполнении работ, оказании услуг, заключаемым на сумму свыше 3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указанных в пункте 2 в настоящей части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азначейскому сопровождению через лицевые счета, открытые в министерстве финансов Нижегородской области подлежат  муниципальные контракты (договоры) о поставке товаров, выполнении работ, оказании услуг,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, в случае, если сумма заключаемого муниципального контракта (договора) составляет 100 000,0 тыс. рублей и более и в муниципальных контрактах (договорах) предусмотрено условие об открытии лицевых счетов исполнителю данного контракта (договора) в министерстве финансов Нижегородской области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, на 2021 год в размере 0,436, на 2022 год в размере 0,422, на 2023 год в размере 0,314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объем межбюджетных трансфертов бюджетам поселений на 2021 год в сумме 70 155,8 тыс.рублей, на 2022 год в сумме 46 707,0  тыс.рублей, на 2023 год в сумме 44 665,3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1 год в сумме 23 854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2 543,3 тыс. рублей и за счет налоговых и неналоговых доходов и источников финансирования дефицита бюджета Княгининского муниципального района в сумме 1 310,7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18 656.7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17 331,4 тыс. рублей и за счет налоговых и неналоговых доходов и источников финансирования дефицита бюджета Княгининского района в сумме 1 325,3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18 663,9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18 457,7 тыс. рублей и за счет налоговых и неналоговых доходов и источников финансирования дефицита бюджета Княгининского муниципального района в сумме 206,2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1 год  и на плановый период 2022 и 2023 годов согласно приложению 9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бюджетам поселений на 2021 год </w:t>
      </w:r>
      <w:r>
        <w:rPr>
          <w:rFonts w:cs="Times New Roman" w:ascii="Times New Roman" w:hAnsi="Times New Roman"/>
        </w:rPr>
        <w:t>в сумме 2 240,6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2 год в сумме 0 тыс.рублей, на 2023 год в сумме 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 обработку территории населенных пунктов поселений Княгининского муниципального района от борщевика Сосновского на 2021 год в сумме 150,0 тыс.рублей, на 2022 год в сумме 0 тыс.рублей, на 2023 год в сумме 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 реализацию проекта инициативного бюджетирования «Вам решать!» на 2021 год в сумме 1 190,6 тыс.рублей, на 2022 год в сумме 0 тыс.рублей, на 2023 год в сумме 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а реализацию социально значимых мероприятий в рамках решения вопросов местного значения на 2021 год в сумме 900,0 тыс.рублей, на 2022 год в сумме 0 тыс.рублей, на 2023 год в сумме 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 Утвердить распределение субсидий, предоставляемых из районного бюджета бюджетам поселений Княгининского муниципального района на 2021 год и на плановый период 2022 и 2023 годов согласно приложению 10.</w:t>
      </w:r>
    </w:p>
    <w:p>
      <w:pPr>
        <w:pStyle w:val="Con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5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в сумме 375,5 тысяч рублей, на 2022 год в сумме 379,2 тыс.рублей, на 2023 год в сумме 393,4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и на плановый период 2022 и 2023 годов согласно приложению 1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 xml:space="preserve">на осуществление государственных полномочий Российской Федерации по первичному воинскому учету на территориях, где отсутствуют военные комиссариаты </w:t>
      </w:r>
      <w:r>
        <w:rPr>
          <w:rFonts w:cs="Times New Roman" w:ascii="Times New Roman" w:hAnsi="Times New Roman"/>
          <w:b w:val="false"/>
          <w:bCs/>
        </w:rPr>
        <w:t>согласно приложению 1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>объем иных межбюджетных трансфертов бюджетам поселений на 2021 год</w:t>
      </w:r>
      <w:r>
        <w:rPr>
          <w:rFonts w:cs="Times New Roman" w:ascii="Times New Roman" w:hAnsi="Times New Roman"/>
          <w:b w:val="false"/>
        </w:rPr>
        <w:t xml:space="preserve"> в сумме 43 685,7 тыс.рублей</w:t>
      </w:r>
      <w:r>
        <w:rPr>
          <w:rFonts w:cs="Times New Roman" w:ascii="Times New Roman" w:hAnsi="Times New Roman"/>
          <w:b w:val="false"/>
          <w:bCs/>
        </w:rPr>
        <w:t>, на 2022 год в сумме 27 671,1 тыс.рублей, на 2023 год в сумме 25 608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1 год в сумме 33 568,1 тыс.рублей, на 2022 год в сумме 24 150,0 тыс.рублей, на 2023 год в сумме 22 086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федерального бюджета на 2021 год в сумме 0 тыс.рублей, на 2022 год в сумме 3 042,2 тыс.рублей, на 2023 год в сумме 3 042,2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областного бюджета на 2021 год в сумме 0 тыс.рублей, на 2022 год в сумме 126,8 тыс.рублей, на 2023 год в сумме 126,8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- за счет средств районного бюджета на 2021 год в сумме 0 тыс.рублей, на 2022 год в сумме 352,1 тыс.рублей, на 2023 год в сумме 352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капитальный ремонт и ремонт автомобильных дорог общего пользования местного значения за счет средств областного бюджета на 2021 год в сумме 4 265,5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 реализацию проекта инициативного бюджетирования «Вам решать!» за счет средств областного бюджета на 2021 год в сумме 3 104,3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из фонда на поддержку территорий на 2021 год в сумме 35,3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на 2021 год в сумме 777,5 тыс.рублей, на 2022 год в сумме 0 тыс.рублей, на 2023 год в сумме 0 тыс.рублей.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на 2021 год в сумме 1 935,0 тыс.рублей, на 2022 год в сумме 0 тыс.рублей, на 2023 год в сумме 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Утвердить распределение иных межбюджетных трансфертов, предоставляемых из районного бюджета, бюджетам поселений Княгининского  муниципального района, на 2021 год и на плановый период 2022 и 2023 годов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6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Распределение субвенции на исполнение полномочий в сфере общего образования в муниципальных дошкольных образовательных организациях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в сфере общего образования в муниципальных общеобразовательных организациях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по благоустройству сельских территорий согласно приложению 21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8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согласно приложению 22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. Утвердить Положение о порядке предоставления бюджетам поселений Княгининского муниципального района иных межбюджетных трансфертов за счет средств из фонда на поддержку территорий согласно приложению 24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1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согласно приложению 2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12.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rFonts w:cs="Times New Roman" w:ascii="Times New Roman" w:hAnsi="Times New Roman"/>
          <w:b w:val="false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, </w:t>
      </w:r>
      <w:r>
        <w:rPr>
          <w:rFonts w:cs="Times New Roman" w:ascii="Times New Roman" w:hAnsi="Times New Roman"/>
          <w:b w:val="false"/>
          <w:bCs/>
        </w:rPr>
        <w:t>согласно приложению 2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, предусмотренных настоящим решением, бюджетных ассигнований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 возмещение части затрат на приобретение элитных семян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на поддержку племенного животновод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на возмещение части затрат на приобретение оборудования и техн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) на возмещение производителям зерновых культур части затрат на производство и реализацию зерновых культур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3)  </w:t>
      </w:r>
      <w:r>
        <w:rPr>
          <w:b w:val="false"/>
          <w:sz w:val="28"/>
          <w:szCs w:val="28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на возмещение недополученных доходов предприятий, оказывающих населению услуги банного комплекса на территории города Княгинино Княгининского района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)  на возмещение части затрат организаций, пострадавших от распространения новой коронавирусной инфекции (COVID-19), на оплату коммунальных услуг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из резервного фонда администрации Княгининского муниципального района Нижегородской области Муниципальному унитарному предприятию Княгининского района «Тепловик 1» на финансовое обеспечение затрат, связанных с проведением ремонта и  восстановления объектов тепл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7) муниципальному унитарному предприятию «Княгининское жилищно-коммунальное хозяйство» в целях финансового обеспечения затрат на подготовку сметной документации на проектные и изыскательские работы по объекту «Модернизация сетей холодного водоснабжения г. Княгинино»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1 год и на плановый период 2022 и 2023 годов согласно приложению 1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-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 22</w:t>
      </w:r>
      <w:r>
        <w:rPr>
          <w:rFonts w:cs="Times New Roman" w:ascii="Times New Roman" w:hAnsi="Times New Roman"/>
          <w:bCs/>
          <w:vertAlign w:val="superscript"/>
        </w:rPr>
        <w:t>1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тановить коэффициент увеличения (индексации) размеров ежемесячного денежного вознаграждения по муниципальным должностям Княгининского муниципального района Нижегородской области и размеров окладов денежного содержания муниципальных служащих Княгининского муниципального района Нижегородской области с 1 октября 2021 года равным 1,03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2 года в размере 0,0  тыс. рублей, в том числе установить верхний предел долга по муниципальным гарантиям Княгининского муниципального района на 1 января 2022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3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4 года в размере 0,0 тыс. рублей, в том числе установить верхний предел долга по муниципальным  гарантиям Княгининского муниципального района на 1 января 2024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2021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2022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3 год в сумме 0,0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1 год и на плановый период 2022 и 2023 годов согласно приложению 1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 в валюте Российской Федерации на 2021 год и на плановый период 2022 и 2023 годов согласно приложению 1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1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Д.А.Тараканов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С.А.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6"/>
      </w:tblGrid>
      <w:tr>
        <w:trPr>
          <w:trHeight w:val="805" w:hRule="atLeast"/>
        </w:trPr>
        <w:tc>
          <w:tcPr>
            <w:tcW w:w="463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  <w:r>
              <w:rPr>
                <w:b w:val="false"/>
                <w:sz w:val="28"/>
                <w:szCs w:val="28"/>
              </w:rPr>
              <w:t xml:space="preserve"> от  20.11.2020 года  № 32 (в редакции решения Земского собрания Княгининского муниципального района от 07.12.2021 № 46)</w:t>
            </w:r>
          </w:p>
          <w:p>
            <w:pPr>
              <w:pStyle w:val="Normal"/>
              <w:shd w:fill="FFFFFF" w:val="clear"/>
              <w:spacing w:before="0" w:after="120"/>
              <w:ind w:firstLine="34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районного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31"/>
        <w:gridCol w:w="5401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домств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ный администратор дохо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5001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5002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18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(за счет средств федерального бюджет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0014 05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35118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0077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0077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25306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25306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467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467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19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я бюджетам муниципальных районов на поддержку отрасли культуры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19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я бюджетам муниципальных районов на поддержку отрасли культуры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10032 05 0000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25304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25304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 02 30024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 02 30029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35303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35303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</w:t>
            </w:r>
            <w:r>
              <w:rPr>
                <w:b w:val="false"/>
                <w:sz w:val="28"/>
                <w:szCs w:val="28"/>
              </w:rPr>
              <w:t xml:space="preserve">(за счет средств областного бюджета)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сельского хозяйства и природопользования  Княгининского муниципального район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 02 35502 05 0110 15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 02 35502 05 0220 15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02 35508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бвенции бюджетам муниципальных районов на поддержку сельскохозяйственног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а по отдельным подотраслям растениеводства и животноводства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02 35508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бвенции бюджетам муниципальных районов на поддержку сельскохозяйственног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а по отдельным подотраслям растениеводства и животноводства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ey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8 07150 01 1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05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1 05025 05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5 05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1 05075 05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2 05 0000 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2 05 0000 4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3 05 0000 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3 05 0000 4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4 06013 05 0000 4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25 05 0000 4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05 0000 4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13 0000 4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13050 05 0000 4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6 01074 01 0051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доходы бюджетов муниципальных район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7010 05 0000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5050 05 0000 18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077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25497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25497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Style w:val="Blk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5555 05 0220 1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ab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5555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7576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7576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чие субсидии бюджетам муниципальных район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299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216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302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082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082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35120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34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34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  <w:r>
              <w:rPr>
                <w:b w:val="false"/>
                <w:sz w:val="28"/>
                <w:szCs w:val="28"/>
              </w:rPr>
              <w:t xml:space="preserve">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49999 05 0220 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ты, передаваемые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4 05099 05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05030 05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35120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13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13 13 0000 4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13 0000 4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9999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Прочие субсидии бюджетам муниципальных район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45160 05 022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4 05099 05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12 01010 01 6000 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12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0103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01 600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2 01041 01 6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мущественных и земельных отношений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13 0000 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1 16 01053 01 0035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0023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9000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 16 01203 01 0021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 16 01203 01 9000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Федеральной  налоговой службы по Нижегородской област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1 02010 01 1000 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статьями 227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227.1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228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1 02040 01 1000 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статьей 227.1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1 01 1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1 01 1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10 02 1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5 03010 01 1000 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05 04020 02 1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8 03010 01 1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0101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6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143 01 0002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14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203 01 0021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20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203 01 9000 1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20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7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3163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1 год и на плановый период 2022 и 2023 годов»  от 20.11.2020 № 32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источников финансирования дефицита район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/>
          <w:b w:val="false"/>
          <w:i/>
          <w:iCs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69"/>
      </w:tblGrid>
      <w:tr>
        <w:trPr>
          <w:tblHeader w:val="true"/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до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Главный администратор источ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Финансовое управление администрации  Княгинин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5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5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997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  <w:r>
              <w:rPr>
                <w:b w:val="false"/>
                <w:sz w:val="28"/>
                <w:szCs w:val="28"/>
              </w:rPr>
              <w:t xml:space="preserve"> от  20.11.2020 года  № 32 (в редакции решения Земского собрания Княгининского муниципального района от 07.12.2021 № 46)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тыс. рублей) </w:t>
      </w:r>
      <w:r>
        <w:rPr>
          <w:b w:val="false"/>
          <w:sz w:val="28"/>
          <w:szCs w:val="28"/>
          <w:highlight w:val="yellow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46"/>
        <w:gridCol w:w="1176"/>
        <w:gridCol w:w="1272"/>
        <w:gridCol w:w="1274"/>
      </w:tblGrid>
      <w:tr>
        <w:trPr>
          <w:tblHeader w:val="true"/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 9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2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6 03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35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825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 35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 8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825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6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 32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 86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794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4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1.1.1.2.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17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7 76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7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147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07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4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833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5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2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083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5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2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083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50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50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200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2. Единый налог на вмененный доход для отдельных вид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201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2.1. Единый налог на вмененный доход для отдельных вид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3. 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7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43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3.1. 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7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43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2.4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 xml:space="preserve">1.2.4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15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1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0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41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3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41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14,1</w:t>
            </w:r>
          </w:p>
        </w:tc>
      </w:tr>
      <w:tr>
        <w:trPr>
          <w:trHeight w:val="127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48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01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6</w:t>
            </w:r>
          </w:p>
        </w:tc>
      </w:tr>
      <w:tr>
        <w:trPr>
          <w:trHeight w:val="249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44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4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3. </w:t>
            </w:r>
            <w:r>
              <w:rPr>
                <w:b w:val="false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41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.1.3.1.</w:t>
            </w:r>
            <w:r>
              <w:rPr>
                <w:b w:val="false"/>
                <w:sz w:val="22"/>
                <w:szCs w:val="22"/>
              </w:rPr>
              <w:t xml:space="preserve"> Плата за размещение отходов произ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1. Доходы от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1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1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1.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2.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1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</w:tr>
      <w:tr>
        <w:trPr>
          <w:trHeight w:val="166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1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7.3.1.</w:t>
            </w:r>
            <w:r>
              <w:rPr>
                <w:rFonts w:cs="Symbol" w:ascii="Symbol" w:hAnsi="Symbol"/>
                <w:b w:val="false"/>
                <w:sz w:val="22"/>
                <w:szCs w:val="22"/>
              </w:rPr>
              <w:t></w:t>
            </w:r>
            <w:r>
              <w:rPr>
                <w:b w:val="false"/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Административные штрафы, установленные </w:t>
            </w:r>
            <w:hyperlink r:id="rId18">
              <w:r>
                <w:rPr>
                  <w:rStyle w:val="InternetLink"/>
                  <w:b w:val="false"/>
                  <w:sz w:val="22"/>
                  <w:szCs w:val="22"/>
                </w:rPr>
                <w:t>Кодексом</w:t>
              </w:r>
            </w:hyperlink>
            <w:r>
              <w:rPr>
                <w:b w:val="false"/>
                <w:sz w:val="22"/>
                <w:szCs w:val="22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1. Административные штрафы, установленные </w:t>
            </w:r>
            <w:hyperlink r:id="rId19">
              <w:r>
                <w:rPr>
                  <w:rStyle w:val="InternetLink"/>
                  <w:b w:val="false"/>
                  <w:sz w:val="22"/>
                  <w:szCs w:val="22"/>
                </w:rPr>
                <w:t>главой 5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1.1. Административные штрафы, установленные </w:t>
            </w:r>
            <w:hyperlink r:id="rId20">
              <w:r>
                <w:rPr>
                  <w:rStyle w:val="InternetLink"/>
                  <w:b w:val="false"/>
                  <w:sz w:val="22"/>
                  <w:szCs w:val="22"/>
                </w:rPr>
                <w:t>главой 5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2. Административные штрафы, установленные </w:t>
            </w:r>
            <w:hyperlink r:id="rId21">
              <w:r>
                <w:rPr>
                  <w:rStyle w:val="InternetLink"/>
                  <w:b w:val="false"/>
                  <w:sz w:val="22"/>
                  <w:szCs w:val="22"/>
                </w:rPr>
                <w:t>главой 6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2.1. Административные штрафы, установленные </w:t>
            </w:r>
            <w:hyperlink r:id="rId22">
              <w:r>
                <w:rPr>
                  <w:rStyle w:val="InternetLink"/>
                  <w:b w:val="false"/>
                  <w:sz w:val="22"/>
                  <w:szCs w:val="22"/>
                </w:rPr>
                <w:t>главой 6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3. Административные штрафы, установленные </w:t>
            </w:r>
            <w:hyperlink r:id="rId23">
              <w:r>
                <w:rPr>
                  <w:rStyle w:val="InternetLink"/>
                  <w:b w:val="false"/>
                  <w:sz w:val="22"/>
                  <w:szCs w:val="22"/>
                </w:rPr>
                <w:t>главой 14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3.1. Административные штрафы, установленные </w:t>
            </w:r>
            <w:hyperlink r:id="rId24">
              <w:r>
                <w:rPr>
                  <w:rStyle w:val="InternetLink"/>
                  <w:b w:val="false"/>
                  <w:sz w:val="22"/>
                  <w:szCs w:val="22"/>
                </w:rPr>
                <w:t>главой 14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4. Административные штрафы, установленные </w:t>
            </w:r>
            <w:hyperlink r:id="rId25">
              <w:r>
                <w:rPr>
                  <w:rStyle w:val="InternetLink"/>
                  <w:b w:val="false"/>
                  <w:sz w:val="22"/>
                  <w:szCs w:val="22"/>
                </w:rPr>
                <w:t>главой 20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4.1. Административные штрафы, установленные </w:t>
            </w:r>
            <w:hyperlink r:id="rId26">
              <w:r>
                <w:rPr>
                  <w:rStyle w:val="InternetLink"/>
                  <w:b w:val="false"/>
                  <w:sz w:val="22"/>
                  <w:szCs w:val="22"/>
                </w:rPr>
                <w:t>главой 20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 46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651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 60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68 2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51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 95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7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 694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79 48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8 4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 637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 4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 24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70 546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 75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 7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 77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ЕЗВОЗМЕЗДНЫЕ ПОСТУПЛЕНИЯ ОТ НЕГОСУДАРСТВЕННЫ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9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ходы бюджетов бюджетной системы Российской Федерации от возврата остатков субсидий, субвенций и иных межбюджетных трансфертов, имеющих  целевое назначение, прошлых л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0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 37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 79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 686,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spacing w:before="0" w:after="0"/>
        <w:rPr>
          <w:b w:val="false"/>
          <w:b w:val="false"/>
          <w:bCs/>
          <w:sz w:val="28"/>
          <w:szCs w:val="28"/>
          <w:highlight w:val="yellow"/>
          <w:shd w:fill="FFFF00" w:val="clear"/>
        </w:rPr>
      </w:pPr>
      <w:r>
        <w:rPr>
          <w:b w:val="false"/>
          <w:bCs/>
          <w:sz w:val="28"/>
          <w:szCs w:val="28"/>
          <w:highlight w:val="yellow"/>
          <w:shd w:fill="FFFF00" w:val="clear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</w:t>
      </w:r>
    </w:p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 решению Земского собрания Княгининского муниципального района Нижегородской области       «О районном бюджете на 2021 год и на плановый период 2022 и 2023 годов» </w:t>
      </w:r>
      <w:r>
        <w:rPr>
          <w:rFonts w:eastAsia="Calibri"/>
          <w:b w:val="false"/>
          <w:sz w:val="28"/>
          <w:szCs w:val="28"/>
        </w:rPr>
        <w:t>от 20.11.2020 № 32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>(в редакции решения Земского собрания Княгининского муниципального района от 21.09.2021 № 27)</w:t>
      </w:r>
    </w:p>
    <w:p>
      <w:pPr>
        <w:pStyle w:val="Normal"/>
        <w:spacing w:before="0" w:after="0"/>
        <w:ind w:left="4820" w:hanging="0"/>
        <w:jc w:val="center"/>
        <w:rPr>
          <w:b w:val="false"/>
          <w:b w:val="false"/>
          <w:kern w:val="0"/>
          <w:sz w:val="28"/>
          <w:szCs w:val="28"/>
          <w:u w:val="single"/>
        </w:rPr>
      </w:pPr>
      <w:r>
        <w:rPr>
          <w:b w:val="false"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4820" w:hanging="0"/>
        <w:jc w:val="center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5103" w:hanging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62"/>
        <w:gridCol w:w="1724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8 38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 38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28"/>
          <w:szCs w:val="28"/>
          <w:highlight w:val="yellow"/>
          <w:shd w:fill="FFFF00" w:val="clear"/>
        </w:rPr>
      </w:pPr>
      <w:r>
        <w:rPr>
          <w:b w:val="false"/>
          <w:bCs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850" w:gutter="0" w:header="0" w:top="1135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1880"/>
        <w:gridCol w:w="955"/>
        <w:gridCol w:w="1417"/>
        <w:gridCol w:w="1418"/>
        <w:gridCol w:w="1418"/>
      </w:tblGrid>
      <w:tr>
        <w:trPr>
          <w:trHeight w:val="3870" w:hRule="atLeast"/>
        </w:trPr>
        <w:tc>
          <w:tcPr>
            <w:tcW w:w="8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</w:t>
            </w:r>
            <w:r>
              <w:rPr>
                <w:b w:val="false"/>
                <w:sz w:val="28"/>
                <w:szCs w:val="28"/>
                <w:u w:val="single"/>
              </w:rPr>
              <w:t xml:space="preserve">07.12.2021 </w:t>
            </w: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u w:val="single"/>
              </w:rPr>
              <w:t>46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518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8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8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 7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 88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 099,9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 79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 455,3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 8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 2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 236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 8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 2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 222,8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2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1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2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1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4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 8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 810,4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4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 8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 810,4</w:t>
            </w:r>
          </w:p>
        </w:tc>
      </w:tr>
      <w:tr>
        <w:trPr>
          <w:trHeight w:val="198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1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 0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 9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 993,9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73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73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</w:tr>
      <w:tr>
        <w:trPr>
          <w:trHeight w:val="16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7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268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16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9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01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3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80,6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22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</w:tr>
      <w:tr>
        <w:trPr>
          <w:trHeight w:val="198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38,4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28,3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01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5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25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25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2 457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2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5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294,3</w:t>
            </w:r>
          </w:p>
        </w:tc>
      </w:tr>
      <w:tr>
        <w:trPr>
          <w:trHeight w:val="16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государствен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7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3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378,7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18 3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378,7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2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2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266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7,6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</w:tr>
      <w:tr>
        <w:trPr>
          <w:trHeight w:val="16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5</w:t>
            </w:r>
          </w:p>
        </w:tc>
      </w:tr>
      <w:tr>
        <w:trPr>
          <w:trHeight w:val="23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2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</w:tr>
      <w:tr>
        <w:trPr>
          <w:trHeight w:val="3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</w:tr>
      <w:tr>
        <w:trPr>
          <w:trHeight w:val="198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Современ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E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E1 74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E1 74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,4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</w:tr>
      <w:tr>
        <w:trPr>
          <w:trHeight w:val="3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90,7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90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90,7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77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,7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1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64,6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материальной помощи Тюльневой Ирине Сергеевне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2 1 08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8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8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,9</w:t>
            </w:r>
          </w:p>
        </w:tc>
      </w:tr>
      <w:tr>
        <w:trPr>
          <w:trHeight w:val="3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созданию и  деятельности Комиссии по  делам несовершеннолетних и защите их прав Княгининского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,9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2 5 0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2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82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2,1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3,6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6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8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49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198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7  73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7  73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4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44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1</w:t>
            </w:r>
            <w:r>
              <w:rPr>
                <w:b w:val="false"/>
                <w:bCs/>
                <w:sz w:val="26"/>
                <w:szCs w:val="26"/>
              </w:rPr>
              <w:t xml:space="preserve"> 03</w:t>
            </w:r>
            <w:r>
              <w:rPr>
                <w:b w:val="false"/>
                <w:sz w:val="26"/>
                <w:szCs w:val="26"/>
              </w:rPr>
              <w:t xml:space="preserve">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на возмещение недополученных доходов, возникающих в связи с оказанием услуг банного комплекс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0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0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 модульной котельной мощностью 1,1 МВ в г.Княгинино Нижегородской области (включая пуско-наладочные и эксплуатационные расходы по газоснабжению котельно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9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1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1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7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мероприятий по переселению граждан из аварийного жилищного фонда за счет средств,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2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 на ремонт участка подъездной дороги к д.Золотуха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 на ремонт подъездной дороги к д.Юрьевка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 на установку универсальной спортивной площадки на ул. Центральная в с. Троицкое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 на ремонт участка дороги подъезда к д.Дмитриевка от автодороги подъезд к д. Б.Андреевка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 на ремонт ограждения кладбища в с. СпешневоКнягининского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дополнительных расходов муниципальных образований, связанных с реализацией проектов инициативного бюджетир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8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8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МУП "Тепловик 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1 15 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рнизация сетей холодного водоснабжения г. Княгин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8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8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8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9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9 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1 19 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автобусов для нужд МУП "Княгининское ЖКХ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социально-значимых мероприятий в рамках решения вопросов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4  S26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4  S26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социально-значимых мероприятий в рамках решения вопросов местного знач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социально-значимых мероприятий в рамках решения вопросов местного знач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4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4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1,1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2,2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,8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2,1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ирование и строительство очистных сооружений канализации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4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4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3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6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690,6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9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7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718,6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F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F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3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2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2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21 1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9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9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 8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 8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0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 3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реализацию мероприятий в рамках адресной инвестицион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S24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11  S24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реализацию мероприятий в рамках адресной инвестиционной программы за счет средств райо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реализацию мероприятий в рамках адресной инвестиционной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Творческие люд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2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2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9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585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0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6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644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1,3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9,2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9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9,2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1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</w:tr>
      <w:tr>
        <w:trPr>
          <w:trHeight w:val="3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9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6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850,3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 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выпуск программы телеканала "Новости Княгин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2 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2 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26,3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7,3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а к системе электронного документообор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9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9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9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оступа к системе электронного документооборо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7,2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8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9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14,3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8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9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014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0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9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239,8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 3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0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44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74,6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S2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774,5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S2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774,5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4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21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3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1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174,6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</w:tr>
      <w:tr>
        <w:trPr>
          <w:trHeight w:val="28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7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ановка двух спортивных площадок для МБУ «Княгининская спортивная школа» по ул. Новосельская, по ул.1-Микро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S2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S2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85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172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 7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91,8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54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9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168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8 1 01  R36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6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9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25,7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9,4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0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2,9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0 6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6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6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3,4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9 3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341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5,6</w:t>
            </w:r>
          </w:p>
        </w:tc>
      </w:tr>
      <w:tr>
        <w:trPr>
          <w:trHeight w:val="16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8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организацию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3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3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8,5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94,6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0,9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орьба со злостным сорняком борщевик Сосновског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корение дикорастущих посевов сорняка борщевик Сосноского и недопущение его дальнейшего распростра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4 01  02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4 01  02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технической документации объектов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3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3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организаций, пострадавших от распространения новой коронавирусной инфекции (COVID-19), на оплату коммунальных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С2 74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С2 74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96,9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,9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5,4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S2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S2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83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 2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23,8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23,8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8,9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1 6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94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826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033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0 2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01,6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45,1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6,5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6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1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 144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 3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 8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 750,8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8 6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63,9</w:t>
            </w:r>
          </w:p>
        </w:tc>
      </w:tr>
      <w:tr>
        <w:trPr>
          <w:trHeight w:val="16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 3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457,7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бюджетам  поселений Княгининского муниципального района Нижегородской области 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02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02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 51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 51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7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7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6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7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6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1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1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110,9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8,1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,8</w:t>
            </w:r>
          </w:p>
        </w:tc>
      </w:tr>
      <w:tr>
        <w:trPr>
          <w:trHeight w:val="13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2,8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2,8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2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46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7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2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46,5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3</w:t>
            </w:r>
          </w:p>
        </w:tc>
      </w:tr>
      <w:tr>
        <w:trPr>
          <w:trHeight w:val="16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2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3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7 320,5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2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3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320,5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63,2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9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3,2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3,2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</w:tr>
      <w:tr>
        <w:trPr>
          <w:trHeight w:val="3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77 7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851" w:right="1135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850"/>
        <w:gridCol w:w="851"/>
        <w:gridCol w:w="840"/>
        <w:gridCol w:w="1853"/>
        <w:gridCol w:w="794"/>
        <w:gridCol w:w="1417"/>
        <w:gridCol w:w="1343"/>
        <w:gridCol w:w="1407"/>
      </w:tblGrid>
      <w:tr>
        <w:trPr>
          <w:trHeight w:val="645" w:hRule="atLeast"/>
        </w:trPr>
        <w:tc>
          <w:tcPr>
            <w:tcW w:w="554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6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07.12.2021№ 46)</w:t>
            </w:r>
          </w:p>
        </w:tc>
      </w:tr>
      <w:tr>
        <w:trPr>
          <w:trHeight w:val="780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4901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Ведомственная структура расходов районного бюджета на 2021 год и на плановый период 2022 и 2023 годов</w:t>
            </w:r>
          </w:p>
        </w:tc>
      </w:tr>
      <w:tr>
        <w:trPr>
          <w:trHeight w:val="765" w:hRule="atLeast"/>
        </w:trPr>
        <w:tc>
          <w:tcPr>
            <w:tcW w:w="5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889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965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912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170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62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682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711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711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49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11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711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6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711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6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172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11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110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9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8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63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1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31,7</w:t>
            </w:r>
          </w:p>
        </w:tc>
      </w:tr>
      <w:tr>
        <w:trPr>
          <w:trHeight w:val="27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63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1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31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63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1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63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1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63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1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63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1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01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1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9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01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9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45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45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6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51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51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4</w:t>
            </w:r>
          </w:p>
        </w:tc>
      </w:tr>
      <w:tr>
        <w:trPr>
          <w:trHeight w:val="69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4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32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80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750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85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65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663,9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85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65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663,9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5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5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63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85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5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равнивание бюджетной обеспеченности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85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5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85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5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63,9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43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 331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457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 468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15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 468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15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68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5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 468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15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бюджетам  поселений Княгининского муниципального района Нижегородской области 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02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02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568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15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568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15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47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827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848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9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6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51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51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6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51,8</w:t>
            </w:r>
          </w:p>
        </w:tc>
      </w:tr>
      <w:tr>
        <w:trPr>
          <w:trHeight w:val="55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3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полнительного музыка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37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 258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629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659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57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28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310,8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44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183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183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Наслед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35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18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18,8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46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46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46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F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F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32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27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27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7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7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7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9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 19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9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1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9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1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9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 871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9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 871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087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7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08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 398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7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17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17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реализацию мероприятий в рамках адресной инвестицио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S24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6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1  S24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6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реализацию мероприятий в рамках адресной инвестиционной программы за счет средств райо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реализацию мероприятий в рамках адресной инвестиционной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6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гнезащитная обработка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Наслед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довлетворение потребностей населения в кинопок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81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48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48,7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76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4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44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09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8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909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58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94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58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585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084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644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644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1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1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S2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4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S2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4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1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9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9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9,2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4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1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 710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 42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 180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6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6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 634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 352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 078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620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600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471,5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305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288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128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83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22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22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 883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 222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 222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21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18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21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18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44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 810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 810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44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 810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 810,4</w:t>
            </w:r>
          </w:p>
        </w:tc>
      </w:tr>
      <w:tr>
        <w:trPr>
          <w:trHeight w:val="19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5,6</w:t>
            </w:r>
          </w:p>
        </w:tc>
      </w:tr>
      <w:tr>
        <w:trPr>
          <w:trHeight w:val="19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2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2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2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3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9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2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515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80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661,5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334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596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412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77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969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915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 001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 99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 993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 069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62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7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16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17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9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0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0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01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44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52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44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52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8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3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27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2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80,6</w:t>
            </w:r>
          </w:p>
        </w:tc>
      </w:tr>
      <w:tr>
        <w:trPr>
          <w:trHeight w:val="45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09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6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22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</w:tr>
      <w:tr>
        <w:trPr>
          <w:trHeight w:val="83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0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56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2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0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0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0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7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27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7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27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7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27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1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</w:tr>
      <w:tr>
        <w:trPr>
          <w:trHeight w:val="231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63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5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21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E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81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E1 74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81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E1 74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81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</w:tr>
      <w:tr>
        <w:trPr>
          <w:trHeight w:val="41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</w:tr>
      <w:tr>
        <w:trPr>
          <w:trHeight w:val="31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88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7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65,1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59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28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31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3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1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98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98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98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51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28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51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51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1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рганизации летнего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3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0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</w:tr>
      <w:tr>
        <w:trPr>
          <w:trHeight w:val="19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44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45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460,3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18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39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395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праздник, посвященный Дню уч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8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78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2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25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78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2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25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42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5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57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0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9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92,2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796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378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378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16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378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378,7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27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266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266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34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7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7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S2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S2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8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3,5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Социально-правовая защита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системы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5,4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4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7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44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87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90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44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87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90,7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30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7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7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,7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7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7,5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7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7,5</w:t>
            </w:r>
          </w:p>
        </w:tc>
      </w:tr>
      <w:tr>
        <w:trPr>
          <w:trHeight w:val="55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7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75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86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218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60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86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218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6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85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172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6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85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172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9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78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91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540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955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168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6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04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6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04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5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04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51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04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51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93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94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25,7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10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5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9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1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03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1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03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5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0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16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2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2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681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681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681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3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3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146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34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341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37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5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5,6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новление парка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грантов товаропроизводител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организацию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6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3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3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593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3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8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8,5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9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94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94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9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0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0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1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орьба со злостным сорняком борщевик Сосновског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корение дикорастущих посевов сорняка борщевик Сосноского и недопущение его дальнейшего распрост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4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4 01  02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4 01  02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11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</w:tr>
      <w:tr>
        <w:trPr>
          <w:trHeight w:val="12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3,2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3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006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455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582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46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31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293,2</w:t>
            </w:r>
          </w:p>
        </w:tc>
      </w:tr>
      <w:tr>
        <w:trPr>
          <w:trHeight w:val="93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3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4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3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4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4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4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711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835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878,2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9,7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4,2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</w:tr>
      <w:tr>
        <w:trPr>
          <w:trHeight w:val="31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84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97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14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5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7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14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84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97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014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075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97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239,8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70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05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44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0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74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S2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772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774,5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S2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772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774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1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03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1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5,3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ая поддержка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3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9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9 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9 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технической документации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3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3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гнозного плана (программы)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униципальной имуществен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2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 2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 2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совещаниях и семинар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и перезаряд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</w:tr>
      <w:tr>
        <w:trPr>
          <w:trHeight w:val="1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пожарных дымовых извещ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5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37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29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7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9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94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7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29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5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7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29,8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4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83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83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6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5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6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S2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S2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3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3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8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5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82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8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5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65,8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86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5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63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6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5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,8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жизнедеятельности МКУ "Единая дежурно-диспетчерская служба" Княгининского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4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23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4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23,8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62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4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8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8,9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53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73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29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48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48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48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4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4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4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автобусов для нужд МУП "Княгининское ЖК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8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социально-значимых мероприятий в рамках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4  S26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4  S26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социально-значимых мероприятий в рамках решения вопросов местного знач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социально-значимых мероприятий в рамках решения вопросов местного значе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4  25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4  25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75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1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1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 на ремонт участка подъездной дороги к д.Золотуха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6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6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 на ремонт подъездной дороги к д.Юрьевка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 на ремонт участка дороги подъезда к д.Дмитриевка от автодороги подъезд к д. Б.Андреевка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6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 S2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13  S2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6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10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38,4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0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6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6,2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4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7,3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4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4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8,9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8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8,9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луатационно-техническое обслуживание МАСЦ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2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00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0,7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3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3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С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организаций, пострадавших от распространения новой коронавирусной инфекции (COVID-19), на оплату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С2 74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С2 74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78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0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78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0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78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9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90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78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9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90,7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79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79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9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3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283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3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3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1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834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34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68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мероприятий по переселению граждан из аварийного жилищного фонда за счет средств,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29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4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5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5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3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1 25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603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603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3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1</w:t>
            </w:r>
            <w:r>
              <w:rPr>
                <w:b w:val="false"/>
                <w:bCs/>
                <w:sz w:val="26"/>
                <w:szCs w:val="26"/>
              </w:rPr>
              <w:t xml:space="preserve"> 03</w:t>
            </w:r>
            <w:r>
              <w:rPr>
                <w:b w:val="false"/>
                <w:sz w:val="26"/>
                <w:szCs w:val="26"/>
              </w:rPr>
              <w:t xml:space="preserve">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на возмещение недополученных доходов, возникающих в связи с оказанием услуг ба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1</w:t>
            </w:r>
            <w:r>
              <w:rPr>
                <w:b w:val="false"/>
                <w:bCs/>
                <w:sz w:val="26"/>
                <w:szCs w:val="26"/>
              </w:rPr>
              <w:t xml:space="preserve"> 10</w:t>
            </w:r>
            <w:r>
              <w:rPr>
                <w:b w:val="false"/>
                <w:sz w:val="26"/>
                <w:szCs w:val="26"/>
              </w:rPr>
              <w:t xml:space="preserve">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0  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0  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 модульной котельной мощностью 1,1 МВ в г.Княгинино Нижегородской области (включая пуско-наладочные и эксплуатационные расходы по газоснабжению котельно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90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6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6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12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1 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125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2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7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1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и МУП "Тепловик 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5 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ернизация сетей холодного водоснабжения г. Княгин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8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8  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8  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62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1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1,1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6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6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 на установку универсальной спортивной площадки на ул. Центральная в с. Троицкое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5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5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 на ремонт ограждения кладбища в с. Спешнево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дополнительных расходов муниципальных образований, связанных с реализацией проектов инициативного бюдже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S2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1,1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2,2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,8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2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988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1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444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3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9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62,7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3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9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2,7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9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9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9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аршее поко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7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7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7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материальной помощи Тюльневой Ирине Сергеевне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8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8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8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13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2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82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13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2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8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6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7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8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2,1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8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3,6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3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6,3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19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7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7  731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7  731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89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9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7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7,3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7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7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выпуск программы телеканала "Новости Княгинин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2  S2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2  S2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25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25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25,8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2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52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52,4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выпуск районной газеты "Поб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32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S2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02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</w:tr>
      <w:tr>
        <w:trPr>
          <w:trHeight w:val="17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S2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02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1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1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1,9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0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518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43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52,8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03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03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0,2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03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3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03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23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23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евочный пар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01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31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31,1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833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84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84,4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813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64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64,4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13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64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64,4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 мероприятия день физкульту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2,3</w:t>
            </w:r>
          </w:p>
        </w:tc>
      </w:tr>
      <w:tr>
        <w:trPr>
          <w:trHeight w:val="54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БУ ДО «ДЮСШ», МБУ «Княгининская СШ»</w:t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43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43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43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ановка двух спортивных площадок для МБУ «Княгининская спортивная школа» по ул. Новосельская, по ул.1-Микро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9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79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9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79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9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79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3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4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3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48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7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S2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7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10 S2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7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8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6,7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7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7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24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6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3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 75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 886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 0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1003"/>
        <w:gridCol w:w="827"/>
        <w:gridCol w:w="1128"/>
        <w:gridCol w:w="1276"/>
        <w:gridCol w:w="1273"/>
        <w:gridCol w:w="1462"/>
      </w:tblGrid>
      <w:tr>
        <w:trPr>
          <w:trHeight w:val="21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 w:val="false"/>
                <w:sz w:val="26"/>
                <w:szCs w:val="26"/>
              </w:rPr>
              <w:t xml:space="preserve">Приложение 7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07.12.2021 № 46) </w:t>
            </w:r>
          </w:p>
        </w:tc>
      </w:tr>
      <w:tr>
        <w:trPr>
          <w:trHeight w:val="435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5350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03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0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979,6</w:t>
            </w:r>
          </w:p>
        </w:tc>
      </w:tr>
      <w:tr>
        <w:trPr>
          <w:trHeight w:val="61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711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83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878,2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93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84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715,3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4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6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42,2</w:t>
            </w:r>
          </w:p>
        </w:tc>
      </w:tr>
      <w:tr>
        <w:trPr>
          <w:trHeight w:val="22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7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53,1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08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084,1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9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6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26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9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1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796,9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9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2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28,7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68,2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82,8</w:t>
            </w:r>
          </w:p>
        </w:tc>
      </w:tr>
      <w:tr>
        <w:trPr>
          <w:trHeight w:val="31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65,8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6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0,9</w:t>
            </w:r>
          </w:p>
        </w:tc>
      </w:tr>
      <w:tr>
        <w:trPr>
          <w:trHeight w:val="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18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19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717,2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85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172,0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9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99,6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7,6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78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48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694,8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9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7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7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3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28,5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3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28,5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16,7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7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79,6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8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43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3,3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1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3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5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6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2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0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1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1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 33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 53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 240,5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6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6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471,5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 6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 6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471,5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51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8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661,5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1 51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 8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 661,5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4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16,9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9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4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16,9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017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3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30,3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7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9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45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460,3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88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882,7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2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73,3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 25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62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659,3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57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28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310,8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3 35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 1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28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310,8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8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4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48,7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3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77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775,7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4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6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64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6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38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12,2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8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8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49,5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4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39,0</w:t>
            </w:r>
          </w:p>
        </w:tc>
      </w:tr>
      <w:tr>
        <w:trPr>
          <w:trHeight w:val="67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04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3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31,1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83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8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84,4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8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18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184,4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2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3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52,4</w:t>
            </w:r>
          </w:p>
        </w:tc>
      </w:tr>
      <w:tr>
        <w:trPr>
          <w:trHeight w:val="5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32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80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750,8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8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8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663,9</w:t>
            </w:r>
          </w:p>
        </w:tc>
      </w:tr>
      <w:tr>
        <w:trPr>
          <w:trHeight w:val="13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 33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457,7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межбюджетные трансферты общего характе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 4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 4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 75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 88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 0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993" w:right="1135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542" w:hRule="atLeast"/>
        </w:trPr>
        <w:tc>
          <w:tcPr>
            <w:tcW w:w="4503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«О районном бюджете на 2021 год и на плановый период 2022 и 2023 годов» от 20.11.2020 № 3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>от 17.02.2021 №1</w:t>
            </w:r>
            <w:r>
              <w:rPr>
                <w:b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1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right="-250" w:hanging="0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6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6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7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694"/>
        <w:gridCol w:w="1240"/>
        <w:gridCol w:w="3863"/>
        <w:gridCol w:w="1843"/>
        <w:gridCol w:w="426"/>
      </w:tblGrid>
      <w:tr>
        <w:trPr>
          <w:trHeight w:val="170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b w:val="false"/>
                <w:color w:val="000000"/>
              </w:rPr>
              <w:t>Приложение 9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 32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1 год и на плановый период 2022 и 2023 го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7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694,6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58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108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418,9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41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176,8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9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840,6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8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23,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 854,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4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1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800,4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64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57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82,9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8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436,5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26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139,8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13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297,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29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 656,7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 3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25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156,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9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28,7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2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3,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356,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3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558,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5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 663,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4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6" w:type="dxa"/>
            <w:gridSpan w:val="5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  <w:gridCol w:w="2198"/>
              <w:gridCol w:w="1320"/>
              <w:gridCol w:w="1532"/>
              <w:gridCol w:w="254"/>
            </w:tblGrid>
            <w:tr>
              <w:trPr>
                <w:trHeight w:val="2332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 xml:space="preserve">Приложение 10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07.12.2021 № 46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3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пределение субсидий, предоставляемых из районного бюджета бюджетам поселений Княгининского муниципального района на 2021 год и на плановый период 2022 и 2023 годов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аблица 1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3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ыс.рублей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селений Княгининского муниципального район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Ананьевский сельсове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1,5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Белкинский сельсове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1,5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озрожденский сельсове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оловьевский сельсове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27,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род Княгинино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9,8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15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аблица 2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3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из районного бюджета на реализацию проекта инициативного бюджетирования «Вам решать!»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ыс.рублей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селений Княгининского муниципального район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Ананьевский сельсове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914,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Белкинский сельсове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озрожденский сельсовет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оловьевский сельсовет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276,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род Княгинино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1 190,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аблица 3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3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из районного бюджета  на реализацию социально значимых мероприятий в рамках решения вопросов местного значения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ыс.рублей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селений Княгининского муниципального район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Ананьевский сельсове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50,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Белкинский сельсове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50,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озрожденский сельсове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50,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оловьевский сельсове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50,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род Княгинино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900,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5421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5421" w:hanging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5421" w:hanging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Княгининского муниципального района Нижегородской области «О районном бюджете на 2021 год и на плановый период 2022 и 2023 годов»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 №  32</w:t>
            </w:r>
          </w:p>
          <w:p>
            <w:pPr>
              <w:pStyle w:val="TextBody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TextBody"/>
              <w:ind w:left="-8046" w:firstLine="804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lang w:val="en-US"/>
        </w:rPr>
        <w:t>I</w:t>
      </w:r>
      <w:r>
        <w:rPr>
          <w:rFonts w:cs="Times New Roman" w:ascii="Times New Roman" w:hAnsi="Times New Roman"/>
          <w:b w:val="false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устанавливает порядок распределения и предоставления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-субсид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убсидии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Цели и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убсидии имеют целевое назначение и направляются поселениям Княгининского муниципального района в целях софинансирования расходов, связанных с обработкой территории населенных пунктов поселений Княгининского муниципального района от борщевика Сосновского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ловиями предоставления субсидии являются: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личие в местном бюджете бюджетных ассигнований на исполнение расходного обязательства, софинансирование которого осуществляется из районного бюджета, в размере не менее 46,82% от общей суммы расходного обязательства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личие правового акта муниципального образования Княгининского муниципального района об утверждении перечня мероприятий, в целях софинансирования которых предоставляется субсидия;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аключение соглашения между администрацией Княгининского муниципального района и администрацией поселения Княгининского муниципального района о предоставлении субсидии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US"/>
        </w:rPr>
        <w:t>III</w:t>
      </w:r>
      <w:r>
        <w:rPr>
          <w:rFonts w:cs="Times New Roman" w:ascii="Times New Roman" w:hAnsi="Times New Roman"/>
          <w:b w:val="false"/>
          <w:bCs/>
        </w:rPr>
        <w:t xml:space="preserve">. Порядок распределения </w:t>
      </w:r>
      <w:r>
        <w:rPr>
          <w:rFonts w:cs="Times New Roman" w:ascii="Times New Roman" w:hAnsi="Times New Roman"/>
          <w:b w:val="false"/>
        </w:rPr>
        <w:t>субсидий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Размер субсидий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Суб.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= Р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*Суб.</w:t>
      </w:r>
      <w:r>
        <w:rPr>
          <w:rFonts w:cs="Times New Roman" w:ascii="Times New Roman" w:hAnsi="Times New Roman"/>
          <w:b w:val="false"/>
          <w:vertAlign w:val="subscript"/>
        </w:rPr>
        <w:t>общ</w:t>
      </w:r>
      <w:r>
        <w:rPr>
          <w:rFonts w:cs="Times New Roman" w:ascii="Times New Roman" w:hAnsi="Times New Roman"/>
          <w:b w:val="false"/>
        </w:rPr>
        <w:t>/Р</w:t>
      </w:r>
      <w:r>
        <w:rPr>
          <w:rFonts w:cs="Times New Roman" w:ascii="Times New Roman" w:hAnsi="Times New Roman"/>
          <w:b w:val="false"/>
          <w:vertAlign w:val="subscript"/>
        </w:rPr>
        <w:t>общ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уб.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субсидий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ируемые расходы на обработку территории населенных пунктов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Княгининского муниципального района на планируемый год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уб.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>–общий объем субсидии из районного бюджета на обработку территории населенных пунктов поселений Княгининского муниципального района от борщевика Сосновского, предусмотренный в районном бюджете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vertAlign w:val="subscript"/>
        </w:rPr>
        <w:t>общ</w:t>
      </w:r>
      <w:r>
        <w:rPr>
          <w:rFonts w:cs="Times New Roman" w:ascii="Times New Roman" w:hAnsi="Times New Roman"/>
          <w:b w:val="false"/>
        </w:rPr>
        <w:t>- общий объем прогнозируемых расходов на обработку территории населенных пунктов поселений Княгининского муниципального района от борщевика Сосновского напланируем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/>
          <w:b w:val="false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 w:val="false"/>
          <w:bCs/>
          <w:sz w:val="28"/>
          <w:szCs w:val="28"/>
        </w:rPr>
        <w:t xml:space="preserve">V. Порядок использования </w:t>
      </w:r>
      <w:r>
        <w:rPr>
          <w:b w:val="false"/>
          <w:sz w:val="28"/>
          <w:szCs w:val="28"/>
        </w:rPr>
        <w:t>субсидий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7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сельского хозяйства и природопользования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V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433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TextBody"/>
              <w:ind w:left="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7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7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,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7,3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529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spacing w:before="0" w:after="0"/>
        <w:ind w:left="55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Normal"/>
        <w:spacing w:before="0" w:after="0"/>
        <w:ind w:left="5529" w:hanging="0"/>
        <w:jc w:val="both"/>
        <w:rPr/>
      </w:pPr>
      <w:r>
        <w:rPr>
          <w:b w:val="false"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widowControl w:val="false"/>
        <w:spacing w:before="0" w:after="0"/>
        <w:ind w:left="5529" w:hanging="0"/>
        <w:jc w:val="both"/>
        <w:rPr/>
      </w:pPr>
      <w:r>
        <w:rPr>
          <w:b w:val="false"/>
          <w:sz w:val="28"/>
          <w:szCs w:val="28"/>
        </w:rPr>
        <w:t>«О районном бюджете на 2021 год и на плановый период 2022 и 2023 годов» от 20.11.2020 № 32</w:t>
      </w:r>
    </w:p>
    <w:p>
      <w:pPr>
        <w:pStyle w:val="Normal"/>
        <w:widowControl w:val="false"/>
        <w:spacing w:before="0" w:after="0"/>
        <w:ind w:left="5529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НА ТЕРРИТОРИЯХ, ГДЕ ОТСУТСТВУЮТ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ЫЕ КОМИССАРИАТЫ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, где отсутствуют военные комиссариаты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района, распределяется между поселениями согласно </w:t>
      </w:r>
      <w:hyperlink r:id="rId35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00"/>
        <w:gridCol w:w="273"/>
        <w:gridCol w:w="1047"/>
        <w:gridCol w:w="654"/>
        <w:gridCol w:w="1842"/>
      </w:tblGrid>
      <w:tr>
        <w:trPr>
          <w:trHeight w:val="151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ложение 14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</w:t>
            </w:r>
            <w:r>
              <w:rPr>
                <w:b w:val="false"/>
                <w:color w:val="000000"/>
                <w:u w:val="single"/>
              </w:rPr>
              <w:t xml:space="preserve">07.12.2021 </w:t>
            </w: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  <w:u w:val="single"/>
              </w:rPr>
              <w:t>46</w:t>
            </w:r>
            <w:r>
              <w:rPr>
                <w:b w:val="false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, 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5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6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27,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1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9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1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6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9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53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88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17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0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142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2,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1470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6,8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139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2,2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103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65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5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870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3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1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104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91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из фонда на поддержку территорий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1320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7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9</w:t>
            </w:r>
          </w:p>
        </w:tc>
      </w:tr>
      <w:tr>
        <w:trPr>
          <w:trHeight w:val="1410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2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93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ется бюджетам поселений Княгининского муниципального района в соответствии с Бюджетным кодексом Российской Федерации и настоящим Решение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е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а и средства районного бюджета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Условием предоставления иных межбюджетных трансфертов является наличие на территории поселений Княгининского муниципального района населенных пунктов с численностью населения свыше 1000 человек и муниципальных программ, утвержденных в соответствии с установленными требованиями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97" w:hRule="atLeast"/>
        </w:trPr>
        <w:tc>
          <w:tcPr>
            <w:tcW w:w="5103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 (в редакции решения Земского собрания Княгининского муниципального района от 07.12.2021№ 46)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3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right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Приложение 18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11.2020 №32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1 год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гарантий Княгининского муниципального района, подлежащих предоставлению в 2021-2023 года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муниципальных гарантий Княгининского муниципального рай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условия предоставления и исполнения муниципальных гарантий Княгин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9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right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ожение 19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1 год и на плановый период 2022 и 2023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в том числе</w:t>
            </w:r>
            <w:r>
              <w:rPr>
                <w:b w:val="false"/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(тыс.рубле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от17.02.2021 №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от 17.02.2021 №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 на реализацию мероприятий по благоустройству сельских территорий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на реализацию мероприятий по благоустройству сельских территорий 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имеют целевое назначение и направляются поселениями на реализацию муниципальных программ, обеспечивающих достижение целей и показателей результативности подпрограммы «Комплексное развитие сельских территорий Нижегородской области»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280, предусматривающих мероприятия по реализации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предоставляются бюджетам поселений, проекты по благоустройству сельских территорий которых отобраны по результатам конкурсного отбора с учетом рейтингования, проводимого министерством сельского хозяйства и продовольственных ресурсов Нижегородской области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от 21.09.2021 № 27 )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before="260" w:after="0"/>
        <w:ind w:firstLine="54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 ноября 2011 года № 978 «Об утверждении Порядка формирования и использования бюджетных ассигнований дорожного фонда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иложение 2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(в редакции решения Земского собрания Княгининского муниципального района от 21.09.2021 № 27 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</w:t>
      </w:r>
      <w:r>
        <w:rPr>
          <w:b w:val="false"/>
          <w:bCs/>
          <w:sz w:val="28"/>
          <w:szCs w:val="28"/>
        </w:rPr>
        <w:t>на реализацию проекта инициативного бюджетирования «Вам решать!» за счет средств областного бюджета</w:t>
      </w:r>
      <w:r>
        <w:rPr>
          <w:b w:val="false"/>
          <w:sz w:val="28"/>
          <w:szCs w:val="28"/>
        </w:rPr>
        <w:t xml:space="preserve">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победивших в конкурном отборе инициативных проектов в рамках проекта инициативного бюджетирования «Вам решать!». Источником финансового обеспечения иных межбюджетных трансфертов являются субсидии из областного бюджета на реализацию проекта инициативного бюджетирования «Вам решать!»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Условием предоставления и расходования иных межбюджетных трансфертов является обеспечение софинансирования мероприятий со стороны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 и со стороны граждан, индивидуальных предпринимателей и образованных в соответствии с законодательством Российской Федерации юридических лиц в размере в соответствии с заключенным Соглашением о предоставлении субсидии из областного бюджета бюджету муниципального образования на реализацию проекта инициативного бюджетирования «Вам решать!» от 31 мая 2021 г. № 320-23/9 между министерством внутренней и муниципальной политики Нижегородской области и администрацией Княгинин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предоставляются муниципальным образованиям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, победившим в конкурсном отборе  инициативных проектов в рамках проекта инициативного бюджетирования «Вам решать!» и в соответствии с постановлением Правительства Нижегородской области от 18.05.2021 №375 « О распределении в 2021 году субсидий на реализацию проекта инициативного бюджетирования «Вам решать!»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утвержденных лимитов бюджетных обязательств на 2021 год и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«О районном бюджете на 2021 год и на плановый период 2022 и 2023 годов»       </w:t>
      </w:r>
      <w:r>
        <w:rPr>
          <w:rFonts w:eastAsia="Calibri"/>
          <w:b w:val="false"/>
          <w:sz w:val="28"/>
          <w:szCs w:val="28"/>
        </w:rPr>
        <w:t>от 20.11.2020 № 32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</w:t>
      </w:r>
      <w:r>
        <w:rPr>
          <w:b w:val="false"/>
          <w:sz w:val="28"/>
          <w:szCs w:val="28"/>
        </w:rPr>
        <w:t xml:space="preserve">от 21.09.2021 №27)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1 год и на плановый период 2022 и 2023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финансовое управление администрации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(в редакции решения Земского собрания Княгининского муниципального района от 09.11.2021 № 33 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 предоставления бюджетам поселений Княгининского муниципального района иных межбюджетных трансфертов 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</w:t>
      </w:r>
      <w:r>
        <w:rPr>
          <w:b w:val="false"/>
          <w:bCs/>
          <w:sz w:val="28"/>
          <w:szCs w:val="28"/>
        </w:rPr>
        <w:t xml:space="preserve">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</w:t>
      </w:r>
      <w:r>
        <w:rPr>
          <w:b w:val="false"/>
          <w:sz w:val="28"/>
          <w:szCs w:val="28"/>
        </w:rPr>
        <w:t xml:space="preserve">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образованием дополнительных расходов муниципальных образований при реализации проектов инициативного бюджетирования в связи с удорожанием их стоимости. Источником финансового обеспечения иных межбюджетных трансфертов являются субсидии из областного бюджета</w:t>
      </w:r>
      <w:r>
        <w:rPr>
          <w:b w:val="false"/>
          <w:bCs/>
          <w:sz w:val="28"/>
          <w:szCs w:val="28"/>
        </w:rPr>
        <w:t xml:space="preserve"> на софинансирование дополнительных расходов муниципальных образований, связанных с реализацией проектов инициативного бюджетиро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межбюджетные трансферты предоставляются бюджетам поселений, в том числе для возмещения осуществленных в соответствующем финансовом году расходов (части расходов) за счет средств местного бюджета поселения, на цели, указанные в настоящем пункте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в поселении утвержденного муниципального правового акта на основании которого возникает расходное обязательство поселения, в целях софинансирования которого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;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;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ение софинансирования мероприятий со стороны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в размере не менее 1 % от объема дополнительных расходов поселения на реализацию проектов инициативного бюджетирования в связи с их удорожанием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ритерием отбора поселений для предоставления иных межбюджетных трансфертов является наличие у них дополнительных расходов, связанных с реализацией проектов инициативного бюджетирования, образовавшихся в связи с удорожанием стоимости проектов инициативного бюдджетирования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 Княгининского муниципального района о районном бюджете на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2021 год и плановый период 2022 и 2023 годов, сводной бюджетной росписью районного бюджета, лимитов бюджетных обязательств и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(в редакции решения Земского собрания Княгининского муниципального района от 07.12.2021 № 46 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/>
          <w:sz w:val="28"/>
          <w:szCs w:val="28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</w:t>
      </w:r>
      <w:r>
        <w:rPr>
          <w:b w:val="false"/>
          <w:bCs/>
          <w:sz w:val="28"/>
          <w:szCs w:val="28"/>
        </w:rPr>
        <w:t xml:space="preserve">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компенсацией потерь электроэнергии на объектах электросетевого хозяйства, принадлежащих администрация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иных межбюджетных трансфертов являются средства резервного фонда администрации Княгининского муниципального района Нижегородской области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Критерием отбора поселений для предоставления иных межбюджетных трансфертов является наличие исполнительных листов о взыскании с администрации поселения задолженности по оплате электроэнергии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Княгининского муниципального района о районном бюджете на 2021 год и плановый период 2022 и 2023 годов, сводной бюджетной росписью районного бюджета, лимитов бюджетных обязательств,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 и распоряжения администрации Княгининского муниципального района от 26.11.2021 г. № 190-р «О выделении </w:t>
      </w:r>
      <w:r>
        <w:rPr>
          <w:b w:val="false"/>
          <w:color w:val="000000"/>
          <w:sz w:val="28"/>
          <w:szCs w:val="28"/>
        </w:rPr>
        <w:t>средств из резервного фонда администрации Княгининского муниципального района»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7.12.2021 № 4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7.12.2021 № 4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7.12.2021 № 4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7.12.2021 № 4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7.12.2021 № 4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7.12.2021 №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Blk1">
    <w:name w:val="blk1"/>
    <w:qFormat/>
    <w:rPr>
      <w:vanish w:val="false"/>
    </w:rPr>
  </w:style>
  <w:style w:type="character" w:styleId="Style15">
    <w:name w:val="Основной текст Знак"/>
    <w:basedOn w:val="Style11"/>
    <w:qFormat/>
    <w:rPr>
      <w:rFonts w:eastAsia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A11A45139158B290BD11946E3746141D839DD1D0C4F5557A78F0BB21689712BACA73B5A3D5642276B5A25EF0DB5636683D07E81A48431v911G" TargetMode="External"/><Relationship Id="rId4" Type="http://schemas.openxmlformats.org/officeDocument/2006/relationships/hyperlink" Target="consultantplus://offline/ref=9D6A11A45139158B290BD11946E3746141D839DD1D0C4F5557A78F0BB21689712BACA73B5A3C514C206B5A25EF0DB5636683D07E81A48431v911G" TargetMode="External"/><Relationship Id="rId5" Type="http://schemas.openxmlformats.org/officeDocument/2006/relationships/hyperlink" Target="consultantplus://offline/ref=9D6A11A45139158B290BD11946E3746141D839DD1D0C4F5557A78F0BB21689712BACA73B5A3C514C206B5A25EF0DB5636683D07E81A48431v911G" TargetMode="External"/><Relationship Id="rId6" Type="http://schemas.openxmlformats.org/officeDocument/2006/relationships/hyperlink" Target="consultantplus://offline/ref=9D7E637829FAAD793EF15DAEDCDE9057A575B4F92AD876D5B9B8D39292C7C1742F6E75ED3574A4E5D183256E9CD2A3C7078770DF9F10R2JCH" TargetMode="External"/><Relationship Id="rId7" Type="http://schemas.openxmlformats.org/officeDocument/2006/relationships/hyperlink" Target="consultantplus://offline/ref=9D7E637829FAAD793EF15DAEDCDE9057A575B4F92AD876D5B9B8D39292C7C1742F6E75EF357DAAE98E86307FC4DEA0DB19846DC39D122ER0J5H" TargetMode="External"/><Relationship Id="rId8" Type="http://schemas.openxmlformats.org/officeDocument/2006/relationships/hyperlink" Target="consultantplus://offline/ref=9D7E637829FAAD793EF15DAEDCDE9057A575B4F92AD876D5B9B8D39292C7C1742F6E75EF3574A9E784D9356AD586ACD8059A6EDE81102C07REJFH" TargetMode="External"/><Relationship Id="rId9" Type="http://schemas.openxmlformats.org/officeDocument/2006/relationships/hyperlink" Target="consultantplus://offline/ref=1340B60FCD32561B956044294A472B763BD08408D168B4455C4E518EBCE05C361A7CFA77354B40DD5E28796EBA2DDEAB4C1DE668C1798DlFQ1H" TargetMode="External"/><Relationship Id="rId10" Type="http://schemas.openxmlformats.org/officeDocument/2006/relationships/hyperlink" Target="consultantplus://offline/ref=5F174DAFD9621730D98965AE96691C44B06ED9784B451502F21919A5B2C77C6E24CDCA5D1AB45437DD453DD8519C01026F342F2B8E8586CA3545K" TargetMode="External"/><Relationship Id="rId11" Type="http://schemas.openxmlformats.org/officeDocument/2006/relationships/hyperlink" Target="consultantplus://offline/ref=8C0AA591B12AF5010C4D2D07D31D5AFF085455C6D6499201A77105DBF26115121298CA6A55B0683EC2C413B78C57ED7F519CE55CD921k0DDH" TargetMode="External"/><Relationship Id="rId12" Type="http://schemas.openxmlformats.org/officeDocument/2006/relationships/hyperlink" Target="consultantplus://offline/ref=032455EA34430E5866B3B7E435A812293059565A0BB29C625BE5AB16DBD59D29F77565DF0A21FF37F87587A7239C97948C3129892E7973F6y1D8L" TargetMode="External"/><Relationship Id="rId13" Type="http://schemas.openxmlformats.org/officeDocument/2006/relationships/hyperlink" Target="consultantplus://offline/ref=73D2F037DE8858392EABB1E7375292D6F08253C7970687749AC8AE5E67AC3C9F8E737699C75AA3DEDA9A0B90D68EAD4A06CE960495110F67t5E6L" TargetMode="External"/><Relationship Id="rId14" Type="http://schemas.openxmlformats.org/officeDocument/2006/relationships/hyperlink" Target="consultantplus://offline/ref=FA40584F7C5C2559EABA3C4F17128AC4979095B0ED3C13AE05B7A57E4A30CD2D157FA5BC0958CDE1EF48C545C189DABFCB5E0318DA9257yBJ" TargetMode="External"/><Relationship Id="rId15" Type="http://schemas.openxmlformats.org/officeDocument/2006/relationships/hyperlink" Target="consultantplus://offline/ref=FA40584F7C5C2559EABA3C4F17128AC4979095B0ED3C13AE05B7A57E4A30CD2D157FA5BE0951C3EDB04DD0549985DFA5D45F1D04D8907951y4J" TargetMode="External"/><Relationship Id="rId16" Type="http://schemas.openxmlformats.org/officeDocument/2006/relationships/hyperlink" Target="consultantplus://offline/ref=FA40584F7C5C2559EABA3C4F17128AC4979095B0ED3C13AE05B7A57E4A30CD2D157FA5BE0958C0E3BA12D54188DDD3A0CE401C1AC4927B165Ey6J" TargetMode="External"/><Relationship Id="rId17" Type="http://schemas.openxmlformats.org/officeDocument/2006/relationships/hyperlink" Target="consultantplus://offline/ref=1A8658D821AB322CBADB0F19B821C4439E48405649C3B1CE8DD5284641CD4D90F04F50824F225522904774D95F4A4307AC7619CCC50B2A70z3J" TargetMode="External"/><Relationship Id="rId18" Type="http://schemas.openxmlformats.org/officeDocument/2006/relationships/hyperlink" Target="consultantplus://offline/ref=6C893CEED4BD5151001E6F66E2F227DD90B1F40B77A4DF7B43E321664C0DD935A4870505C14383CD02F1140E7FY0mCJ" TargetMode="External"/><Relationship Id="rId19" Type="http://schemas.openxmlformats.org/officeDocument/2006/relationships/hyperlink" Target="consultantplus://offline/ref=9E02D5D1E4A388FD7683E3C5D3A096E0465777B009B1D5DF71CC7036DD8541D0AB039FB9B821D2E935EEF9AFC17689A216A861B7F274ADD9zDF9J" TargetMode="External"/><Relationship Id="rId20" Type="http://schemas.openxmlformats.org/officeDocument/2006/relationships/hyperlink" Target="consultantplus://offline/ref=4F953601D2E1587FB13F0D8614AC73C9EE07ABD7F37A9A71963E6382B406C2EDE2397F2D9EB021B35C29C471E2A59DF946749456EAF8CC8Eb8G9J" TargetMode="External"/><Relationship Id="rId21" Type="http://schemas.openxmlformats.org/officeDocument/2006/relationships/hyperlink" Target="consultantplus://offline/ref=57E79B79ECFBFEDE56EFEEAF52A9E326FC59320F3872F0596294620827134E5C72059D94D8BAB012913A74438052F7E538E4AECF6C013DC9iDI9J" TargetMode="External"/><Relationship Id="rId22" Type="http://schemas.openxmlformats.org/officeDocument/2006/relationships/hyperlink" Target="consultantplus://offline/ref=BD631CAD88F9809682F1895B1D787B871EB182C0C79DD39903D7FB01A2B7128C54AF12BEF9C0F2354B043B65761026C96D1B5F0DA0B3F473k9J8J" TargetMode="External"/><Relationship Id="rId23" Type="http://schemas.openxmlformats.org/officeDocument/2006/relationships/hyperlink" Target="consultantplus://offline/ref=C34CF4D098C0E52A020E47C411C222E641044CAEF06DC200C0E7D68595188CBF8022FB809C9DC3A3C6D93A70BBB6BD02ED27A768E87DrEQ3J" TargetMode="External"/><Relationship Id="rId24" Type="http://schemas.openxmlformats.org/officeDocument/2006/relationships/hyperlink" Target="consultantplus://offline/ref=44E15D227AC6757AC4D841227F200DF8239D31B93A7C338D5156F904B9BB2979B7A054C3920B3097C33992F09AF1F5AE58E17A47857Ej4PDJ" TargetMode="External"/><Relationship Id="rId25" Type="http://schemas.openxmlformats.org/officeDocument/2006/relationships/hyperlink" Target="consultantplus://offline/ref=95BC7AD9068C7FB43DCFD18CD48B270837660F11EF1D57B17DBCC57C0A81E53479BAAE3217AE89C4FC5423C3FA5A85873272E5F004D59A4FY9UEJ" TargetMode="External"/><Relationship Id="rId26" Type="http://schemas.openxmlformats.org/officeDocument/2006/relationships/hyperlink" Target="consultantplus://offline/ref=14C608B95D4CDC800AE5F167AC2768D1198F8719B2E0BD8C1419957BFBD1CF9A2E016E9807AFE228FA8A828CA7F6FBB50A41878BD4DF5DE8A8WAJ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consultantplus://offline/ref=39A0B1A3DE866659D10C9417EABA3D14F6BEAFBED0C7E3B886AF3E2FDD856A12C5B7FD7AF9B4219BBBE29870P6G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Наталья Анатольевна</dc:creator>
  <dc:description/>
  <dc:language>en-US</dc:language>
  <cp:lastModifiedBy>1</cp:lastModifiedBy>
  <cp:lastPrinted>2022-03-30T08:24:00Z</cp:lastPrinted>
  <dcterms:modified xsi:type="dcterms:W3CDTF">2022-04-05T07:41:00Z</dcterms:modified>
  <cp:revision>2</cp:revision>
  <dc:subject/>
  <dc:title/>
</cp:coreProperties>
</file>