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7145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02.2022                                                                                                         № 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43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Положения </w:t>
      </w:r>
      <w:r>
        <w:rPr>
          <w:sz w:val="28"/>
          <w:szCs w:val="28"/>
        </w:rPr>
        <w:t xml:space="preserve">об увековечении памяти выдающихся личностей и исторических событий в </w:t>
      </w:r>
      <w:r>
        <w:rPr>
          <w:sz w:val="28"/>
          <w:szCs w:val="28"/>
          <w:lang w:eastAsia="en-US"/>
        </w:rPr>
        <w:t>Княгининском муниципальном районе Нижегородской области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5 июня 2002 № 73-ФЗ «Об объектах культурного наследия (памятниках истории и культуры) народов Российской Федерации», Федеральным законом от 6 октября 2003 № 131-ФЗ «Об общих принципах организации местного самоуправления в Российской Федерации», Уставом Княгининского муниципального района Нижегородской области, Земское собрание района </w:t>
      </w:r>
      <w:r>
        <w:rPr>
          <w:b/>
          <w:spacing w:val="60"/>
          <w:sz w:val="28"/>
          <w:szCs w:val="28"/>
        </w:rPr>
        <w:t>решило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  <w:lang w:eastAsia="en-US"/>
        </w:rPr>
        <w:t xml:space="preserve">об </w:t>
      </w:r>
      <w:r>
        <w:rPr>
          <w:sz w:val="28"/>
          <w:szCs w:val="28"/>
        </w:rPr>
        <w:t xml:space="preserve">увековечении памяти выдающихся личностей и исторических событий в </w:t>
      </w:r>
      <w:r>
        <w:rPr>
          <w:sz w:val="28"/>
          <w:szCs w:val="28"/>
          <w:lang w:eastAsia="en-US"/>
        </w:rPr>
        <w:t>Княгининском муниципальном районе Нижегородской области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решение в районной газете «Побед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Е.А. Ша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А.И. Свистунов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 Нижегородской област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22 № 9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P29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КОВЕЧЕНИИ ПАМЯТИ ВЫДАЮЩИХСЯ ЛИЧНОСТ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ТОРИЧЕСКИХ СОБЫТИЙ В КНЯГИНИНСКОМ МУНИЦИПАЛЬНОМ РАЙОНЕ НИЖЕГОРОД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увековечении памяти выдающихся личностей и исторических событий в Княгининском муниципальном районе Нижегородской области (далее - Положение) регулирует вопросы, связанные с сохранением в памяти потомков сведений о выдающихся личностях и исторических событиях, связанных с Княгининским муниципальным районом Нижегородской области (далее – Княгининский муниципальный район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не распространяется на увековечение памяти погибших при защите Отечества, урегулированное Законом Российской Федерации от 14.01.1993 № 4292-1 «Об увековечении памяти погибших при защите Отечеств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е регулирует порядок установки информационных надписей, аннотационных досок и обозначений, содержащих информацию об объекте культурного наслед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Увековечению подлежит память о выдающихся государственных и общественных деятелях, представителях науки, культуры, искусства, спорта и других общественных сфер, заслуживших своей деятельностью широкое признание, родившихся либо осуществлявших свою деятельность на территории Княгининского муниципального района (далее - выдающиеся личности), общезначимые исторические события в жизни Княгининского муниципального района и страны (далее - исторические событ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историческим событиям могут быть отнесены крупные исторические события и знаменательные факты, открытия в области науки и техники, выдающиеся достижения в мировой и отечественной культуре и искусстве, осуществленные на территории Княгинин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ормы увековечения памяти выдающихся личностей и исторических событий на территории Княгининского муниципальн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Установка мемориальных досок на зда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Присвоение имен выдающихся личностей или названий исторических событий площадям, улицам, переулкам, проездам, скверам, бульварам, парк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целях объективной оценки значимости выдающегося лица, имя которого предлагается увековечить, или исторического события решение об увековечении памяти принимается не ранее ч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3 месяца после кончины лиц, чьи заслуги получили официальное признание (почетные граждане Княгининского муниципального района), лица, награжденные государственными наградами СССР, Российской Федер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5 лет после кончины и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10 лет после исторического собы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 Инициаторами увековечения памяти могут выступать органы государственной власти Нижегородской области, органы местного самоуправления Княгининского муниципального района Нижегородской области (далее – администрация Княгининского муниципального района), организации, предприятия, инициативные группы жителей Княгининского муниципального района численностью не менее 50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инансирование работ, связанных с увековечением памяти выдающихся личностей и исторических событий, осуществляется за счет средств инициатора увековечения памяти. Финансирование работ может также осуществляться за счет средств бюджета Княгинин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ИНЯТИЯ РЕШЕНИЙ ОБ УВЕКОВЕЧЕНИИ ПАМЯТИ ВЫДАЮЩИХСЯ ЛИЧНОСТЕЙ И ИСТОРИЧЕСКИХ СОБЫТ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Решение об увековечении памяти выдающихся личностей и исторических событий принимает Земское собрание Княгининского муниципального района Нижегородской области (далее – Земское собра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Для формирования единого подхода к решению вопросов увековечения памяти выдающихся личностей и исторических событий, учета общественного мнения ходатайства об увековечении памяти выдающихся личностей или исторических событий предварительно рассматриваются постоянной комиссией Земского собрания по правовой политике, связям с общественностью, средствам массовой информации, этике и регламенту (далее Комисс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Информация о работе Комиссии размещается на официальном сайте администрации  Княгинин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ными функциями Комиссии в целях настоящего Положения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P64"/>
      <w:bookmarkEnd w:id="1"/>
      <w:r>
        <w:rPr>
          <w:sz w:val="28"/>
          <w:szCs w:val="28"/>
        </w:rPr>
        <w:t>2.4.1. Рассмотрение ходатайств об увековечении памяти выдающихся личностей и исторических собы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2. Принятие решений о рекомендации Земскому собранию по вопросу, предусмотренному подпунктом 2.4.1 настоящего По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осуществления своих функций Комиссия имее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Направлять письменные запросы в органы государственной власти, органы местного самоуправления, иные органы и организации, а также должностным лицам с целью получения дополнительной информации, в том числе о достоверности фактов, изложенных инициаторами увековечения памяти, о художественно-эстетической ценности предлагаемых к установке мемориального сооружения или мемориальной доски, при принятии рекомендаций об увековечении памяти выдающейся личности или исторического собы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Привлекать к работе экспер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Проводить общественные обсуждения ходатайств об увековечении памяти выдающейся личности или исторического собы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4. Рекомендовать Земскому собранию принять решение о выборе той или иной формы увековечения памяти выдающейся личности или исторического собы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Редактировать тексты мемориальных досок, предлагать иное художественное решение (оформление) мемориального сооружения или мемориальной доски, иное место размещения мемориального сооружения или мемориальной дос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Направлять в средства массовой информации сообщения о работе Комиссии, принятых реш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 заседаниях Комиссии могут присутствовать инициаторы увековечения памя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P77"/>
      <w:bookmarkEnd w:id="2"/>
      <w:r>
        <w:rPr>
          <w:sz w:val="28"/>
          <w:szCs w:val="28"/>
        </w:rPr>
        <w:t>2.7. Для увековечения памяти выдающихся личностей или исторических событий инициаторы увековечения памяти представляют в Комиссию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Ходатайство об увековечении памяти выдающейся личности или исторического события (далее - ходатайство), содержащее предложение об увековечении памяти и форме увековечения памя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Сведения о выдающейся личности или об историческом событии с мотивировкой целесообразности увековечения их памя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Копии архивных документов, подтверждающих заслуги личности или достоверность исторического собы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Смета и сведения об источнике финансирования мероприятий по увековечению памяти выдающейся личности или исторического собы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При установке мемориального сооружения или мемориальной дос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1. Документы, подтверждающие проживание (деятельность) в данном здании гражданина, память о котором предлагается увековечить, или о свершившемся историческом событии, если формой увековечения памяти является мемориальная до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2. Проект надписи на мемориальном сооружении или мемориальной доске (в лаконичной форме характеристика события, творческого достижения, периода жизни и деятельности конкретного лица, которому посвящено сооружение, мемориальная доска, полное имя, творческий псевдоним гражданина, обоснование установки в данном мест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3. Согласованное с отраслевыми (функциональными) структурными подразделениями администрации Княгининского муниципального района в области культуры и архитектуры предварительное эскизное предложение по размещению мемориального сооружения, мемориальной доски, содержащее портретные или стилизованные изображения, олицетворяющие памятные события, декоративные элементы, подсветку, сведения о размерах исходя из объема размещенной информации, наличия портретного изображения, декоративных эле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4. Сведения о предполагаемом месте установки мемориального сооружения, мемориальной дос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5. Документы, подтверждающие согласие собственника объекта недвижимости, в том числе земельного участка, на установку мемориального сооружения, мемориальной доски, оформленные в соответствии с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6. Согласование с органом, уполномоченным в области сохранения, использования, популяризации и государственной охраны объектов культурного наследия, в случае если здание является объектом культурного наслед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7. Сведения о лице, которое будет являться собственником мемориального сооружения, мемориальной доски, а также о лице, которое принимает обязательства по их содержанию, реставрации или ремонту, обеспечению их сохра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миссия рассматривает поступившие ходатайства в течение трех месяцев со дня их поступ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 результатам рассмотрения ходатайства и представленных документов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bookmarkStart w:id="3" w:name="P94"/>
      <w:bookmarkEnd w:id="3"/>
      <w:r>
        <w:rPr>
          <w:sz w:val="28"/>
          <w:szCs w:val="28"/>
        </w:rPr>
        <w:t>- рекомендовать Земскому собранию Княгининского муниципального района принять решение об увековечении памяти выдающейся личности или исторического собы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комендовать Земскому собранию Княгининского муниципального района принять решение об отказе в увековечении памяти выдающейся личности или исторического события с указанием причин от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P95"/>
      <w:bookmarkEnd w:id="4"/>
      <w:r>
        <w:rPr>
          <w:sz w:val="28"/>
          <w:szCs w:val="28"/>
        </w:rPr>
        <w:t>2.10. Решение, предусмотренное пунктом 2.9, считается принятым, если за него проголосовало не менее двух третей от числа членов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шение, предусмотренное пунктом 2.9, Комиссией не принято, ходатайство считается отклоненным. Голосование за отклонение ходатайства не проводи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на основании протокола засе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направляется инициаторам в течение 14 дней после его при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1. Решение Комиссии о рекомендации Земскому собранию Княгининского муниципального района принять решение об увековечении памяти выдающейся личности или исторического события служит основанием для рассмотрения вопроса об увековечении памяти Земскому собранию Княгининского муниципальн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ечение 14 дней со дня заседания Комиссии, на котором принято решение, глава местного самоуправления Княгининского муниципального района Нижегородской области направляет в Земское собрание обращение об увековечении памяти выдающейся личности или исторического собы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обращению прилагаются проект решения Земского собрания Княгининского муниципального района, пояснительная записка, содержащая обоснование необходимости принятия решения, решение Комиссии, копия ходатайства и документы, поступившие в Комиссию вместе с ходатай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КА И СОДЕРЖА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МОРИАЛЬНЫХ СООРУЖЕНИЙ, МЕМОРИАЛЬНЫХ ДОСО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рхитектурно-художественное решение мемориального сооружения, мемориальной доски не должно противоречить характеру сооружения, особенностям среды, в которой размещается мемориальное сооружение, мемориальная до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мориальные сооружения, мемориальные доски выполняются в материалах и технике, обеспечивающих наиболее полное выявление художественного замысла автора и долговечность произведения (например, металл, мозаика, камень, стекло, керамика, бетон высоких марок, высокопрочные синтетические материал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емориальные сооружения, мемориальные доски устанавливаются на хорошо просматриваемых местах, мемориальные доски - на высоте не ниже двух мет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емориальная доска устанавливается на здании, являющемся объектом культурного наследия, а мемориальное сооружения - на земельном участке, расположенном в границах территории объекта культурного наследия или его зон охраны, то место их размещения подлежит согласованию с органами, уполномоченными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крытие мемориальных сооружений, мемориальных досок происходит в торжественной обстанов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Лицом, обеспечивающим сохранность, содержание, реставрацию, ремонт мемориального сооружения, мемориальной доски, является лицо, принявшее на себя такие обяза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мориальное сооружение, мемориальная доска могут быть приняты в муниципальную собственность в установленном зако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Реставрация, ремонт, демонтаж для осуществления реставрационных работ мемориальных сооружений, мемориальных досок осуществляется лицом, принявшим на себя такие обязательства, с предварительным уведомлением администрации Княгининского муниципального района не менее чем за 14 дней до начала осуществления 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мемориального сооружения, мемориальной доски в муниципальную собственность их реставрация, ремонт, демонтаж для осуществления реставрационных работ осуществляется администрацией Княгин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560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7:00Z</dcterms:created>
  <dc:creator>Лимонова</dc:creator>
  <dc:description/>
  <cp:keywords/>
  <dc:language>en-US</dc:language>
  <cp:lastModifiedBy>Приёмная</cp:lastModifiedBy>
  <cp:lastPrinted>2022-02-15T09:35:00Z</cp:lastPrinted>
  <dcterms:modified xsi:type="dcterms:W3CDTF">2022-02-15T12:36:00Z</dcterms:modified>
  <cp:revision>3</cp:revision>
  <dc:subject/>
  <dc:title>Сельский Совет</dc:title>
</cp:coreProperties>
</file>