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24" w:hRule="atLeast"/>
        </w:trPr>
        <w:tc>
          <w:tcPr>
            <w:tcW w:w="1054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15.02.2022                                                                                                         № 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260" w:hanging="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Княгининского муниципального района Нижегородской области в государственную собственность Нижегородской области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нягининского муниципального района Нижегородской области,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муниципального района</w:t>
      </w:r>
      <w:r>
        <w:rPr/>
        <w:t xml:space="preserve">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муниципальной собственности Княгининского муниципального района Нижегородской области в государственную собственность Нижегородской области (далее – Перечень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из муниципальной собственности Княгининского муниципального района Нижегородской области в государственную собственность Нижегородской области согласно прилагаемому Переч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4" w:leader="none"/>
        </w:tabs>
        <w:spacing w:lineRule="auto" w:line="36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 районной газете «Победа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Е.А. Шами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А.И. Свис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5.02.2022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, передаваемого из муниципальной собственности Княгининского муниципального района Нижегородской области в государственную собственность Нижегородской области </w:t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6"/>
        <w:gridCol w:w="2366"/>
        <w:gridCol w:w="2520"/>
        <w:gridCol w:w="2113"/>
        <w:gridCol w:w="504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/>
            </w:pPr>
            <w:r>
              <w:rPr/>
              <w:t>Объект незавершенного строительства (Дом культур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Княгинино, ул.Агрохимиков, д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1989,7 кв.м, кадастровый номер 52:30:0060003:1764, балансовая стоимость 9453962 (Девять миллионов четыреста пятьдесят три тысячи девятьсот шестьдесят два) рубля 40 копеек</w:t>
            </w:r>
          </w:p>
        </w:tc>
      </w:tr>
      <w:tr>
        <w:trPr>
          <w:trHeight w:val="2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Княгинино, ул.Агрохимиков, д.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лощадь 15310 кв.м, категория земель: земли населенных пунктов, вид разрешенного использования: среднее и высшее профессиональное образование, кадастровый номер 52:30:0060003:14218, кадастровая стоимость 6571511 (Шесть миллионов пятьсот семьдесят од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тысяча пятьсот одиннадцать) рублей 30 копеек</w:t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движимого имущест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/>
            </w:pPr>
            <w:r>
              <w:rPr/>
              <w:t>Автобус для перевозки детей ПАЗ 32053-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 выпуска, идентификационный номер (VIN) Х1М3205СХ90004235, модель, № двигателя 523400 91006687, кузов (кабина, прицеп) № Х1М3205СХ90004235, цвет кузова - желтый, балансовой стоимостью 1125000,0 (Один миллион сто двадцать пять тысяч)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7:00Z</dcterms:created>
  <dc:creator>Администратор</dc:creator>
  <dc:description/>
  <cp:keywords/>
  <dc:language>en-US</dc:language>
  <cp:lastModifiedBy>Приёмная</cp:lastModifiedBy>
  <cp:lastPrinted>2022-02-22T15:34:00Z</cp:lastPrinted>
  <dcterms:modified xsi:type="dcterms:W3CDTF">2022-02-22T12:35:00Z</dcterms:modified>
  <cp:revision>5</cp:revision>
  <dc:subject/>
  <dc:title/>
</cp:coreProperties>
</file>