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06.09.2022                                                                                                      № 60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763"/>
      </w:tblGrid>
      <w:tr>
        <w:trPr>
          <w:trHeight w:val="726" w:hRule="atLeast"/>
          <w:cantSplit w:val="true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решение Земского собрания Княгининского муниципального района от 07.12.2021 № 56 «О принятии к осуществлению администрацией Княгининского муниципального района Нижегородской области части полномочий администрации города Княгинино Княгининского района Нижегородской области по решению вопросов местного значения и заключении соглашения о передаче части полномочий по решению вопросов местного значения»</w:t>
            </w:r>
          </w:p>
        </w:tc>
        <w:tc>
          <w:tcPr>
            <w:tcW w:w="5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 абзацем 1 части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 и Уставом</w:t>
      </w:r>
      <w:r>
        <w:rPr>
          <w:sz w:val="28"/>
          <w:szCs w:val="28"/>
        </w:rPr>
        <w:t xml:space="preserve"> Княгининского муниципального района Нижегородской области Земское собрание района 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>в решение Земского собрания Княгининского муниципального района от 07.12.2021 № 56 «О принятии к осуществлению администрацией Княгининского муниципального района Нижегородской области части полномочий администрации города Княгинино Княгининского района Нижегородской области по решению вопросов местного значения и заключении соглашения о передаче части полномочий по решению вопросов местного значения» (с изменениями, внесенными в него решениями Земского собрания района от 05.04.2022 № 15, от 12.07.2022 № 54) 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1.  Дополнить пунктом 3 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«В случае, если сумма переданных в соответствии с настоящим решением средств на реализацию полномочий будет меньше суммы фактических расходов, то органы местного самоуправления Княгининского муниципального района имеют право на дополнительное использование собственных финансовых средств для осуществления переданных полномочий.»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                                           Е.А. Шамин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района                                    А.И. Свистун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27:00Z</dcterms:created>
  <dc:creator>Лимонова</dc:creator>
  <dc:description/>
  <cp:keywords/>
  <dc:language>en-US</dc:language>
  <cp:lastModifiedBy>Приёмная</cp:lastModifiedBy>
  <cp:lastPrinted>2022-09-06T08:43:00Z</cp:lastPrinted>
  <dcterms:modified xsi:type="dcterms:W3CDTF">2022-09-07T13:43:00Z</dcterms:modified>
  <cp:revision>4</cp:revision>
  <dc:subject/>
  <dc:title>Сельский Совет</dc:title>
</cp:coreProperties>
</file>