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8940</wp:posOffset>
            </wp:positionH>
            <wp:positionV relativeFrom="paragraph">
              <wp:posOffset>-24130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емское собрание</w:t>
      </w:r>
    </w:p>
    <w:p>
      <w:pPr>
        <w:pStyle w:val="Heading1"/>
        <w:rPr/>
      </w:pPr>
      <w:r>
        <w:rPr/>
        <w:t>Княгини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06.09.2022                                                                                                                  № 59  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3827"/>
      </w:tblGrid>
      <w:tr>
        <w:trPr>
          <w:trHeight w:val="1980" w:hRule="atLeast"/>
        </w:trPr>
        <w:tc>
          <w:tcPr>
            <w:tcW w:w="65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0"/>
            </w:tblGrid>
            <w:tr>
              <w:trPr>
                <w:trHeight w:val="3074" w:hRule="atLeast"/>
              </w:trPr>
              <w:tc>
                <w:tcPr>
                  <w:tcW w:w="528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оложение о порядке проведения конкурса на замещение должности муниципальной службы в органах местного самоуправления Княгининского района Нижегородской области, утвержденное  решением Земского собрания Княгининского района Нижегородской области от  12.04.2018 № 25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 Федеральным законом от 02.03.2007 № 25-ФЗ «О муниципальной службе в Российской Федерации», Законом  Нижегородской области от 03.08.2007  № 99-З «О муниципальной службе в Нижегородской области» Земское собрание Княгининского муниципального района  </w:t>
            </w:r>
            <w:r>
              <w:rPr>
                <w:b/>
                <w:sz w:val="28"/>
                <w:szCs w:val="28"/>
              </w:rPr>
              <w:t>р е ш и л о 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Внести в Положение о порядке проведения конкурса на замещение должности муниципальной службы в органах местного самоуправления Княгининского района Нижегородской области» (с изменениями, внесенными в него решением Земского собрания Княгининского муниципального района от 29.04.2019 №34, 20.08.2021 № 19) (далее – Положение), следующие изменения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ункт  4.2 изложить в следующей редакции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4.2. Не допускаются к участию в конкурсе лица в случае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ризнания его недееспособным или ограниченно дееспособным решением суда, вступившим в законную силу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суждения его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отказа от прохождения процедуры оформления допуска к сведениям, составляющим государственную и иную охраняемую федеральными законами тайну, если исполнение должностных обязанностей по должности муниципальной службы, на замещение которой претендует гражданин, или по замещаемой муниципальным служащим должности муниципальной службы связано с использованием таких сведений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4) наличия заболевания, препятствующего поступлению на муниципальную службу или ее прохождению и подтвержденного заключением медицинской организации. В соответствии с Федеральным законом «О муниципальной службе в Российской Федерации» порядок прохождения диспансеризации,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5)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рекращения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представления подложных документов или заведомо ложных сведений при поступлении на муниципальную службу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несвоевременного или неполного представления документов и сведений, указанных в пункте 3.2 настоящего Положения, представления документов и сведений, оформленных ненадлежащим образом, не соответствующих условиям конкурса или требованиям действующего законодательства;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0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-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;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достижения возраста 65 лет - предельного возраста, установленного для замещения должности муниципальной службы.».</w:t>
            </w:r>
          </w:p>
          <w:p>
            <w:pPr>
              <w:pStyle w:val="Normal"/>
              <w:autoSpaceDE w:val="false"/>
              <w:spacing w:lineRule="auto" w:line="360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убликовать настоящее решение в районной газете «Победа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местного самоуправления района                                                    Е.А. Шамин        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8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Земского собрания района                                               А.И. Свистунов</w:t>
            </w:r>
          </w:p>
        </w:tc>
      </w:tr>
    </w:tbl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36:00Z</dcterms:created>
  <dc:creator>Лимонова</dc:creator>
  <dc:description/>
  <cp:keywords/>
  <dc:language>en-US</dc:language>
  <cp:lastModifiedBy>Приёмная</cp:lastModifiedBy>
  <cp:lastPrinted>2022-09-06T14:05:00Z</cp:lastPrinted>
  <dcterms:modified xsi:type="dcterms:W3CDTF">2022-09-07T13:42:00Z</dcterms:modified>
  <cp:revision>5</cp:revision>
  <dc:subject/>
  <dc:title>Сельский Совет</dc:title>
</cp:coreProperties>
</file>