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2.07.2022                                                                                                         № 54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763"/>
      </w:tblGrid>
      <w:tr>
        <w:trPr>
          <w:trHeight w:val="726" w:hRule="atLeast"/>
          <w:cantSplit w:val="true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ешение Земского собрания Княгининского муниципального района от 07.12.2021 № 56 «О принятии к осуществлению администрацией Княгининского муниципального района Нижегородской области части полномочий администрации города Княгинино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муниципального района Нижегородской области Земское собрание района 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в решение Земского собрания Княгининского муниципального района от 07.12.2021 № 56 «О принятии к осуществлению администрацией Княгининского муниципального района Нижегородской области части полномочий администрации города Княгинино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(с изменениями, внесенными в него решением Земского собрания района от 05.04.2022 № 15) 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 Дополнить пунктом 1.16. 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1.16. в части участия в организации деятельности по накоплению (в том числе раздельному накоплению) и транспортированию твердых коммунальных отходов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полномочия по выполнению работ по ликвидации несанкционированных  свалок и объектов размещения отходов на территории города Княгинино Княгининского района  Нижегород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дминистрации Княгининского муниципального района Нижегородской области заключить дополнительное соглашение к соглашению между администрацией Княгининского муниципального района Нижегородской области и администрацией города Княгинино Княгининского района Нижегородской области о передаче осуществления части полномочий по решению вопросов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Е.А. Ша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А.И. Свисту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17:00Z</dcterms:created>
  <dc:creator>Лимонова</dc:creator>
  <dc:description/>
  <cp:keywords/>
  <dc:language>en-US</dc:language>
  <cp:lastModifiedBy>Приёмная</cp:lastModifiedBy>
  <cp:lastPrinted>2022-07-13T11:21:00Z</cp:lastPrinted>
  <dcterms:modified xsi:type="dcterms:W3CDTF">2022-07-13T13:22:00Z</dcterms:modified>
  <cp:revision>4</cp:revision>
  <dc:subject/>
  <dc:title>Сельский Совет</dc:title>
</cp:coreProperties>
</file>