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52 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ке мемориальной доски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обращения инициативной группы и в соответствии с Положением </w:t>
      </w:r>
      <w:r>
        <w:rPr>
          <w:sz w:val="28"/>
          <w:szCs w:val="28"/>
        </w:rPr>
        <w:t xml:space="preserve">об увековечении памяти выдающихся личностей и исторических событий в </w:t>
      </w:r>
      <w:r>
        <w:rPr>
          <w:sz w:val="28"/>
          <w:szCs w:val="28"/>
          <w:lang w:eastAsia="en-US"/>
        </w:rPr>
        <w:t>Княгининском муниципальном районе Нижегородской области</w:t>
      </w:r>
      <w:r>
        <w:rPr>
          <w:rFonts w:cs="Arial"/>
          <w:bCs/>
          <w:sz w:val="28"/>
          <w:szCs w:val="28"/>
        </w:rPr>
        <w:t>, утвержденным реш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го собрания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от 15.02.2022 № 9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В целях увековечения памяти Шмелева Геннадия Ивановича установить </w:t>
      </w:r>
      <w:r>
        <w:rPr>
          <w:sz w:val="28"/>
        </w:rPr>
        <w:t>на здании по адресу: Нижегородская область, Княгининский район, г. Княгинино, ул. Люкина, д. 25,   мемориальную доску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  макет мемориальной доск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ять к сведению, что расходы на изготовление, установку и содержание памятной доски будут проведены за счет инициативно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района                                          Е.А. Шам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hanging="0"/>
        <w:jc w:val="both"/>
        <w:rPr/>
      </w:pPr>
      <w:r>
        <w:rPr/>
        <w:t>Председатель Земского собрания района                                     А.И. Свистунов</w:t>
      </w:r>
    </w:p>
    <w:tbl>
      <w:tblPr>
        <w:tblW w:w="98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32"/>
      </w:tblGrid>
      <w:tr>
        <w:trPr>
          <w:trHeight w:val="196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АКЕТ МЕМОРИАЛЬНОЙ ДОС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553085</wp:posOffset>
                </wp:positionV>
                <wp:extent cx="4951095" cy="531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835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В этом доме ж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Шмелё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Геннад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Княгин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Ремонтно-строит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(1970 – 1978 г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Княгининского РАЙПО по вопросам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(1987 – 1990 г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Директор Лесхоза (1990-1994 г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Награжден орденом Трудового Красного Зна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(09.07.1986 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18.2pt;mso-wrap-distance-left:9pt;mso-wrap-distance-right:9pt;mso-wrap-distance-top:0pt;mso-wrap-distance-bottom:0pt;margin-top:43.55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835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В этом доме жи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Шмелё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Геннадий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Княгин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Ремонтно-строит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(1970 – 1978 г.г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Княгининского РАЙПО по вопросам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(1987 – 1990 г.г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Директор Лесхоза (1990-1994 г.г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Награжден орденом Трудового Красного Знам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(09.07.1986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6:00Z</dcterms:created>
  <dc:creator>Лимонова</dc:creator>
  <dc:description/>
  <cp:keywords/>
  <dc:language>en-US</dc:language>
  <cp:lastModifiedBy>Приёмная</cp:lastModifiedBy>
  <cp:lastPrinted>2022-07-06T16:36:00Z</cp:lastPrinted>
  <dcterms:modified xsi:type="dcterms:W3CDTF">2022-07-13T13:19:00Z</dcterms:modified>
  <cp:revision>6</cp:revision>
  <dc:subject/>
  <dc:title>Сельский Совет</dc:title>
</cp:coreProperties>
</file>