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24765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24.05.2022                                                                                                       № 40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631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</w:tblGrid>
      <w:tr>
        <w:trPr>
          <w:trHeight w:val="455" w:hRule="atLeast"/>
        </w:trPr>
        <w:tc>
          <w:tcPr>
            <w:tcW w:w="6310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тесте прокурора Княгининского района Нижегородской области от 12.04.2022 № 5-1-2022 на отдельные норм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рядка размещения сведений о доходах, расходах, об имуществе и обязательствах имущественного характера лиц, замещающих муниципальные должности в Княгининском районе Нижегородской области, и предоставления этих сведений общероссийским средствам массовой информации для опубликов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ого решением Земского собрания Княгининского района Нижегородской области от 26.05.2017 № 31</w:t>
            </w:r>
          </w:p>
          <w:p>
            <w:pPr>
              <w:pStyle w:val="Style16"/>
              <w:spacing w:lineRule="auto" w:line="240" w:before="0" w:after="0"/>
              <w:ind w:left="0" w:right="4768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45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519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нягининского муниципального района Нижегородской области, решением Земского собрания Княгининского района от 22.04.2011 № 101 «Об утверждении Порядка рассмотрения протестов, представлений, требований прокурора, внесенных в Земское собрание Княгининского района Нижегородской области», во исполнение статьи 23 Федерального закона от 17.02.1992 № 2202-1 «О прокуратуре Российской Федерации» Земское собрание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ест прокурора Княгининского района Нижегородской области на отдельные нор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а размещения сведений о доходах, расходах, об имуществе и обязательствах имущественного характера лиц, замещающих муниципальные должности в Княгининском районе Нижегородской области, и предоставления этих сведений общероссийским средствам массовой информации для опубликования, </w:t>
      </w:r>
      <w:r>
        <w:rPr>
          <w:rFonts w:cs="Times New Roman" w:ascii="Times New Roman" w:hAnsi="Times New Roman"/>
          <w:sz w:val="28"/>
          <w:szCs w:val="28"/>
        </w:rPr>
        <w:t>утвержденного решением Земского собрания Княгининского района Нижегородской области от 26.05.2017 № 31 (в редакции от 23.06.2020 № 18)  признать обоснованным и подлежащим удовлетвор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емского собрания района                                     А.И. Свистунов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99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10:00Z</dcterms:created>
  <dc:creator>Лимонова</dc:creator>
  <dc:description/>
  <dc:language>en-US</dc:language>
  <cp:lastModifiedBy>Приёмная</cp:lastModifiedBy>
  <cp:lastPrinted>2022-04-30T17:05:00Z</cp:lastPrinted>
  <dcterms:modified xsi:type="dcterms:W3CDTF">2022-05-02T07:12:00Z</dcterms:modified>
  <cp:revision>3</cp:revision>
  <dc:subject/>
  <dc:title>Сельский Совет</dc:title>
</cp:coreProperties>
</file>