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,,,,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05.2022                                                                                                                     № 36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зменений, внесенных в Положение об управлении образования администрации Княгининского муниципального района Нижегородской област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пунктом 3 статьи 41 Федерального закона от 6 октября 2003  года №131-ФЗ «Об общих принципах организации местного самоуправления в Российской Федерации», Федеральным законом от </w:t>
      </w:r>
      <w:r>
        <w:rPr>
          <w:bCs/>
          <w:color w:val="000000"/>
          <w:sz w:val="28"/>
          <w:szCs w:val="28"/>
        </w:rPr>
        <w:t>29.12.2012 № 273-ФЗ «Об образовании в Российской Федерации»</w:t>
      </w:r>
      <w:r>
        <w:rPr>
          <w:sz w:val="28"/>
        </w:rPr>
        <w:t xml:space="preserve">, руководствуясь статьей 9 Федерального закона от  08 августа 2001 года № 129-ФЗ «О государственной регистрации юридических лиц и индивидуальных предпринимателей» Земское собрание Княгининского муниципального района </w:t>
      </w:r>
      <w:r>
        <w:rPr>
          <w:b/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илагаемые изменения, </w:t>
      </w:r>
      <w:r>
        <w:rPr>
          <w:sz w:val="28"/>
          <w:szCs w:val="28"/>
        </w:rPr>
        <w:t>внесенные в Положение об управлении образования администрации Княгининского муниципального района Нижегородской области, утвержденное решением Земского собрания Княгининского муниципального района Нижегородской области  от 29.11.2019      № 79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елегировать начальнику управления образования администрации Княгининского муниципального  района Нижегородской области Игнатьичеву Алексею Ивановичу   полномочия по государственной регистрации изменений, внесенных в Положение об управлении образования администрации Княгинин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Е.А. 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А.И. Свистунов</w:t>
      </w:r>
      <w:r>
        <w:br w:type="page"/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Style21"/>
              <w:widowControl/>
              <w:ind w:right="5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ешением Земского собрания Княгининского муниципального  района Нижегородской области</w:t>
            </w:r>
          </w:p>
          <w:p>
            <w:pPr>
              <w:pStyle w:val="Style21"/>
              <w:widowControl/>
              <w:ind w:right="5" w:hanging="0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т  24.05.2022  № 36 </w:t>
            </w:r>
          </w:p>
          <w:p>
            <w:pPr>
              <w:pStyle w:val="Style21"/>
              <w:widowControl/>
              <w:ind w:right="5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ind w:right="5" w:hanging="0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360"/>
        <w:ind w:right="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Style w:val="FontStyle12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</w:t>
      </w:r>
      <w:r>
        <w:rPr>
          <w:rStyle w:val="FontStyle12"/>
          <w:b/>
          <w:sz w:val="36"/>
          <w:szCs w:val="28"/>
        </w:rPr>
        <w:t>ИЗМЕНЕНИЯ,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</w:rPr>
        <w:t xml:space="preserve"> </w:t>
      </w:r>
      <w:r>
        <w:rPr>
          <w:b/>
          <w:sz w:val="36"/>
          <w:szCs w:val="28"/>
        </w:rPr>
        <w:t xml:space="preserve">ВНЕСЕННЫЕ В ПОЛОЖЕНИЕ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Б УПРАВЛЕНИИ ОБРАЗОВА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НЯГИНИНСКОГО МУНИЦИПАЛЬНОГО РАЙОНА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 Пункт 3.30. изложить в следующей редакции:</w:t>
      </w:r>
    </w:p>
    <w:p>
      <w:pPr>
        <w:pStyle w:val="Style16"/>
        <w:spacing w:lineRule="auto" w:line="360" w:before="0" w:after="0"/>
        <w:ind w:left="0" w:firstLine="7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0. 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 муниципальной образовательной организации.».</w:t>
      </w:r>
    </w:p>
    <w:p>
      <w:pPr>
        <w:pStyle w:val="Style16"/>
        <w:spacing w:lineRule="auto" w:line="360" w:before="0" w:after="0"/>
        <w:ind w:left="0" w:firstLine="74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Дополнить пунктом  3.58. следующего содержания: </w:t>
      </w:r>
    </w:p>
    <w:p>
      <w:pPr>
        <w:pStyle w:val="Style16"/>
        <w:spacing w:lineRule="auto" w:line="360" w:before="0" w:after="0"/>
        <w:ind w:left="0" w:firstLine="74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8. Создание 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4:00Z</dcterms:created>
  <dc:creator>Лимонова</dc:creator>
  <dc:description/>
  <dc:language>en-US</dc:language>
  <cp:lastModifiedBy>Приёмная</cp:lastModifiedBy>
  <cp:lastPrinted>2022-05-09T08:53:00Z</cp:lastPrinted>
  <dcterms:modified xsi:type="dcterms:W3CDTF">2022-05-02T06:55:00Z</dcterms:modified>
  <cp:revision>3</cp:revision>
  <dc:subject/>
  <dc:title>Сельский Совет</dc:title>
</cp:coreProperties>
</file>