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122"/>
      </w:tblGrid>
      <w:tr>
        <w:trPr>
          <w:trHeight w:val="4824" w:hRule="atLeast"/>
        </w:trPr>
        <w:tc>
          <w:tcPr>
            <w:tcW w:w="1023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5.2022                                                                                                         № 35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1" w:firstLine="70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1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муниципального имущества Княгининского муниципального района на 2022 год и на плановый период 2023 и 2024 годов, утвержденный решением Земского собрания Княгининского муниципального района от 09.11.2021 № 35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napToGrid w:val="false"/>
        <w:ind w:firstLine="993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муниципального района Нижегородской области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района от 09 августа 2019 года № 47</w:t>
      </w:r>
      <w:r>
        <w:rPr>
          <w:rFonts w:cs="Times New Roman" w:ascii="Times New Roman" w:hAnsi="Times New Roman"/>
        </w:rPr>
        <w:t xml:space="preserve">, Земское собрание Княгининского муниципальн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Indent"/>
        <w:ind w:firstLine="993"/>
        <w:rPr/>
      </w:pPr>
      <w:r>
        <w:rPr>
          <w:rFonts w:cs="Times New Roman" w:ascii="Times New Roman" w:hAnsi="Times New Roman"/>
          <w:szCs w:val="28"/>
        </w:rPr>
        <w:t>1. В</w:t>
      </w:r>
      <w:r>
        <w:rPr>
          <w:rFonts w:cs="Times New Roman" w:ascii="Times New Roman" w:hAnsi="Times New Roman"/>
        </w:rPr>
        <w:t xml:space="preserve">нести в </w:t>
      </w:r>
      <w:r>
        <w:rPr>
          <w:rFonts w:cs="Times New Roman" w:ascii="Times New Roman" w:hAnsi="Times New Roman"/>
          <w:szCs w:val="28"/>
        </w:rPr>
        <w:t>Прогнозный план (программу) приватизации муниципального имущества Княгининского муниципального района на 2022 год и на плановый период 2023 и 2024 годов, утвержденный решением Земского собрания Княгининского муниципального района от 09.11.2021 № 35 изменения, изложив его в новой редакции согласно Приложению к настоящему решению.</w:t>
      </w:r>
    </w:p>
    <w:p>
      <w:pPr>
        <w:pStyle w:val="TextBodyIndent"/>
        <w:ind w:firstLine="99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публиковать настоящее решение в газете "Победа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Е.А. Шам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района                                               А.И. Свистунов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199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11199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Княгининского муниципального района Нижегородской области </w:t>
      </w:r>
    </w:p>
    <w:p>
      <w:pPr>
        <w:pStyle w:val="Normal"/>
        <w:autoSpaceDE w:val="false"/>
        <w:ind w:left="11199"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2 № 3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tabs>
          <w:tab w:val="clear" w:pos="708"/>
          <w:tab w:val="left" w:pos="720" w:leader="none"/>
        </w:tabs>
        <w:ind w:left="10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653"/>
        <w:gridCol w:w="3571"/>
        <w:gridCol w:w="1418"/>
        <w:gridCol w:w="2836"/>
        <w:gridCol w:w="14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Наименование объек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Адрес объект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Техническая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Ориенти-ровочная рыночная стоимость, тыс.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Способ приватиза-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Сроки приватиза-ции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/>
                <w:kern w:val="2"/>
              </w:rPr>
            </w:pPr>
            <w:r>
              <w:rPr/>
              <w:t>Здание интерна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 </w:t>
            </w:r>
            <w:r>
              <w:rPr/>
              <w:t>(не жилое) с земельным участко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Нижегородская область, Княгининский район, п. Возрождение, ул. Школьная, д.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од ввода в эксплуатацию – 1978; материал стен – кирпич; этажность – 2 этаж; общая площадь – 646,2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/>
                <w:kern w:val="2"/>
              </w:rPr>
            </w:pPr>
            <w:r>
              <w:rPr/>
              <w:t>45,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/>
                <w:kern w:val="2"/>
              </w:rPr>
            </w:pPr>
            <w:r>
              <w:rPr/>
              <w:t>Аукци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 xml:space="preserve">(с открытой формой подачи предложений о цен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szCs w:val="28"/>
              </w:rPr>
              <w:t>2 квартал 2022 г.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Здание школы с земельным участко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Нижегородская область, Княгининский район, д.Соловьево, ул.Мира, д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од ввода в эксплуатацию – 1987; материал стен – кирпич; этажность – 2 этаж; общая площадь – 1726,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50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/>
                <w:kern w:val="2"/>
              </w:rPr>
            </w:pPr>
            <w:r>
              <w:rPr/>
              <w:t>Аукцио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(с открытой формой подачи предложений о це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2022 г.</w:t>
            </w:r>
          </w:p>
        </w:tc>
      </w:tr>
    </w:tbl>
    <w:p>
      <w:pPr>
        <w:pStyle w:val="Normal"/>
        <w:spacing w:lineRule="auto" w:line="360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Княгин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684"/>
        <w:gridCol w:w="3543"/>
        <w:gridCol w:w="1417"/>
        <w:gridCol w:w="2693"/>
        <w:gridCol w:w="127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Ориентиро-вочная 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роки приватизации</w:t>
            </w:r>
          </w:p>
        </w:tc>
      </w:tr>
      <w:tr>
        <w:trPr/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Здание школы и газовая котельная с земельным участком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Нижегородская область, Княгининский район, с.Островское, ул.Садов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Здание школы -  год постройки -1968 год; материал стен – кирпич; этажность – 1 этаж; общая площадь – 555,8 кв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5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/>
              <w:t>Аукцион (с открытой формой подачи предложений о цен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2 квартал 2023 г.</w:t>
            </w:r>
          </w:p>
        </w:tc>
      </w:tr>
      <w:tr>
        <w:trPr/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kern w:val="2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szCs w:val="20"/>
                <w:lang w:eastAsia="en-US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/>
              <w:t>Газовая котельная -  год постройки - 2007 год; материал стен – кирпич; этажность – 1 этаж; общая площадь – 15,9 кв.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Cs w:val="28"/>
                <w:lang w:eastAsia="en-US"/>
              </w:rPr>
            </w:pPr>
            <w:r>
              <w:rPr>
                <w:rFonts w:eastAsia="Lucida Sans Unicode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нягин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684"/>
        <w:gridCol w:w="3543"/>
        <w:gridCol w:w="1417"/>
        <w:gridCol w:w="2693"/>
        <w:gridCol w:w="127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Техничес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Ориентиро-вочная рыночная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Сроки приватизаци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szCs w:val="28"/>
              </w:rPr>
            </w:pPr>
            <w:r>
              <w:rPr>
                <w:color w:val="000000"/>
                <w:szCs w:val="28"/>
              </w:rPr>
              <w:t>Здание мастерской, спортзала с земельным участк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szCs w:val="28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Cs w:val="28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год постройки -1976 год; материал стен – кирпич; этажность – 1 этаж; общая площадь – 149,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4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00" w:leader="none"/>
              </w:tabs>
              <w:suppressAutoHyphens w:val="true"/>
              <w:spacing w:lineRule="auto" w:line="254"/>
              <w:jc w:val="center"/>
              <w:rPr>
                <w:rFonts w:eastAsia="Lucida Sans Unicode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 квартал 2024 г.</w:t>
            </w:r>
          </w:p>
        </w:tc>
      </w:tr>
    </w:tbl>
    <w:p>
      <w:pPr>
        <w:pStyle w:val="Normal"/>
        <w:autoSpaceDE w:val="false"/>
        <w:ind w:right="-80" w:hanging="0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16:00Z</dcterms:created>
  <dc:creator>Администратор</dc:creator>
  <dc:description/>
  <cp:keywords/>
  <dc:language>en-US</dc:language>
  <cp:lastModifiedBy>Приёмная</cp:lastModifiedBy>
  <cp:lastPrinted>2022-05-10T13:46:00Z</cp:lastPrinted>
  <dcterms:modified xsi:type="dcterms:W3CDTF">2022-05-02T07:13:00Z</dcterms:modified>
  <cp:revision>4</cp:revision>
  <dc:subject/>
  <dc:title> </dc:title>
</cp:coreProperties>
</file>