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8575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sz w:val="28"/>
        </w:rPr>
        <w:t>05.04.2022                                                                                                     № 27</w:t>
      </w: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455" w:hRule="atLeast"/>
        </w:trPr>
        <w:tc>
          <w:tcPr>
            <w:tcW w:w="10193" w:type="dxa"/>
            <w:tcBorders/>
          </w:tcPr>
          <w:p>
            <w:pPr>
              <w:pStyle w:val="Normal"/>
              <w:ind w:right="4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3"/>
              </w:rPr>
              <w:t xml:space="preserve">О рассмотрении представления прокурора Княгининского района Нижегородской </w:t>
            </w:r>
            <w:r>
              <w:rPr>
                <w:sz w:val="28"/>
                <w:szCs w:val="28"/>
              </w:rPr>
              <w:t xml:space="preserve">области </w:t>
            </w:r>
            <w:r>
              <w:rPr>
                <w:rFonts w:eastAsia="Calibri"/>
                <w:sz w:val="28"/>
                <w:szCs w:val="28"/>
              </w:rPr>
              <w:t>от 02.03.2022 № 05-02-2022 «Об устранении нарушений федерального законодательства о противодействии коррупции, в части организации и проведения антикоррупционной экспертизы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нягининского муниципального района Нижегородской области, решением Земского собрания Княгининского района от 22.04.2011 № 101 «Об утверждении Порядка рассмотрения протестов, представлений, требований прокурора, внесенных в Земское собрание Княгининского района Нижегородской области», во исполнение статьи 23 Федерального закона от 17.02.1992 № 2202-1 «О прокуратуре Российской Федерации» Земское собрание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знать представление прокурора Княгининского района Нижегородской области от </w:t>
      </w:r>
      <w:r>
        <w:rPr>
          <w:rFonts w:eastAsia="Calibri" w:cs="Times New Roman" w:ascii="Times New Roman" w:hAnsi="Times New Roman"/>
          <w:sz w:val="28"/>
          <w:szCs w:val="28"/>
        </w:rPr>
        <w:t>02.03.2022 № 05-02-2022 «Об устранении нарушений федерального законодательства о противодействии коррупции, в части организации и проведения антикоррупционной экспертизы»</w:t>
      </w:r>
      <w:r>
        <w:rPr>
          <w:rFonts w:cs="Times New Roman" w:ascii="Times New Roman" w:hAnsi="Times New Roman"/>
          <w:sz w:val="28"/>
          <w:szCs w:val="28"/>
        </w:rPr>
        <w:t xml:space="preserve"> обоснованным и подлежащим удовлетвор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результатах рассмотрения представления уведомить прокурора Княгининского района Нижегородской области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23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Земского собрания района                                    А.И. Свистуно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23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1:00Z</dcterms:created>
  <dc:creator>Ольга Валявина</dc:creator>
  <dc:description/>
  <cp:keywords/>
  <dc:language>en-US</dc:language>
  <cp:lastModifiedBy>Приёмная</cp:lastModifiedBy>
  <cp:lastPrinted>2022-03-30T13:55:00Z</cp:lastPrinted>
  <dcterms:modified xsi:type="dcterms:W3CDTF">2022-04-06T13:12:00Z</dcterms:modified>
  <cp:revision>6</cp:revision>
  <dc:subject/>
  <dc:title/>
</cp:coreProperties>
</file>