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2476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sz w:val="28"/>
        </w:rPr>
        <w:t>05.04.2022                                                                                                    № 26</w:t>
      </w: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455" w:hRule="atLeast"/>
        </w:trPr>
        <w:tc>
          <w:tcPr>
            <w:tcW w:w="10193" w:type="dxa"/>
            <w:tcBorders/>
          </w:tcPr>
          <w:p>
            <w:pPr>
              <w:pStyle w:val="Style16"/>
              <w:spacing w:lineRule="auto" w:line="240" w:before="0" w:after="0"/>
              <w:ind w:left="0" w:right="47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есте прокурора Княгининского района Нижегородской области от 24.02.2022 № 5-1-2022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(глава 2) о статусе депут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 Княгининского района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е решением Земского собрания Княгининского района Нижегородской области от 26.11.2015 № 49 (в редакции от 10.07.2018 № 36)</w:t>
            </w:r>
          </w:p>
          <w:p>
            <w:pPr>
              <w:pStyle w:val="Normal"/>
              <w:ind w:right="45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нягининского муниципального района Нижегородской области, решением Земского собрания Княгининского района от 22.04.2011 № 101 «Об утверждении Порядка рассмотрения протестов, представлений, требований прокурора, внесенных в Земское собрание Княгининского района Нижегородской области», во исполнение статьи 23 Федерального закона от 17.02.1992 № 2202-1 «О прокуратуре Российской Федерации» Земское собрание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ест прокурора Княгининского района Нижегородской об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(глава 2) о статусе депутата </w:t>
      </w:r>
      <w:r>
        <w:rPr>
          <w:rFonts w:cs="Times New Roman" w:ascii="Times New Roman" w:hAnsi="Times New Roman"/>
          <w:sz w:val="28"/>
          <w:szCs w:val="28"/>
        </w:rPr>
        <w:t>Земского собрания Княгининск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ешением Земского собрания Княгининского района Нижегородской области от 26.11.2015 № 49 (в редакции от 10.07.2018 № 36)  признать обоснованным и подлежащим удовлетвор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А.И. Свистунов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1:00Z</dcterms:created>
  <dc:creator>Лимонова</dc:creator>
  <dc:description/>
  <cp:keywords/>
  <dc:language>en-US</dc:language>
  <cp:lastModifiedBy>Приёмная</cp:lastModifiedBy>
  <cp:lastPrinted>2022-03-30T15:05:00Z</cp:lastPrinted>
  <dcterms:modified xsi:type="dcterms:W3CDTF">2022-04-07T13:20:00Z</dcterms:modified>
  <cp:revision>5</cp:revision>
  <dc:subject/>
  <dc:title>Сельский Совет</dc:title>
</cp:coreProperties>
</file>