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379"/>
        <w:gridCol w:w="3832"/>
        <w:gridCol w:w="1928"/>
      </w:tblGrid>
      <w:tr>
        <w:trPr>
          <w:trHeight w:val="3738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-247650</wp:posOffset>
                  </wp:positionV>
                  <wp:extent cx="571500" cy="661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</w:rPr>
            </w:pPr>
            <w:r>
              <w:rPr>
                <w:color w:val="0000FF"/>
                <w:sz w:val="16"/>
                <w:szCs w:val="2"/>
              </w:rPr>
            </w:r>
          </w:p>
          <w:p>
            <w:pPr>
              <w:pStyle w:val="Normal"/>
              <w:ind w:right="747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ind w:right="747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ind w:right="747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Heading1"/>
              <w:ind w:right="747" w:hanging="0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right="747" w:hanging="0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ind w:right="747" w:hanging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right="747" w:hanging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right="747" w:hanging="0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5.04.2022                                                                                                            № 23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 Молодежной палате при Земском собрании Княгининского муниципального района Нижегородской области, утвержденное решением Земского собрания Княгининского района от 26.10.2007 № 59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действия решению проблем молодежи, в соответствии с Уставом Княгининского муниципального района Нижегородской области Земское собрание Княгининского муниципального района   Нижегородской области </w:t>
      </w:r>
      <w:r>
        <w:rPr>
          <w:b/>
          <w:color w:val="000000"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Молодежной палате при Земском собрании Княгининского муниципального района Нижегородской области, утвержденное решением Земского собрания Княгининского района от 26.10.2007 № 59 (с изменениями, внесенными в него решениями от 17.09.2012 № 195, от 09.11.2021 № 41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)  пункт </w:t>
      </w:r>
      <w:r>
        <w:rPr>
          <w:color w:val="000000"/>
          <w:sz w:val="28"/>
          <w:szCs w:val="28"/>
        </w:rPr>
        <w:t>4.2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2. Общее количество членов Молодежной Палаты составляет 12 человек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Настоящее решение вступает в силу со дня его принятия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3.  Опубликовать настоящее решение в районной газете «Победа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местного самоуправления района                                          Е.А. Ш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А.И. Свис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5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5" w:hanging="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0:00Z</dcterms:created>
  <dc:creator>Ольга Валявина</dc:creator>
  <dc:description/>
  <cp:keywords/>
  <dc:language>en-US</dc:language>
  <cp:lastModifiedBy>Приёмная</cp:lastModifiedBy>
  <cp:lastPrinted>2022-04-01T15:19:00Z</cp:lastPrinted>
  <dcterms:modified xsi:type="dcterms:W3CDTF">2022-04-06T13:07:00Z</dcterms:modified>
  <cp:revision>7</cp:revision>
  <dc:subject/>
  <dc:title> </dc:title>
</cp:coreProperties>
</file>