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5.04.2022                                                                                                       № 22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олодежной палаты при Земском собрании Княгин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председателя </w:t>
      </w:r>
      <w:r>
        <w:rPr>
          <w:sz w:val="28"/>
          <w:szCs w:val="28"/>
        </w:rPr>
        <w:t>Молодежной палаты при Земском собрании 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Цылиной К.А. о </w:t>
      </w:r>
      <w:r>
        <w:rPr>
          <w:sz w:val="28"/>
          <w:szCs w:val="28"/>
        </w:rPr>
        <w:t>работе Молодежной палаты при Земском собрании 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Информацию председателя </w:t>
      </w:r>
      <w:r>
        <w:rPr>
          <w:sz w:val="28"/>
          <w:szCs w:val="28"/>
        </w:rPr>
        <w:t>Молодежной палаты при Земском собрании 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Цылиной К.А. о </w:t>
      </w:r>
      <w:r>
        <w:rPr>
          <w:sz w:val="28"/>
          <w:szCs w:val="28"/>
        </w:rPr>
        <w:t>работе Молодежной палаты при Земском собрании 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Молодежной палаты при Земском собр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ягининского муниципального района Нижегородской области </w:t>
      </w:r>
    </w:p>
    <w:p>
      <w:pPr>
        <w:pStyle w:val="Normal"/>
        <w:jc w:val="center"/>
        <w:rPr/>
      </w:pPr>
      <w:r>
        <w:rPr/>
        <w:t>Цылиной К.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сутствующ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Княгининского муниципального района от 09.11.2021 № 43 утвержден персональный состав Молодежной палаты при Земском собрании Княгининского муниципального района Нижегородской области в количестве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деятельности Молодежная палата руководствуется  Положением о Молодежной Палате при Земском собрании Княгининского района Нижегородской области, которое утверждено решением Земского собрания Княгининского района от 17.09.2012 № 195 с последующими изменениями. Также нами разработан и принят Регламент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алаты на организационном заседании избрана Цылина К.А., заместителем председателя - Карамнов С.К., в работе палаты принимал участие заместитель председателя собрания Полянский Михаил Викто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мнов С.К. является представителем от района в Молодежном парламенте при Законодательном собрани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Земского собрания в Молодежной палате сформирован секретариат, сформированы комиссии по направлениям работы в сфере жилищно-коммунального хозяйства, благоустройства, туризма, образования,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прошлого года принят план работы палаты на 2022 год, и сейчас он ис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 мониторинг молодежных проблем, состоялось обсуждение вопросов благоустройства и безопасности дорожного движения. Приняты решения о проведении конкретных мероприятий, продолжается работа по развитию молодеж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алаты доводится через районную газету, социальные сети до жител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лагаю, с учетом незначительной работы в 2021 году довести до сведения, что на этот год еще запланиров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аршрута для Эко туризма в нашем район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и с представителем Фонда поддержки малого предприниматель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палаты по вопросу безопасности детей и молодежи на территории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палаты по вопросу организации бесплатного городского катка в г. Княгини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селых стартов среди самых активных семей либо активной молодежи, подготовка положения и привлечение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5:00Z</dcterms:created>
  <dc:creator>Лимонова</dc:creator>
  <dc:description/>
  <dc:language>en-US</dc:language>
  <cp:lastModifiedBy>Приёмная</cp:lastModifiedBy>
  <cp:lastPrinted>2022-04-01T15:15:00Z</cp:lastPrinted>
  <dcterms:modified xsi:type="dcterms:W3CDTF">2022-05-02T08:25:00Z</dcterms:modified>
  <cp:revision>2</cp:revision>
  <dc:subject/>
  <dc:title>Сельский Совет</dc:title>
</cp:coreProperties>
</file>