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5.04.2022                                                                                                         № 20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назначении на должность председателя контрольно-счетной инспекции </w:t>
            </w:r>
            <w:r>
              <w:rPr>
                <w:color w:val="000000"/>
                <w:sz w:val="28"/>
                <w:szCs w:val="28"/>
              </w:rPr>
              <w:t>Княгининского муниципального района Нижегородской области Ильичевой М.В.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о статьей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ротокола заседания счетной комиссии Земского собрания по избранию председателя контрольно-счетной инспекции Княгининского муниципального района Нижегородской области от 05 апреля 2022 года № 1, Земское собрание Княгининского муниципального района Нижегородской области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 Назначить по результатам тайного голосования на должность председателя контрольно-счетной инспекции Княгининского муниципального района Нижегородской области Ильичеву Марину Витальевну сроком на 5 ле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2. Определить датой вступления в должность председателя контрольно-счетной инспекции Княгининского муниципального района Нижегородской области Ильичевой М.В. 13 апреля 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pacing w:lineRule="exact" w:line="268"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4:00Z</dcterms:created>
  <dc:creator>Лимонова</dc:creator>
  <dc:description/>
  <cp:keywords/>
  <dc:language>en-US</dc:language>
  <cp:lastModifiedBy>Приёмная</cp:lastModifiedBy>
  <cp:lastPrinted>2022-04-05T16:32:00Z</cp:lastPrinted>
  <dcterms:modified xsi:type="dcterms:W3CDTF">2022-04-06T13:06:00Z</dcterms:modified>
  <cp:revision>7</cp:revision>
  <dc:subject/>
  <dc:title>Сельский Совет</dc:title>
</cp:coreProperties>
</file>