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.04.2022                                                                                                       № 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б утверждении формы и текста бюллетеня для тайного голосования по избранию председателя контрольно-счетной инспекции </w:t>
            </w:r>
            <w:r>
              <w:rPr>
                <w:color w:val="00000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50 Регламента </w:t>
      </w:r>
      <w:r>
        <w:rPr>
          <w:sz w:val="28"/>
          <w:szCs w:val="28"/>
        </w:rPr>
        <w:t>Земского собрания Княгининского муниципального района Нижегородской области, утвержденного решением Земского собрания Княгининского муниципального района Нижегородской области от 09.08.2019 № 44 (с изменениями, внесенными решением от 07.12.2021 № 65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Утвердить форму и текст бюллетеня для тайного голосования по избранию председателя к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</w:t>
      </w:r>
      <w:r>
        <w:rPr>
          <w:rFonts w:cs="Arial"/>
          <w:bCs/>
          <w:sz w:val="28"/>
          <w:szCs w:val="28"/>
        </w:rPr>
        <w:t xml:space="preserve"> согласно приложению к настоящему реш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ижегородской области 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 № 19</w:t>
      </w:r>
    </w:p>
    <w:p>
      <w:pPr>
        <w:pStyle w:val="ConsPlus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и текст бюллетен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тайного голосования по избранию председател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инспек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0"/>
        <w:gridCol w:w="550"/>
        <w:gridCol w:w="3085"/>
      </w:tblGrid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ллете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тайного голосования по избранию председател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рольно-счетной инспекц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двух чле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ой комиссии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_____________________</w:t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крест либо иной знак в квадрате напротив фамилии кандида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торого Вы голосуете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37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Ильичева Марина Витальевна_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ЗА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РОТИВ_____________</w:t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637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4:00Z</dcterms:created>
  <dc:creator>Лимонова</dc:creator>
  <dc:description/>
  <dc:language>en-US</dc:language>
  <cp:lastModifiedBy>Приёмная</cp:lastModifiedBy>
  <cp:lastPrinted>2022-04-05T09:24:00Z</cp:lastPrinted>
  <dcterms:modified xsi:type="dcterms:W3CDTF">2022-05-02T08:24:00Z</dcterms:modified>
  <cp:revision>2</cp:revision>
  <dc:subject/>
  <dc:title>Сельский Совет</dc:title>
</cp:coreProperties>
</file>