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5.04.2022                                                                                                         № 18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работе контрольно-счетной инспекции </w:t>
            </w:r>
            <w:r>
              <w:rPr>
                <w:color w:val="000000"/>
                <w:sz w:val="28"/>
                <w:szCs w:val="28"/>
              </w:rPr>
              <w:t>Княгининского муниципального района Нижегородской области за 2021 год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слушав отчет председателя к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М.В. Ильичевой о работе к</w:t>
      </w:r>
      <w:r>
        <w:rPr>
          <w:rFonts w:cs="Arial"/>
          <w:bCs/>
          <w:sz w:val="28"/>
          <w:szCs w:val="28"/>
        </w:rPr>
        <w:t xml:space="preserve">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за 2021 год, в</w:t>
      </w:r>
      <w:r>
        <w:rPr>
          <w:rFonts w:cs="Arial"/>
          <w:bCs/>
          <w:sz w:val="28"/>
          <w:szCs w:val="28"/>
        </w:rPr>
        <w:t xml:space="preserve"> соответствии с частью 2 статьи 19 Федерального закона </w:t>
      </w:r>
      <w:r>
        <w:rPr>
          <w:color w:val="000000"/>
          <w:sz w:val="28"/>
          <w:szCs w:val="28"/>
        </w:rPr>
        <w:t>от 07.02.2011 № 6-ФЗ «Об общих принципах организации и деятельности к</w:t>
      </w:r>
      <w:r>
        <w:rPr>
          <w:rFonts w:cs="Arial"/>
          <w:bCs/>
          <w:sz w:val="28"/>
          <w:szCs w:val="28"/>
        </w:rPr>
        <w:t>онтрольно-счетных органов субъектов</w:t>
      </w:r>
      <w:r>
        <w:rPr>
          <w:color w:val="000000"/>
          <w:sz w:val="28"/>
          <w:szCs w:val="28"/>
        </w:rPr>
        <w:t xml:space="preserve"> Российской Федерации и муниципальных образований»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Принять отчет </w:t>
      </w:r>
      <w:r>
        <w:rPr>
          <w:color w:val="000000"/>
          <w:sz w:val="28"/>
          <w:szCs w:val="28"/>
        </w:rPr>
        <w:t>о работе к</w:t>
      </w:r>
      <w:r>
        <w:rPr>
          <w:rFonts w:cs="Arial"/>
          <w:bCs/>
          <w:sz w:val="28"/>
          <w:szCs w:val="28"/>
        </w:rPr>
        <w:t xml:space="preserve">онтрольно-счетной инспекции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за 2021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91440</wp:posOffset>
            </wp:positionV>
            <wp:extent cx="609600" cy="7048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КОНТРОЛЬНО-СЧЕТНАЯ ИНСПЕКЦИЯ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КНЯГИНИНСКОГО МУНИЦИПАЛЬНОГО РАЙОНА</w:t>
      </w:r>
    </w:p>
    <w:p>
      <w:pPr>
        <w:pStyle w:val="Normal"/>
        <w:ind w:left="-567" w:hanging="0"/>
        <w:jc w:val="center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2"/>
        </w:rPr>
      </w:pPr>
      <w:r>
        <w:rPr>
          <w:rFonts w:cs="Book Antiqua" w:ascii="Book Antiqua" w:hAnsi="Book Antiqua"/>
          <w:sz w:val="28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383"/>
      </w:tblGrid>
      <w:tr>
        <w:trPr>
          <w:trHeight w:val="899" w:hRule="atLeast"/>
        </w:trPr>
        <w:tc>
          <w:tcPr>
            <w:tcW w:w="4682" w:type="dxa"/>
            <w:tcBorders>
              <w:bottom w:val="single" w:sz="4" w:space="0" w:color="FFFFFF"/>
            </w:tcBorders>
          </w:tcPr>
          <w:p>
            <w:pPr>
              <w:pStyle w:val="Normal"/>
              <w:ind w:left="-108" w:hanging="5"/>
              <w:rPr>
                <w:color w:val="00000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37515</wp:posOffset>
                      </wp:positionV>
                      <wp:extent cx="6726555" cy="0"/>
                      <wp:effectExtent l="0" t="19050" r="0" b="1905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6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34.45pt" to="524.5pt,34.45pt" ID="Прямая соединительная линия 5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eastAsia="en-US"/>
              </w:rPr>
              <w:t>606340, Нижегородская область, г.Княгинино, ул.Свободы, 45</w:t>
            </w:r>
          </w:p>
        </w:tc>
        <w:tc>
          <w:tcPr>
            <w:tcW w:w="5383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ind w:right="-108" w:hanging="0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                         </w:t>
            </w:r>
            <w:r>
              <w:rPr>
                <w:sz w:val="22"/>
                <w:lang w:eastAsia="en-US"/>
              </w:rPr>
              <w:t xml:space="preserve">тел./факс:8 (83166)4-13-36                                </w:t>
            </w:r>
            <w:r>
              <w:rPr>
                <w:sz w:val="22"/>
                <w:lang w:val="en-US" w:eastAsia="en-US"/>
              </w:rPr>
              <w:t>e</w:t>
            </w:r>
            <w:r>
              <w:rPr>
                <w:sz w:val="22"/>
                <w:lang w:eastAsia="en-US"/>
              </w:rPr>
              <w:t>-</w:t>
            </w:r>
            <w:r>
              <w:rPr>
                <w:sz w:val="22"/>
                <w:lang w:val="en-US" w:eastAsia="en-US"/>
              </w:rPr>
              <w:t>mail</w:t>
            </w:r>
            <w:r>
              <w:rPr>
                <w:sz w:val="22"/>
                <w:lang w:eastAsia="en-US"/>
              </w:rPr>
              <w:t xml:space="preserve">: </w:t>
            </w:r>
            <w:r>
              <w:rPr>
                <w:sz w:val="22"/>
                <w:lang w:val="en-US" w:eastAsia="en-US"/>
              </w:rPr>
              <w:t>knygksi</w:t>
            </w:r>
            <w:r>
              <w:rPr>
                <w:sz w:val="22"/>
                <w:lang w:eastAsia="en-US"/>
              </w:rPr>
              <w:t>@</w:t>
            </w:r>
            <w:r>
              <w:rPr>
                <w:sz w:val="22"/>
                <w:lang w:val="en-US" w:eastAsia="en-US"/>
              </w:rPr>
              <w:t>mail</w:t>
            </w:r>
            <w:r>
              <w:rPr>
                <w:sz w:val="22"/>
                <w:lang w:eastAsia="en-US"/>
              </w:rPr>
              <w:t>.</w:t>
            </w:r>
            <w:r>
              <w:rPr>
                <w:sz w:val="22"/>
                <w:lang w:val="en-US" w:eastAsia="en-US"/>
              </w:rPr>
              <w:t>ru</w:t>
            </w:r>
          </w:p>
          <w:p>
            <w:pPr>
              <w:pStyle w:val="Normal"/>
              <w:ind w:left="319" w:firstLine="698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3261" w:leader="none"/>
          <w:tab w:val="left" w:pos="5245" w:leader="none"/>
          <w:tab w:val="left" w:pos="9214" w:leader="none"/>
        </w:tabs>
        <w:ind w:right="141" w:hanging="0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-567" w:right="-1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bookmarkStart w:id="0" w:name="_Hlk68677982"/>
      <w:r>
        <w:rPr>
          <w:b/>
          <w:sz w:val="28"/>
          <w:szCs w:val="28"/>
        </w:rPr>
        <w:t>О т ч е т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боте Контрольно-счетной инспекции 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муниципального района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left="-567" w:right="-1" w:hanging="0"/>
        <w:jc w:val="center"/>
        <w:rPr>
          <w:b/>
          <w:b/>
          <w:sz w:val="28"/>
          <w:szCs w:val="28"/>
        </w:rPr>
      </w:pPr>
      <w:bookmarkStart w:id="1" w:name="_Hlk68677982"/>
      <w:r>
        <w:rPr>
          <w:b/>
          <w:sz w:val="28"/>
          <w:szCs w:val="28"/>
        </w:rPr>
        <w:t>за 2021 год</w:t>
      </w:r>
      <w:bookmarkEnd w:id="1"/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нягинино 2022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главлени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567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074"/>
        <w:gridCol w:w="992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ая инфор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5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итоги экспертно-аналитически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нешняя проверка годового отчета об исполнении районного бюджета и бюджетной отчетности главных администраторов бюджетных средств за 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Текущий контроль за исполнением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2.3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Предварительный контроль за формирование район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4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sz w:val="28"/>
                <w:szCs w:val="28"/>
                <w:lang w:eastAsia="en-US"/>
              </w:rPr>
              <w:t xml:space="preserve">нешний муниципальный контроль в поселениях </w:t>
            </w:r>
            <w:r>
              <w:rPr>
                <w:bCs/>
                <w:sz w:val="28"/>
                <w:szCs w:val="28"/>
                <w:lang w:eastAsia="en-US"/>
              </w:rPr>
              <w:t>в</w:t>
            </w:r>
            <w:r>
              <w:rPr>
                <w:iCs/>
                <w:sz w:val="28"/>
                <w:szCs w:val="28"/>
                <w:lang w:eastAsia="en-US"/>
              </w:rPr>
              <w:t xml:space="preserve"> рамках заключенных Соглашений между представитель</w:t>
              <w:softHyphen/>
              <w:t>ным органом муниципального района и представительными органами  поселений района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итоги контрольных мероприя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мероприятие «Проверка</w:t>
            </w:r>
            <w:r>
              <w:rPr>
                <w:i/>
                <w:iCs/>
                <w:sz w:val="28"/>
                <w:szCs w:val="28"/>
                <w:lang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законности, целевого и эффективного использования средств дорожного фонда в 2020 году и в текущем периоде 2021 года (январь, февраль, март 2021 года) администрацией Соловьевского сельсовета Княгининского муниципального района Нижегород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ое мероприятие «Проверка законности, результативности (эффективности и экономности) использования субсидий, выделенных в 2020 году из областного бюджета Княгининскому муниципальному району на поддержку государственной программы "Формирование современной городской среды на территории Нижегородской области на 2018 - 2024 годы" (общественное пространство - Бульвар Желаний (переход от ул. Красноармейская до ул. Старозапрудная), 2 очередь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Заклю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ind w:left="28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Общая информация</w:t>
      </w:r>
      <w:r>
        <w:rPr>
          <w:b/>
          <w:bCs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организации и деятельности Контрольно-счетной инспекции Княгининского муниципального района Нижегородской области (далее – Контрольно-счетная инспекция) определяются Конституцией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 (далее – Федеральный закон № 131-ФЗ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инспекции и другими нормативными правовыми акта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инспекция является постоянно действующим органом внешнего муниципального финансового контроля. Обладает правами юридического лица, имеет гербовую печать со своим наименованием, бланки с изображением Герба Княгининского муниципального района и со своим наименов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Контрольно-счетной инспекции основывается на принципах законности, объективности, эффективности, независимости, </w:t>
      </w:r>
      <w:r>
        <w:rPr>
          <w:rFonts w:eastAsia="Calibri"/>
          <w:sz w:val="28"/>
          <w:szCs w:val="28"/>
          <w:lang w:eastAsia="en-US"/>
        </w:rPr>
        <w:t>открытости</w:t>
      </w:r>
      <w:r>
        <w:rPr>
          <w:sz w:val="28"/>
          <w:szCs w:val="28"/>
        </w:rPr>
        <w:t xml:space="preserve"> и гласно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татная численность Контрольно-счетной инспекции составляет 1 единица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и явно недостаточна в условиях возрастающих требований к исполнению функций и объемов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01.01.2022 г. фактическая численность составляет 1 человек, который имеет высшее профессиональное образование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Контрольно-счетной инспекции осуществляет функции внешнего муниципального контроля в муниципальном районе и поселениях </w:t>
      </w:r>
      <w:r>
        <w:rPr>
          <w:bCs/>
          <w:sz w:val="28"/>
          <w:szCs w:val="28"/>
        </w:rPr>
        <w:t>в</w:t>
      </w:r>
      <w:r>
        <w:rPr>
          <w:iCs/>
          <w:sz w:val="28"/>
          <w:szCs w:val="28"/>
        </w:rPr>
        <w:t xml:space="preserve"> рамках заключенных Соглашений между представитель</w:t>
        <w:softHyphen/>
        <w:t xml:space="preserve">ным органом муниципального района и представительными органами  поселений района о передаче </w:t>
      </w:r>
      <w:r>
        <w:rPr>
          <w:sz w:val="28"/>
          <w:szCs w:val="28"/>
        </w:rPr>
        <w:t xml:space="preserve">Контрольно-счетной инспекции </w:t>
      </w:r>
      <w:r>
        <w:rPr>
          <w:iCs/>
          <w:sz w:val="28"/>
          <w:szCs w:val="28"/>
        </w:rPr>
        <w:t>полномочий по внешнему финансовому контролю.</w:t>
      </w:r>
      <w:r>
        <w:rPr>
          <w:sz w:val="28"/>
          <w:szCs w:val="28"/>
        </w:rPr>
        <w:t xml:space="preserve"> Денежное содержание штатной единицы  председателя осуществлялось за счет межбюджетных транс</w:t>
        <w:softHyphen/>
        <w:t>фертов, предоставляемых из бюджетов поселений в бюджет Княгининского муници</w:t>
        <w:softHyphen/>
        <w:t>пального района на осуществление передаваемых полномочий и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инспекции в отчетном году осуществлялась в соответствии с планом работы Контрольно-счетной инспекции на 2021 год, утвержденным распоряжением Контрольно-счетной инспекции от 25.12.2020 № 25 (с изменениями, вносимыми в течение года) (далее – годовой пла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план корректировался 1 ра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деятельности Контрольно-счетной инспекции Княгининского муниципального района за 2021 год подготовлен во исполнение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и 27 Положения о Контрольно-счетной инспекции Княгининского муниципального района, утвержденного решением Земского собрания Княгининского муниципального района от 07.12.2021 № 5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о-счетной инспекцией проведено 25 мероприятия, из них 3 – контрольных и 22 – экспертно-аналитическ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сновных показателях деятельности Контрольно-счетной инспекции в 2021 году в сравнении с 2020 годом приведены в табли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984"/>
        <w:gridCol w:w="1843"/>
      </w:tblGrid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42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bookmarkStart w:id="2" w:name="_Hlk37145413"/>
            <w:bookmarkEnd w:id="2"/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2021 год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рок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контрольн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-экспертно-аналитических мероприятий, экспертиза проектов М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42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ренных объе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проверен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4 825,8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9 461,1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выявленных наруш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7,8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271,0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целевое использование бюдже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эффективное использование бюджетных сред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3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0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ведения бухгалтерского учета, составления и представления бухгалтерской отчетности (2 группа наруш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0,0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,8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в сфере управления и распоряжения муниципальной собственностью (3 группа наруш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,8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рушения при осуществлении муниципальных закупок и закупок отдельными видами юридических лиц (4 группа нарушен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,7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наруш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 тыс. рубл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2,5 тыс. рублей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едписаний, 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одготовленных заключений на проекты нормативных правовых ак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лено протоколов об административных правонарушен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firstLine="1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устраненных нарушений в том числе дополнительные дохо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68,0 тыс.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15,8 тыс. рублей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контрольными мероприятиями охвачено 32 объекта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проверенных в отчетном году в ходе внешнего финансового контроля, составил 469 461,1 тыс. рубле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арушений составил 1 271,0 тыс. рубле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нецелевого использования средств не выявлено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дин случай неэффективного использования средств на общую сумму 1,0 тыс. рублей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свидетельствуют о том, что наибольший объем выявленных нарушений в 2021 году составляют нарушения при составлении и представлении бухгалтерской отчетности – 615,8 тыс. рублей или 48,0% от общего объема выявленных нарушений, иные нарушения – 452,5 тыс. рублей или 36,0% от общего объема выявленных нарушений, при осуществлении закупок – 201,7 тыс. рублей или 16,0 %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выявленных в 2021 году нарушений руководителям проверенных предприятий, учреждений, организаций были направлены  представления. В ряде случаев устранение нарушений осуществлялось непосредственно в ходе прове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 рассмотрены в установленные сроки. На них даны соответствующие ответы и разработаны планы мероприятий по устранению нарушений и улучшению работы учреждений и предприятий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ные, но не устраненные в ходе проверок недостатки и нереализованные предложения остаются на контроле Контрольно-счетной инспекци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представлений Контрольно-счетной инспекции в части принятия мер по привлечению к ответственности должностных лиц, виновных в допущенных нарушениях законодательства, к дисциплинарной ответственности в 2021 году не привлекали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одготовлено 13 заключений положительного характера. Незначительные замечания устранялись в рабочем порядке без направления отрицательного заключения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нтрольно-счетной инспекции осуществлялась в конструктивном взаимодействии с органами местного самоуправления, правоохранительными, финансовыми, контролирующими и иными органами и организациями.  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тчеты и заключения о проведении контрольных и экспертно-аналитических мероприятий направлялись главе местного самоуправления и председателю Земского собрания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вязи с внесенными изменениями в Федеральный закон </w:t>
      </w:r>
      <w:r>
        <w:rPr>
          <w:rFonts w:eastAsia="Calibri"/>
          <w:sz w:val="28"/>
          <w:szCs w:val="28"/>
          <w:lang w:eastAsia="en-US"/>
        </w:rPr>
        <w:t>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 в</w:t>
      </w:r>
      <w:r>
        <w:rPr>
          <w:sz w:val="28"/>
          <w:szCs w:val="28"/>
        </w:rPr>
        <w:t xml:space="preserve"> отчетном году был проведен большой объем работы по нормативному регулированию деятельности Контрольно-счетной инспекции. Разработано и утверждено решением Земского собрания Княгининского муниципального района новое Положение о контрольно-счетной инспекции Княгининского муниципального района (решение от 07.12.2021 №57)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инспекция взаимодействует с контрольно-счетными органами Нижегородской области в основном посредством участия в различных мероприятиях, организуемых на базе Контрольно-счетной палаты Нижегородской област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инспекция является членом Союза контрольно-счетных органов при контрольно-счетной палате Нижегородской области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бщения и анализа Комиссией Совета контрольно-счетных органов при Счетной палате Российской Федерации результатов деятельности контрольно-счетных органов муниципальных образований Российской Федерации в Контрольно-счетную палату Нижегородской области подготовлены и направлены: 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показатели деятельности контрольно-счетной инспекции за 2020 год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ероприятия по организации мониторинга реализации полномочий контрольно-счетных органов муниципальных образований по внесению в объекты контроля представлений и предписаний, а также их исполнение по результатам проведенных контрольных мероприятий в Контрольно-счетную палату Нижегородской области подготовлена и направлена информация за 9 месяцев 2021 года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работки Счетной палатой Российской Федерации предложений по вопросу совершенствования законодательства Российской Федерации, регламентирующего полномочия инспекторского состава контрольно-счетных органов по составлению протоколов об административных правонарушениях в Контрольно-счетную палату Нижегородской области подготовлена и направлена информация отражающая результаты процессуальной деятельности Контрольно-счетной инспекции в 2018-2020 годах и первом полугодие 2021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нтрольно-счетной инспекции обладает необходимым уровнем профессиональной подготовки и практических навыков контрольной, экспертно-аналитической, информационной и управленческой деятельности. В Контрольно-счетной инспекции проводится системная работа, направленная на повышение квалификации сотрудников. В отчетном периоде председатель Контрольно-счетной инспекции принимал участие в семинарах, видеоконференциях, проводимых дистанционно Счетной палатой Российской Федерации и Контрольно-счетной палатой Нижегородской обла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тоги экспертно-аналитических мероприятий.</w:t>
      </w:r>
    </w:p>
    <w:p>
      <w:pPr>
        <w:pStyle w:val="Normal"/>
        <w:autoSpaceDE w:val="false"/>
        <w:spacing w:lineRule="auto" w:line="276"/>
        <w:ind w:left="92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Внешняя проверка годового отчета об исполнении районного бюджета и бюджетной отчетности главных администраторов бюджетных средств за 2020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264.4 Бюджетного кодекса Российской Федерации (далее – БК РФ), пунктом 2.1. раздела 2 Плана работы Контрольно-счетной инспекции были проведены контрольные мероприятия в рамках выполнения полномочий Контрольно-счетной инспекции по осуществлению внешней проверки годового отчета об исполнении районного бюджет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ключение на годовой отчет об исполнении районного бюджета за 2020 год формировалось с учетом данных внешней проверки годовой бюджетной отчетности главных администраторов бюджетных средств (далее – ГАБС) для проведения которой, в Контрольно-счетную инспекцию была представлена годовая бюджетная отчетность 7 главных распорядителей бюджетных средств, а именно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министрация Княгинин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инансовое управление администрация Княгинин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но-счетная инспекция Княгининского муниципального района 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правление образования администрации Княгинин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Отдел </w:t>
      </w:r>
      <w:r>
        <w:rPr>
          <w:sz w:val="28"/>
          <w:szCs w:val="28"/>
        </w:rPr>
        <w:t>культуры и молодежной политики</w:t>
      </w:r>
      <w:r>
        <w:rPr>
          <w:rFonts w:eastAsia="Calibri"/>
          <w:sz w:val="28"/>
          <w:szCs w:val="28"/>
        </w:rPr>
        <w:t xml:space="preserve"> администрации Княгининского муниципального район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тдел физической культуры и спорта администрации Княгининского муниципального район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Управление сельского хозяйства и природопользования Княгининского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ценка достоверности годовой бюджетной отчетности включала в себя изучение и оценку основных форм бюджетной отчетности, </w:t>
      </w:r>
      <w:r>
        <w:rPr>
          <w:sz w:val="28"/>
          <w:szCs w:val="28"/>
        </w:rPr>
        <w:t>проверку соответствия контрольных соотношений между показателями годовой бюджетной отчетности ГАБС и иных форм годовой бюджетной отчетности, предоставляемых одновременно с ней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яя проверка годового отчета подтвердила достоверность основных показателей годового отчета об исполнении районного бюджета за 2020 год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внешней проверки годового отчета подготовлено 7 актов и 1 заключение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4 акта, содержат информацию о допущенных нарушениях требований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далее – Инструкция № 191н)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8"/>
          <w:szCs w:val="28"/>
        </w:rPr>
        <w:t>Администрация Княгинин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Отдел </w:t>
      </w:r>
      <w:r>
        <w:rPr>
          <w:sz w:val="28"/>
          <w:szCs w:val="28"/>
        </w:rPr>
        <w:t>культуры и молодежной политики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тдел физической культуры и спорта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правление образования</w:t>
      </w:r>
      <w:r>
        <w:rPr>
          <w:rFonts w:eastAsia="Calibri"/>
          <w:sz w:val="28"/>
          <w:szCs w:val="28"/>
          <w:lang w:eastAsia="en-US"/>
        </w:rPr>
        <w:t xml:space="preserve">), </w:t>
      </w:r>
      <w:r>
        <w:rPr>
          <w:sz w:val="28"/>
          <w:szCs w:val="28"/>
        </w:rPr>
        <w:t>которые не повлияли на достоверность отчетных данных в суммовых выражениях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лючение на годовой отчет об исполнении районного бюджета за 2020 год было направлено главе местного самоуправления, в Земское собрание Княгининского муниципального района с предложением принять его </w:t>
      </w:r>
      <w:r>
        <w:rPr>
          <w:sz w:val="28"/>
          <w:szCs w:val="28"/>
        </w:rPr>
        <w:t>в представленной редак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о итогам проверки можно сделать вывод, что </w:t>
      </w:r>
      <w:r>
        <w:rPr>
          <w:rFonts w:eastAsia="Calibri"/>
          <w:sz w:val="28"/>
          <w:szCs w:val="28"/>
          <w:lang w:eastAsia="en-US"/>
        </w:rPr>
        <w:t xml:space="preserve">годовой отчет об исполнении районного бюджета за 2020 год и бюджетная отчетность главных администраторов бюджетных средств соответствует установленным требованиям по содержанию и полноте отражения информаци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 Текущий контроль за исполнением район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Бюджетного кодекса Российской Федерации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ланом работы на 2021 год Контрольно-счетной инспекцией осуществлялась экспертно-аналитическ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лементом экспертно-аналитической работы Контрольно-счетной инспекции являлось проведение предварительного и последующего контроля за исполнением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было проведено 3 мониторинга о ходе исполнения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их мероприятий было подготовлено 3 экспертных заключения, по которым направлено 6 информационных пис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bookmarkStart w:id="3" w:name="_Hlk37322878"/>
      <w:bookmarkEnd w:id="3"/>
      <w:r>
        <w:rPr>
          <w:b/>
          <w:bCs/>
          <w:sz w:val="28"/>
          <w:szCs w:val="28"/>
        </w:rPr>
        <w:t>2.3. Предварительный контроль за формирование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за формированием районного бюджета было подготовлено заключение на проект решения Земского собрания Княгининского муниципального района о районном бюджете на 2022 год и плановый период 2023 - 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едения экспертизы осуществлялась проверка соответствия проекта решения Земского собрания Княгининского муниципального района бюджетному законодательству Российской Федерации, Положению о бюджетном процессе в Княгининском муниципальном районе, утвержденному решением Земского собрания Княгининского муниципального района от 18.08.2010 № 1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й экспертизы было подготовлено и направлено главе местного самоуправления и в Земское собрание Княгининского муниципального района  заключение. В заключении было отмечено, что выявленные недостатки при формировании проекта бюджета не повлияли на основные характеристики районного бюджета, параметры районного бюджета соответствуют требованиям Бюджетного кодекса Российской Федерации и Контрольно-счетная инспекция предлагает  принять проект бюджета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37322878"/>
      <w:bookmarkStart w:id="5" w:name="_Hlk37322878"/>
      <w:bookmarkEnd w:id="5"/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В</w:t>
      </w:r>
      <w:r>
        <w:rPr>
          <w:b/>
          <w:sz w:val="28"/>
          <w:szCs w:val="28"/>
        </w:rPr>
        <w:t xml:space="preserve">нешний муниципальный контроль в поселениях </w:t>
      </w:r>
      <w:r>
        <w:rPr>
          <w:b/>
          <w:bCs/>
          <w:sz w:val="28"/>
          <w:szCs w:val="28"/>
        </w:rPr>
        <w:t>в</w:t>
      </w:r>
      <w:r>
        <w:rPr>
          <w:b/>
          <w:iCs/>
          <w:sz w:val="28"/>
          <w:szCs w:val="28"/>
        </w:rPr>
        <w:t xml:space="preserve"> рамках заключенных Соглашений между представитель</w:t>
        <w:softHyphen/>
        <w:t>ным органом муниципального района и представительными органами  поселений района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2021 году в соответствии с Федеральным законом от 07.02.2011 № 6-ФЗ «Об общих принципах организации и деятельности контрольно – счетных органов субъектов Российской Федерации и муниципальных образова</w:t>
        <w:softHyphen/>
        <w:t>ний» в рамках заключенных Соглашений о передаче Контрольно-счетной инспекции полномочий по осуществлению внешнего муниципального финансового кон</w:t>
        <w:softHyphen/>
        <w:t>троля, Контрольно-счетная инспекция осуществляла внешний муниципальный фи</w:t>
        <w:softHyphen/>
        <w:t xml:space="preserve">нансовый контроль  в четырех сельских и одном городском поселении Княгининского муниципального района (город Княгинино, Ананьевском, Белкинском, Возрожденском, Соловьевском)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номочиями Контрольно-счетная инспекция проводила экспертизу проектов бюджета на 2022 год и внешнюю проверку годового отчета об ис</w:t>
        <w:softHyphen/>
        <w:t xml:space="preserve">полнении бюджета за 2020 год в 5-ти поселениях </w:t>
      </w:r>
      <w:r>
        <w:rPr>
          <w:iCs/>
          <w:sz w:val="28"/>
          <w:szCs w:val="28"/>
        </w:rPr>
        <w:t xml:space="preserve">Княгининского муниципального района. В результате чего было </w:t>
      </w:r>
      <w:r>
        <w:rPr>
          <w:sz w:val="28"/>
          <w:szCs w:val="28"/>
        </w:rPr>
        <w:t xml:space="preserve">подготовлено 10 заключений, </w:t>
      </w:r>
      <w:r>
        <w:rPr>
          <w:sz w:val="28"/>
          <w:szCs w:val="28"/>
          <w:shd w:fill="FFFFFF" w:val="clear"/>
        </w:rPr>
        <w:t>в которых  отражены 38  замечаний</w:t>
      </w:r>
      <w:r>
        <w:rPr>
          <w:sz w:val="28"/>
          <w:szCs w:val="28"/>
        </w:rPr>
        <w:t xml:space="preserve">, что на 5 замечаний больше чем в 2020 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22 год 5-ти поселений предлагался Контрольно-счетной инспекцией к утверждению с учетом рекомендаций, изложенных в Заключениях кажд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одовой отчет об исполнении бюджета поселения за 2020 год </w:t>
      </w:r>
      <w:r>
        <w:rPr>
          <w:sz w:val="28"/>
          <w:szCs w:val="28"/>
        </w:rPr>
        <w:t>предлагался Контрольно-счетной инспекцией к рассмотрению и принятию с учетом замечаний, при подготовке отчёта об исполнении бюджета за 2021 год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 результатам проведенных экспертиз были подготовлены и направлены главам местного самоуправления (через глав администраций) заключения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тоги контрольных мероприятий.</w:t>
      </w:r>
    </w:p>
    <w:p>
      <w:pPr>
        <w:pStyle w:val="Normal"/>
        <w:ind w:left="9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Контрольное мероприятие «Проверка</w:t>
      </w:r>
      <w:r>
        <w:rPr>
          <w:b/>
          <w:i/>
          <w:iCs/>
          <w:sz w:val="28"/>
          <w:szCs w:val="28"/>
        </w:rPr>
        <w:t> </w:t>
      </w:r>
      <w:r>
        <w:rPr>
          <w:b/>
          <w:sz w:val="28"/>
          <w:szCs w:val="28"/>
        </w:rPr>
        <w:t>законности, целевого и эффективного использования средств дорожного фонда в 2020 году и в текущем периоде 2021 года (январь, февраль, март 2021 года) администрацией Соловьевского сельсовета Княгининского муниципального района Нижегород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нтрольного мероприятия являло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оловьевского сельсовета Княгин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оверяемый период деятельност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 01 января 2020 года по 31 марта 2021 год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контрольного мероприят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соблюдение требований законодательных и иных нормативных правовых актов, регламентирующих порядок создания, формирования и использования, контроль за использованием средств муниципального дорожного фонда на предмет соответствия федеральным законам.</w:t>
      </w:r>
    </w:p>
    <w:tbl>
      <w:tblPr>
        <w:tblW w:w="8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"/>
        <w:gridCol w:w="66"/>
        <w:gridCol w:w="387"/>
      </w:tblGrid>
      <w:tr>
        <w:trPr/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ить соблюдение требований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том числе наличие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втомобильных дорог общего пользования местного значения, перечень автомобильных дорог не общего пользования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муниципального контроля, за обеспечением сохранности автомобильных дорог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ы финансовых затрат на капитальный ремонт, ремонт и содержание автомобильных дорог местного значения и правила расчета размера ассигнований бюджета поселения на указан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рядок содержания автомобильных дорог местного знач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емонта автомобильных дорог местного зна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эффективность использования муниципальной собственности дорожного хозяйств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личие правоустанавливающих документов на автомобильные доро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автомобильных дорог в состав реестра муниципаль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облюдение требований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при заключении муниципальных контрактов (выборочный аудит закупок по муниципальным контрактам и договорам на осуществление дорожной деятель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целевое и эффективное расходование средств Дорожного фон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верки установлены следующие нарушения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 нарушение </w:t>
      </w:r>
      <w:r>
        <w:rPr>
          <w:iCs/>
          <w:sz w:val="28"/>
          <w:szCs w:val="28"/>
          <w:lang w:eastAsia="ar-SA"/>
        </w:rPr>
        <w:t>п.1.ч.1ст.13, ст.13.1 Федерального закона №257-ФЗ</w:t>
      </w:r>
      <w:r>
        <w:rPr>
          <w:sz w:val="28"/>
          <w:szCs w:val="28"/>
        </w:rPr>
        <w:t xml:space="preserve">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(далее - № 257-ФЗ)  муниципальный контроль за обеспечением сохранности автомобильных дорог местного значения не осуществлялся, </w:t>
      </w:r>
      <w:r>
        <w:rPr>
          <w:bCs/>
          <w:sz w:val="28"/>
          <w:szCs w:val="28"/>
        </w:rPr>
        <w:t>планы проверо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муниципального контроля за обеспечением сохранно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мобильных дорог</w:t>
      </w:r>
      <w:r>
        <w:rPr>
          <w:sz w:val="28"/>
          <w:szCs w:val="28"/>
        </w:rPr>
        <w:t xml:space="preserve"> на 2020 год и 2021 год</w:t>
      </w:r>
      <w:r>
        <w:rPr>
          <w:bCs/>
          <w:sz w:val="28"/>
          <w:szCs w:val="28"/>
        </w:rPr>
        <w:t xml:space="preserve"> отсутствовал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ст. 13 и ст. 13.1</w:t>
      </w:r>
      <w:r>
        <w:rPr>
          <w:color w:val="052635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дерального закона  № 257-ФЗ</w:t>
      </w:r>
      <w:r>
        <w:rPr>
          <w:sz w:val="28"/>
          <w:szCs w:val="28"/>
        </w:rPr>
        <w:t xml:space="preserve"> не урегулированы и не реализованы полномочия по утверждению нормативов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  <w:lang w:eastAsia="ar-SA"/>
        </w:rPr>
        <w:t xml:space="preserve">В нарушение </w:t>
      </w:r>
      <w:r>
        <w:rPr>
          <w:rFonts w:eastAsia="Calibri"/>
          <w:sz w:val="28"/>
          <w:szCs w:val="28"/>
        </w:rPr>
        <w:t xml:space="preserve">части 2 статьи 17 и </w:t>
      </w:r>
      <w:r>
        <w:rPr>
          <w:bCs/>
          <w:iCs/>
          <w:sz w:val="28"/>
          <w:szCs w:val="28"/>
          <w:lang w:eastAsia="ar-SA"/>
        </w:rPr>
        <w:t xml:space="preserve">части 2 ст.18 Федерального закона №257-ФЗ </w:t>
      </w:r>
      <w:r>
        <w:rPr>
          <w:iCs/>
          <w:sz w:val="28"/>
          <w:szCs w:val="28"/>
          <w:lang w:eastAsia="ar-SA"/>
        </w:rPr>
        <w:t xml:space="preserve">отсутствует </w:t>
      </w:r>
      <w:r>
        <w:rPr>
          <w:sz w:val="28"/>
          <w:szCs w:val="28"/>
        </w:rPr>
        <w:t xml:space="preserve">Порядок содержания автомобильных дорог местного значения в границах населенных пунктов Соловьевского сельсовета </w:t>
      </w:r>
      <w:r>
        <w:rPr>
          <w:iCs/>
          <w:sz w:val="28"/>
          <w:szCs w:val="28"/>
          <w:lang w:eastAsia="ar-SA"/>
        </w:rPr>
        <w:t>и Порядок ремонта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  <w:lang w:eastAsia="ar-SA"/>
        </w:rPr>
        <w:t xml:space="preserve">В нарушение </w:t>
      </w:r>
      <w:r>
        <w:rPr>
          <w:color w:val="22272F"/>
          <w:sz w:val="28"/>
          <w:szCs w:val="28"/>
          <w:shd w:fill="FFFFFF" w:val="clear"/>
        </w:rPr>
        <w:t>п.</w:t>
      </w:r>
      <w:r>
        <w:rPr>
          <w:sz w:val="28"/>
          <w:szCs w:val="28"/>
        </w:rPr>
        <w:t xml:space="preserve">3 Постановления Правительства Российской Федерации от 11 апреля 2006 года №209 «О некоторых вопросах, связанных с классификацией автомобильных дорог в Российской Федерации» </w:t>
      </w:r>
      <w:r>
        <w:rPr>
          <w:bCs/>
          <w:sz w:val="28"/>
          <w:szCs w:val="28"/>
        </w:rPr>
        <w:t xml:space="preserve">отсутствует </w:t>
      </w:r>
      <w:r>
        <w:rPr>
          <w:sz w:val="28"/>
          <w:szCs w:val="28"/>
        </w:rPr>
        <w:t>Порядок утверждения перечня автомобильных дорог общего пользования местного значения, относящихся к собственности муниципального образования Соловьевского сельсов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b/>
          <w:bCs/>
          <w:iCs/>
          <w:sz w:val="28"/>
          <w:szCs w:val="28"/>
          <w:lang w:eastAsia="ar-SA"/>
        </w:rPr>
        <w:t xml:space="preserve"> </w:t>
      </w:r>
      <w:r>
        <w:rPr>
          <w:bCs/>
          <w:iCs/>
          <w:sz w:val="28"/>
          <w:szCs w:val="28"/>
          <w:lang w:eastAsia="ar-SA"/>
        </w:rPr>
        <w:t>В нарушение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shd w:fill="FFFFFF" w:val="clear"/>
        </w:rPr>
        <w:t>риказа Минтранса РФ от 7 февраля 2007 г. N 16 "Об утверждении Правил присвоения автомобильным дорогам идентификационных номеров"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  <w:lang w:eastAsia="ar-SA"/>
        </w:rPr>
        <w:t xml:space="preserve">отсутствует </w:t>
      </w:r>
      <w:r>
        <w:rPr>
          <w:sz w:val="28"/>
          <w:szCs w:val="28"/>
        </w:rPr>
        <w:t>Порядок присвоения идентификационных номеров автомобильным дорогам общего пользования местного значения, относящихся к собственности муниципального образования Соловье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iCs/>
          <w:sz w:val="28"/>
          <w:szCs w:val="28"/>
          <w:lang w:eastAsia="ar-SA"/>
        </w:rPr>
        <w:t xml:space="preserve"> </w:t>
      </w:r>
      <w:r>
        <w:rPr>
          <w:iCs/>
          <w:sz w:val="28"/>
          <w:szCs w:val="28"/>
          <w:lang w:eastAsia="ar-SA"/>
        </w:rPr>
        <w:t>В нарушение Федерального закона от 13.07.2015 №218-ФЗ «О государственной регистрации недвижимости» право на недвижимое имущество автомобильных дорог местного значения в полном объеме не зарегистрировано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eastAsia="ar-SA"/>
        </w:rPr>
        <w:t>7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сутствовала выписка</w:t>
      </w:r>
      <w:r>
        <w:rPr>
          <w:sz w:val="28"/>
          <w:szCs w:val="28"/>
        </w:rPr>
        <w:t xml:space="preserve"> из Единого государственного реестра автомобильных дорог, являющегося федеральным информационным ресурсом и содержащим сведения об автомобильных дорогах, независимо от их форм собственности и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ходе проверки была неверно установлена сумма за время простоя, в результате чего администрация Соловьевского сельсовета не дополучила суммы просрочки в размере 4 714,13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В прямых договорах на выполнение работ заблаговременно было известно потраченное время на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главе администрации Соловьевского сельсовета направлено представление от 12.11.2021 № 85 исх. об устранении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устранению и дальнейшему недопущению выявленных нарушений и недостатков был утвержден распоряжением от 13 декабря 2021 года №34-р «План мероприятий по устранению выявленных в ходе контрольного мероприятия нарушений законодательства Российской Федерации в области дорож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иду малозначительности совершенного дисциплинарного проступка, должностные лица к дисциплинарной ответственности не привлекались, а были ограничены устным предупреждени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Контрольное мероприятие «Проверка законности, результативности (эффективности и экономности) использования субсидий, выделенных в 2020 году из областного бюджета Княгининскому муниципальному району на поддержку государственной программы "Формирование современной городской среды на территории Нижегородской области на 2018 - 2024 годы" (общественное пространство - Бульвар Желаний (переход от ул. Красноармейская до ул. Старозапрудная), 2 очередь)».</w:t>
      </w:r>
    </w:p>
    <w:p>
      <w:pPr>
        <w:pStyle w:val="Normal"/>
        <w:ind w:left="-567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контрольного мероприятия являлась: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дминистрация Княгининского муниципального района Ниже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 параллельного контрольного меропри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оверить соблюдение требований нормативных правовых актов и иных регламентирующих документов при доведении и использовании средств обла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оанализировать согласованность показателей / результатов муниципальных программ формирование комфортной городской среды и регионального проекта «Формирование комфортной городской сре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оверить полноту, законность и результативность использования средств бюджетов всех уровней бюджетной системы РФ на финансовое обеспечение мероприятий регионального проекта «Формирование комфортной городской сред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ьного мероприятия проверено межбюджетных трансфертов на сумму 4 378, 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я на реализацию мероприятий по благоустройству </w:t>
      </w:r>
      <w:r>
        <w:rPr>
          <w:color w:val="000000"/>
          <w:sz w:val="28"/>
          <w:szCs w:val="28"/>
        </w:rPr>
        <w:t>общественной территории Княгининского муниципального района</w:t>
      </w:r>
      <w:r>
        <w:rPr>
          <w:sz w:val="28"/>
          <w:szCs w:val="28"/>
        </w:rPr>
        <w:t xml:space="preserve"> Бульвар Желаний</w:t>
      </w:r>
      <w:r>
        <w:rPr>
          <w:color w:val="000000"/>
          <w:sz w:val="28"/>
          <w:szCs w:val="28"/>
        </w:rPr>
        <w:t xml:space="preserve">, находящаяся по адресу г.Княгинино, </w:t>
      </w:r>
      <w:r>
        <w:rPr>
          <w:sz w:val="28"/>
          <w:szCs w:val="28"/>
        </w:rPr>
        <w:t>переход от ул. Красноармейская до ул. Старозапрудная (2 очередь)  поступила в бюджет Княгининского муниципального района в сумме 4 378,9 тыс. рублей (из них: средства федерального бюджета – 3 783,4 тыс.рублей; средства областного бюджета – 157,6 тыс.рублей; средства районного бюджета   – 437,9 тыс.рублей), исполнение составило 4 378,9 тыс. рублей или 100% от уточненного годов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следующие нарушения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нарушение п.2.6. Правил предоставления и распределения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расходное обязательство, возникшее при выполнении полномочий органов местного самоуправления городского поселения города Княгинино по вопросам местного значения, связанным с организацией благоустройства территории городского поселения, софинансировалось в сумме 437,9 тыс. рублей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ез соблюдения требований п.2.7 Правил и п.4.3.11.7 Соглашения от 18.01.2020 мероприятия по благоустройству общественной территории проведены без обеспечения физической, пространственной и информационной ее доступности для инвалидов и других маломобильных групп населения (не предусмотрена возможность спуска на пешеходную дорожку на инвалидной коляске и с детской коляской; отсутствуют ограждения на пешеходной дорожке, установленной на сваях на высоте до 0,5 метра над уровнем зем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проведена встречная проверка целевого и эффективного использования субсидий из областного бюджета, выделенных в 2020 году на поддержку государственной программы "Формирование современной городской среды на территории Нижегородской области на 2018 - 2024 годы" (общественное пространство - Бульвар Желаний (переход от ул. Красноармейская до ул. Старозапрудная), 2 очередь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ом контрольного мероприятия являлась: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Администрация города Княгинино Княгининского  района Нижегород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деятельности: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ы следующие нарушения и недоста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 нарушение п.2.6. Правил предоставления и распределения из областного бюджета субсидии на поддержку государственных программ субъектов Российской Федерации и муниципальных программ формирования современной городской среды за счет средств федерального и областного бюджетов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расходное обязательство, возникшее при выполнении полномочий органов местного самоуправления городского поселения города Княгинино по вопросам местного значения, связанным с организацией благоустройства территории городского поселения, софинансировалось в сумме 437,9 тыс. рублей за счет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оглашении о предоставлении субсидии на иные цели из бюджета города Княгинино МБУ «Благоустройство города Княгинино» не предусмотрен целевой показатель и обязательства города Княгинино, установленные Соглашением от 18.03.20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глашениях о предоставлении иных межбюджетных трансфертов бюджету города Княгинино и о предоставлении субсидий на иные цели МБУ «Благоустройство города Княгинино» не указан объект благоустройства обществен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ез соблюдения требований п.2.7 Правил и п.2.2.8. Соглашения от 18.03.2020 мероприятия по благоустройству общественной территории проведены без обеспечения физической, пространственной и информационной ее доступности для инвалидов и других маломобильных групп населения (не предусмотрена возможность спуска на пешеходную дорожку на инвалидной коляске и с детской коляской; отсутствуют ограждения на пешеходной дорожке, установленной на сваях на высоте до 0,5 метра над уровнем земл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В ходе встречной проверки в администрации города Княгинино выявлены факты несоблюдения требований к сроку действия банковских гарантий, представленных в качестве обеспечения исполнения муниципальных контрактов; нарушение сроков оплаты по муниципальным контрактам со стороны Заказчика от 3 до 8 рабочих дней; нарушение сроков выполнения работ со стороны Подрядчика от 2 до 31 календарных дней; излишне заактированы и оплачены фактически невыполненные работы на сумму 9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.5 нарушения содержат признаки правонарушения, ответственность за которое предусмотрены ст.7.32.5 КоАП РФ «Нарушение срока и порядка оплаты товаров (работ, услуг) при осуществлении закупок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Управлением Федеральной антимонопольной службы по Нижегородской области контроля в сфере закупок в соответствии с постановлением Правительства Российской Федерации от 26 августа 2013 г. № 728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Контрольно-счетная инспекция направила информацию об установленных в ходе указанного контрольного мероприятия нарушениях </w:t>
      </w:r>
      <w:r>
        <w:rPr>
          <w:sz w:val="28"/>
          <w:szCs w:val="28"/>
          <w:shd w:fill="FFFFFF" w:val="clear"/>
        </w:rPr>
        <w:t>Федерального закона от 5 апреля 2013 г. № 44-ФЗ «О контрактной системе в сфере закупок товаров, работ, услуг для обеспечения государственных и муниципальных нужд» в УФ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что Контрольно-счетная инспекция получила Определение об отказе в возбуждении дела об административном правонарушении в связи с истечением срока привлечени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мер по устранению и дальнейшему недопущению выявленных нарушений и недостатков главе местного самоуправления Княгининского муниципального района и главе администрации города Княгинино Княгининского района были направлены представления.</w:t>
      </w:r>
    </w:p>
    <w:p>
      <w:pPr>
        <w:pStyle w:val="Normal"/>
        <w:tabs>
          <w:tab w:val="clear" w:pos="708"/>
          <w:tab w:val="left" w:pos="878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данной проверки недостатки и нереализованные предложения остаются на контроле Контрольно-счетной инспекции. Это при проведении выборочного контрольного обмера фактический объем выполнения отдельных видов подрядных работ не соответствовал локальному сметному расчету по принятым и оплаченным материалам (оголовок ОС 250*250 (диаметром 57 мм) 44 шт.) на сумму 9 9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.3.1. раздела 3 административного </w:t>
      </w:r>
      <w:hyperlink r:id="rId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>а Контрольно-счетной инспекции Княгининского муниципального района Нижегородской области, утвержденного приказом от 12.04.2012 №9 «Об утверждении административного регламента контрольно – счетной инспекции Княгининского района Нижегородской области» Отчет о результатах контрольного мероприятия «Проверка законности, результативности (эффективности и экономности) использования субсидий, выделенных в 2020 году из областного бюджета Княгининскому муниципальному району на поддержку государственной программы "Формирование современной городской среды на территории Нижегородской области на 2018 - 2024 годы" (общественное пространство - Бульвар Желаний (переход от ул. Красноармейская до ул. Старозапрудная), 2 очередь)» был направлен главе местного самоуправления Княгининского муниципального района и председателю Земского собрания Княгининского муниципального района.</w:t>
      </w:r>
    </w:p>
    <w:p>
      <w:pPr>
        <w:pStyle w:val="Times12"/>
        <w:rPr>
          <w:sz w:val="28"/>
          <w:szCs w:val="28"/>
        </w:rPr>
      </w:pPr>
      <w:r>
        <w:rPr>
          <w:sz w:val="28"/>
          <w:szCs w:val="28"/>
        </w:rPr>
        <w:t>В соответствии с п.3.1. раздела 3 Соглашения о сотрудничестве и взаимодействии между прокуратурой Княгининского района Нижегородской области и Контрольно-счетной инспекцией Княгининского района Нижегородской области от 17 декабря 2014 года, для правовой оценки и принятия по ним решений в соответствии с законодательством, материалы проверки контрольного мероприятия были направлены в прокуратуру Княгин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к дисциплинарной ответственности не привлека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нформационное обеспечение</w:t>
      </w:r>
    </w:p>
    <w:p>
      <w:pPr>
        <w:pStyle w:val="Standard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гласности муниципального финансового контроля Контрольно-счетная инспекция уделяет внимание обеспечению открытости своей деятельности. На сайте Администрации Княгининского муниципального района размещены: общая информация о Контрольно-счетной инспекции; нормативные правовые акты, регулирующие деятельность Контрольно-счетной инспекции; планы работы, отчеты о работе Контрольно-счетной инспекции; сведения о доходах, расходах, об имуществе и обязательствах имущественного характера лиц, замещающих муниципальные должности в Контрольно-счетной инспекц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в соответствии с планом работы Контрольно-счетной инспекции и внесенным в него изменениям в полном объеме выполнены контрольные и экспертно-аналитические мероприят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о поручению главы местного самоуправления Княгининского муниципального района и Земского собрания Княгининского муниципального района  запланировано провести следующие контрольные мероприят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П «Княгининское ЖКХ» за 2021 год и истекший период 2022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отдельных вопросов финансово-хозяйственной деятельности МУП «Тепловик 1» за 2021 год и истекший период 2022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роверка отдельных вопросов финансово-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деятельности, эффективности и результативности использования бюджетных средств муниципальным бюджетным учреждением «Княгининская спортивная школа» </w:t>
      </w:r>
      <w:r>
        <w:rPr>
          <w:sz w:val="28"/>
          <w:szCs w:val="28"/>
        </w:rPr>
        <w:t>за 2021 год и истекший период 2022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еализации региональных (национальных) про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деятельность Контрольно-счетной инспекции будет направлена на дальнейшее развитие сотрудничества с правоохранительными и контролирующи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инспек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нягининского муниципального района                               М.В. Ильичева</w:t>
      </w:r>
    </w:p>
    <w:sectPr>
      <w:footnotePr>
        <w:numFmt w:val="decimal"/>
      </w:footnote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ы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тверждены постановлением Правительства Нижегородской области от 01.09.2017 №651 «Об утверждении государственной программы «Формирование современной городской среды на территории Нижегородской области на 2018-2024 годы». 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«Об определении полномочий федеральных органов исполнительной власти в сфере закупок товаров, работ, услуг для обеспечения государственных нужд и муниципальных нужд и о внесении изменений в некоторые акты Правительства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1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66" w:before="0" w:after="5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00E40566C8CE2FF6DAFD0D406757AD89EA89AF22627F9585773E82F46F004A272E9EE5926F2AA1B5D9227DS6H4I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6:00Z</dcterms:created>
  <dc:creator>Лимонова</dc:creator>
  <dc:description/>
  <cp:keywords/>
  <dc:language>en-US</dc:language>
  <cp:lastModifiedBy>Приёмная</cp:lastModifiedBy>
  <cp:lastPrinted>2022-02-09T10:43:00Z</cp:lastPrinted>
  <dcterms:modified xsi:type="dcterms:W3CDTF">2022-04-07T13:11:00Z</dcterms:modified>
  <cp:revision>6</cp:revision>
  <dc:subject/>
  <dc:title>Сельский Совет</dc:title>
</cp:coreProperties>
</file>