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9"/>
        <w:gridCol w:w="4501"/>
      </w:tblGrid>
      <w:tr>
        <w:trPr>
          <w:trHeight w:val="4824" w:hRule="atLeast"/>
        </w:trPr>
        <w:tc>
          <w:tcPr>
            <w:tcW w:w="1116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48075</wp:posOffset>
                  </wp:positionH>
                  <wp:positionV relativeFrom="paragraph">
                    <wp:posOffset>-296545</wp:posOffset>
                  </wp:positionV>
                  <wp:extent cx="57150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451" w:hanging="0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left="1451" w:hanging="0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  <w:p>
            <w:pPr>
              <w:pStyle w:val="Heading1"/>
              <w:ind w:left="1451" w:hanging="0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left="1451" w:hanging="0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left="1451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left="1451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4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51" w:hanging="0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</w:rPr>
              <w:t xml:space="preserve">05.04.2022                                                                                                             № 17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BodyText21"/>
              <w:ind w:left="742" w:hanging="0"/>
              <w:jc w:val="both"/>
              <w:rPr/>
            </w:pPr>
            <w:r>
              <w:rPr/>
              <w:t>О внесении изменений в Порядок  предоставления земельных участков отдельным категориям граждан в собственность бесплатно для индивидуального жилищного строительства на территории Княгининского муниципального  района Нижегородской области, утвержденный решением Земского собрания Княгининского района Нижегородской области от 11.04.2017 № 16</w:t>
            </w:r>
          </w:p>
          <w:p>
            <w:pPr>
              <w:pStyle w:val="BodyText21"/>
              <w:ind w:left="602" w:hanging="0"/>
              <w:jc w:val="both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Земское собрание Княгининского муниципального района </w:t>
      </w:r>
      <w:r>
        <w:rPr>
          <w:b/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рядок  предоставления земельных участков отдельным категориям граждан в собственность бесплатно для индивидуального жилищного строительства на территории Княгининского муниципального  района Нижегородской области, утвержденный решением Земского собрания Княгининского района Нижегородской области от 11.04.2017 № 16 (с изменениями, внесенными в него решением от 23.06.2020 № 15) следующее изменени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5.5.2. дополнить словами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положе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 xml:space="preserve"> статьи 39.17. Земельного кодекса Российской Федерации, подано в иной уполномоченный орган или к заявлению не приложены документы, предоставляемые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 xml:space="preserve"> статьи 39.17 Земельного кодекса Российской Федерации. При этом уполномоченный орган указывает причины возврата заявления о предоставлении земельного участк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Е.А. Ша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А.И. Свисту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B20CC7B1385DF1A457149CD6104529F766E4E8F336B6ACD751773160661575899C7C97580E8B806A51212F07F705527960589A1F05l8F" TargetMode="External"/><Relationship Id="rId4" Type="http://schemas.openxmlformats.org/officeDocument/2006/relationships/hyperlink" Target="consultantplus://offline/ref=EEB20CC7B1385DF1A457149CD6104529F766E4E8F336B6ACD751773160661575899C7C975F0F8B806A51212F07F705527960589A1F05l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4:00Z</dcterms:created>
  <dc:creator>Ольга Валявина</dc:creator>
  <dc:description/>
  <cp:keywords/>
  <dc:language>en-US</dc:language>
  <cp:lastModifiedBy>Приёмная</cp:lastModifiedBy>
  <cp:lastPrinted>2021-12-07T11:38:00Z</cp:lastPrinted>
  <dcterms:modified xsi:type="dcterms:W3CDTF">2022-04-06T12:52:00Z</dcterms:modified>
  <cp:revision>5</cp:revision>
  <dc:subject/>
  <dc:title> </dc:title>
</cp:coreProperties>
</file>