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емское собрание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Княги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_22.12.2021________________                                                № 71___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09"/>
      </w:tblGrid>
      <w:tr>
        <w:trPr>
          <w:trHeight w:val="72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Земского собрания Княгининского муниципального района на 2022 год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8"/>
        </w:rPr>
        <w:t xml:space="preserve">В соответствии с Регламентом Земского собрания Княгининского муниципального района Нижегородской области  Земское собрание Княгининского муниципального района </w:t>
      </w:r>
      <w:r>
        <w:rPr>
          <w:rFonts w:cs="Times New Roman" w:ascii="Times New Roman" w:hAnsi="Times New Roman"/>
          <w:b/>
          <w:sz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Земского собрания Княгининского муниципального района на 2022 год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</w:rPr>
        <w:t>Княгин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ые комиссии </w:t>
      </w:r>
      <w:r>
        <w:rPr>
          <w:rFonts w:cs="Times New Roman" w:ascii="Times New Roman" w:hAnsi="Times New Roman"/>
          <w:sz w:val="28"/>
        </w:rPr>
        <w:t>Земского  собрания Княгининского муниципального района Нижегород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Е.А. Шамин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2268" w:right="56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А.И. Свистунов  </w:t>
      </w:r>
    </w:p>
    <w:p>
      <w:pPr>
        <w:pStyle w:val="Heading7"/>
        <w:tabs>
          <w:tab w:val="clear" w:pos="709"/>
          <w:tab w:val="center" w:pos="7285" w:leader="none"/>
          <w:tab w:val="left" w:pos="12765" w:leader="none"/>
        </w:tabs>
        <w:spacing w:before="0" w:after="0"/>
        <w:ind w:left="9923" w:right="5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Heading7"/>
        <w:tabs>
          <w:tab w:val="clear" w:pos="709"/>
          <w:tab w:val="center" w:pos="7285" w:leader="none"/>
          <w:tab w:val="left" w:pos="12765" w:leader="none"/>
        </w:tabs>
        <w:spacing w:before="0" w:after="0"/>
        <w:ind w:left="9923" w:right="5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Земского  собрания Княгининского муниципального района Нижегородской области </w:t>
      </w:r>
    </w:p>
    <w:p>
      <w:pPr>
        <w:pStyle w:val="Heading7"/>
        <w:tabs>
          <w:tab w:val="clear" w:pos="709"/>
          <w:tab w:val="center" w:pos="7285" w:leader="none"/>
          <w:tab w:val="left" w:pos="12765" w:leader="none"/>
        </w:tabs>
        <w:spacing w:before="0" w:after="0"/>
        <w:ind w:left="9923" w:right="5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2.12.2021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71</w:t>
      </w:r>
    </w:p>
    <w:p>
      <w:pPr>
        <w:pStyle w:val="Heading7"/>
        <w:tabs>
          <w:tab w:val="clear" w:pos="709"/>
          <w:tab w:val="center" w:pos="7285" w:leader="none"/>
          <w:tab w:val="left" w:pos="12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tabs>
          <w:tab w:val="clear" w:pos="709"/>
          <w:tab w:val="center" w:pos="7285" w:leader="none"/>
          <w:tab w:val="left" w:pos="12765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ЗЕМСКОГО СОБРАНИЯ</w:t>
      </w:r>
    </w:p>
    <w:p>
      <w:pPr>
        <w:pStyle w:val="Heading7"/>
        <w:tabs>
          <w:tab w:val="clear" w:pos="709"/>
          <w:tab w:val="center" w:pos="7285" w:leader="none"/>
          <w:tab w:val="left" w:pos="1276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КНЯГИНИНСКОГО РАЙОНА НИЖЕГОРОДСКОЙ ОБЛАСТИ НА 2022 год</w:t>
      </w:r>
    </w:p>
    <w:p>
      <w:pPr>
        <w:pStyle w:val="Normal"/>
        <w:tabs>
          <w:tab w:val="clear" w:pos="709"/>
          <w:tab w:val="left" w:pos="93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4111"/>
        <w:gridCol w:w="3685"/>
      </w:tblGrid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просы, выносимые на обсуждение Земского собрания</w:t>
            </w:r>
            <w:r>
              <w:rPr>
                <w:rFonts w:cs="Times New Roman" w:ascii="Times New Roman" w:hAnsi="Times New Roman"/>
                <w:sz w:val="24"/>
              </w:rPr>
              <w:t xml:space="preserve"> Княгининского муниципального район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ветственные за подготовку вопрос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 Земского собр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 администрации, иных органов (по согласованию)</w:t>
            </w:r>
          </w:p>
        </w:tc>
      </w:tr>
      <w:tr>
        <w:trPr>
          <w:trHeight w:val="407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ЯНВАРЬ - ФЕВРА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чет председателя Земского собрания</w:t>
            </w:r>
            <w:r>
              <w:rPr>
                <w:rFonts w:cs="Times New Roman" w:ascii="Times New Roman" w:hAnsi="Times New Roman"/>
                <w:sz w:val="24"/>
              </w:rPr>
              <w:t xml:space="preserve"> Княгининского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муницип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района «О работе </w:t>
            </w:r>
            <w:r>
              <w:rPr>
                <w:rFonts w:cs="Times New Roman" w:ascii="Times New Roman" w:hAnsi="Times New Roman"/>
                <w:bCs/>
                <w:sz w:val="24"/>
              </w:rPr>
              <w:t>Земского собрания в 2021 год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И. Свистунов – председатель Земского собрания Княгинин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результатах оперативно-служебной деятельности МО МВД России «Княгининский» за 2021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ов В.Н. - председатель комиссии по правовой политике, связям с общественностью, средствам массовой информации, этике и регламен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.С. Сутягин - начальник </w:t>
            </w:r>
            <w:r>
              <w:rPr>
                <w:rFonts w:cs="Times New Roman" w:ascii="Times New Roman" w:hAnsi="Times New Roman"/>
                <w:sz w:val="24"/>
              </w:rPr>
              <w:t>МО МВД России «Княгининский»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работе контрольно-счётной инспекции Княгининского муниципального района Нижегородской области за 2021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Банников - председатель комиссии по экономике, бюджетной и налоговой поли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В. Ильичева – председатель Контрольно счетной инспекции района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работе Молодёжной палаты при Земском собрании Княгинин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ов В.Н. - председатель комиссии по правовой политике, связям с общественностью, средствам массовой информации, этике и регламен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.А. Цылина – председатель Молодёжной    палаты при Земском собрании Княгининского муниципального    </w:t>
            </w:r>
            <w:r>
              <w:rPr>
                <w:rFonts w:cs="Times New Roman" w:ascii="Times New Roman" w:hAnsi="Times New Roman"/>
                <w:bCs/>
                <w:sz w:val="24"/>
              </w:rPr>
              <w:t>района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результатах приватизации муниципального имущества Княгининского муниципального района за 2021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Гузанов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sz w:val="24"/>
              </w:rPr>
              <w:t>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вопросам агропромышленного комплекса, земельным отношениям, промышленности, строительства и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ивдина - начальник отдела правового обеспечения земельных и имущественных отношений администрации района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рогнозный план (программу) приватизации муниципального имущества Княгининского муниципального района на 2022 год и на плановый период 2023 и 2024 годов, утвержденный решением Земского собрания от 09.11.2021 №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Е. Гузанов – председатель комиссии по  вопросам агропромышленного комплекса, земельным отношениям, промышленности, строительства и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ивдина - начальник отдела правового обеспечения земельных и имущественных отношений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качестве предоставляемых медицинских услуг на территории Княгинин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тков Р.В. - председатель комиссии по социальным вопросам, жилищно-коммунальному хозяйству, экологии и чрезвычайным ситуац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Ю. Яшин – заместитель главы администрации района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работе комиссии по делам несовершеннолетних и защите их прав при администрации Княгинин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ов В.Н. - председатель комиссии по правовой политике, связям с общественностью, средствам массовой информации, этике и регламен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Ю. Яшин – заместитель главы администрации района</w:t>
            </w:r>
          </w:p>
        </w:tc>
      </w:tr>
      <w:tr>
        <w:trPr>
          <w:trHeight w:val="436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РТ - АПР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боте администрации Княгининского муниципального района Нижегородской области и главы местного самоуправления Княгининского муниципального района Нижегородской области за 2021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И. Свистунов – председатель Земского собрания Княгинин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А. Шамин - глава местного самоуправления Княгинин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отчёта об исполнении бюджета Княгининского района за 2021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Банников - председатель комиссии по экономике, бюджетной и налоговой поли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А. Ильичева – начальник финансового управления администрации Княгинин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положении на рынке труда и проведении мероприятий, направленных на снижение уровня безработицы на территории Княгинин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Р.В. - председатель комиссии по социальным вопросам, жилищно-коммунальному хозяйству, экологии и чрезвычайным ситуац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Шуварина – директор ГКУ НО «Центр занятости населения Княгинин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проблемных вопросах, возникающих при обращении с твердыми коммунальными отходами на территории Княгинин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Р.В. - председатель комиссии по социальным вопросам, жилищно-коммунальному хозяйству, экологии и чрезвычайным ситуац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. Заварзин - заместитель главы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внесении изменений в Устав Княгининского муниципального района Нижегор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ов В.Н. - председатель комиссии по правовой политике, связям с общественностью, средствам массовой информации, этике и регламен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Ю. Лимонова – начальник отдела юридического контроля и взаимодействия с органами местного самоуправления администрации  района</w:t>
            </w:r>
          </w:p>
        </w:tc>
      </w:tr>
      <w:tr>
        <w:trPr>
          <w:trHeight w:val="423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Й - ИЮН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рганизации отдыха, оздоровления, занятости детей  и молодёжи в летний период 2022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тков Р.В. - председатель комиссии по социальным вопросам, жилищно-коммунальному хозяйству, экологии и чрезвычайным ситуац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И. Игнатьичев - начальник управления образования администрации Княгини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своении почетного звания «Почётны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Княгини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ов В.Н. - председатель комиссии по правовой политике, связям с общественностью, средствам массовой информации, этике и регламен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А. Шамин - глава местного самоуправления Княгинин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администрации Княгининского муниципального района об осуществлении деятельности по опеке и попечитель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Коротков Р.В. - председатель комиссии по социальным вопросам, жилищно-коммунальному хозяйству, экологии и чрезвычайным ситуац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Р.Ю. Яшин – заместитель главы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формация о работе с малообеспеченными и незащищенными слоями населения </w:t>
            </w:r>
            <w:r>
              <w:rPr>
                <w:rFonts w:cs="Times New Roman" w:ascii="Times New Roman" w:hAnsi="Times New Roman"/>
                <w:sz w:val="24"/>
              </w:rPr>
              <w:t>Княгинин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тков Р.В. - председатель комиссии по социальным вопросам, жилищно-коммунальному хозяйству, экологии и чрезвычайным ситуац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иректор ГКУ НО «Управление социальной защиты населения </w:t>
            </w:r>
            <w:r>
              <w:rPr>
                <w:rFonts w:cs="Times New Roman" w:ascii="Times New Roman" w:hAnsi="Times New Roman"/>
                <w:sz w:val="24"/>
              </w:rPr>
              <w:t>Княгинин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состоянии работы по противодействию коррупции в Земском собр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янский М.В. – заместитель председателя Земского собр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ВГУСТ - СЕНТЯБР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одготовке жилищно-коммунального хозяйства, объектов социальной сферы и топливно-энергетического комплекса к осенне-зимнему периоду 2022-2023 го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тков Р.В. - председатель комиссии по социальным вопросам, жилищно-коммунальному хозяйству, экологии и чрезвычайным ситуац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В. Ургансков –директор МУП «Княгининское ЖКХ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В. Ургин – директор МУП «Тепловик1»</w:t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иоритетах и особенностях аграрной политики и развитии аграрно-промышленного комплекса в Княгининском муниципальном районе на 2022-2023 годы и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ходе уборки зерновых и заготовки кормов в 2022 году в Княгининском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Е. Гузанов – председатель комиссии по  вопросам агропромышленного комплекса, земельным отношениям, промышленности, строительства и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.Н. Толикин - начальник управления сельского хозяйства                                        и природопользования   администрации Княгининского района</w:t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 итогах подготовки образовательных организаций Княгининского муниципального района к 2022-2023 учебном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тков Р.В. - председатель комиссии по социальным вопросам, жилищно-коммунальному хозяйству, экологии и чрезвычайным ситуац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И. Игнатьичев - начальник управления образования администрации Княгинин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ложение о муниципальной службе в Княгининском районе Нижегородской области, утвержденное решением Земского собрания Княгининского района от 21.03.2017 №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ов В.Н. - председатель комиссии по правовой политике, связям с общественностью, средствам массовой информации, этике и регламен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Ю. Лимонова – начальник отдела юридического контроля и взаимодействия с органами местного самоуправления администрации 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внесении изменений в Устав Княгининского муниципального района Нижегор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ов В.Н. - председатель комиссии по правовой политике, связям с общественностью, средствам массовой информации, этике и регламен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Ю. Лимонова – начальник отдела юридического контроля и взаимодействия с органами местного самоуправления администрации  района</w:t>
            </w:r>
          </w:p>
        </w:tc>
      </w:tr>
      <w:tr>
        <w:trPr>
          <w:trHeight w:val="604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ТЯБРЬ – НО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екте решения о бюджете Княгининского муниципального района на 2023 год и на плановый период 2021 и 2025 г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Банников - председатель комиссии по экономике, бюджетной и налоговой поли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А. Ильичева – начальник финансового управления администрации Княгинин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согласовании дополнительного норматива отчислений от налога на доходы физических лиц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Банников - председатель комиссии по экономике, бюджетной и налоговой поли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А. Ильичева – начальник финансового управления администрации района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рогнозного плана (программы) приватизации муниципального имущества Княгининского муниципального района на 2023 год и на плановый период 2024 и 2025 г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Е. Гузанов – председатель комиссии по  вопросам агропромышленного комплекса, земельным отношениям, промышленности, строительства и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ивдина - начальник отдела правового обеспечения земельных и имущественных отношений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 Земского собрания Княгининского муниципального района «О районном бюджете на 2022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 плановый период 2023 и 2024 год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Банников - председатель комиссии по экономике, бюджетной и налоговой поли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А. Ильичева – начальник финансового управления администрации района</w:t>
            </w:r>
          </w:p>
        </w:tc>
      </w:tr>
      <w:tr>
        <w:trPr>
          <w:trHeight w:val="604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ЯБРЬ –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 принят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ей Княгининского муниципального района осуществления части полномочий по решению вопросов местного 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ов В.Н. - председатель комиссии по правовой политике, связям с общественностью, средствам массовой информации, этике и регламен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Лимонова – начальник отдела юридического контроля и взаимодействия с органами местного самоуправления администрации 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бюджета Княгининского муниципального района на 2023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Банников - председатель комиссии по экономике, бюджетной и налоговой поли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А. Ильичева – начальник финансового управления администрации Княгинин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утверждении плана работы Земского собрания Княгининского муниципального  района на 2023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И. Свистунов – председатель Земского собрания Княгинин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рассмотрении итогов исполнения национальных проектов в 2021 году в Княгининском муниципальном районе Нижегор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А. Банников - председатель комиссии по экономике, бюджетной и налоговой полити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Н. Колобова - начальник отдела экономики, инвестиционной политики, развития предпринимательства и торговли</w:t>
            </w:r>
          </w:p>
        </w:tc>
      </w:tr>
    </w:tbl>
    <w:p>
      <w:pPr>
        <w:pStyle w:val="Normal"/>
        <w:autoSpaceDE w:val="false"/>
        <w:ind w:left="5103" w:right="-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35:00Z</dcterms:created>
  <dc:creator>User</dc:creator>
  <dc:description/>
  <cp:keywords/>
  <dc:language>en-US</dc:language>
  <cp:lastModifiedBy>1</cp:lastModifiedBy>
  <cp:lastPrinted>2021-12-23T09:21:00Z</cp:lastPrinted>
  <dcterms:modified xsi:type="dcterms:W3CDTF">2022-01-24T07:23:00Z</dcterms:modified>
  <cp:revision>4</cp:revision>
  <dc:subject/>
  <dc:title> </dc:title>
</cp:coreProperties>
</file>