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982"/>
      </w:tblGrid>
      <w:tr>
        <w:trPr>
          <w:trHeight w:val="4824" w:hRule="atLeast"/>
        </w:trPr>
        <w:tc>
          <w:tcPr>
            <w:tcW w:w="1026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.12.2021                                                                                                               № 5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Нижегородской области в муниципальную собственность Княгининского муниципального района Нижегородской области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нягининского района Нижегородской области, на основании ходатайства министерства образования, науки и молодежной политики Нижегородской области, Земское собрание</w:t>
      </w:r>
      <w:r>
        <w:rPr/>
        <w:t xml:space="preserve"> </w:t>
      </w:r>
      <w:r>
        <w:rPr>
          <w:sz w:val="28"/>
          <w:szCs w:val="28"/>
        </w:rPr>
        <w:t>Княгининского муниципального района</w:t>
      </w:r>
      <w:r>
        <w:rPr/>
        <w:t xml:space="preserve">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имущества, передаваемого из государственной собственности Нижегородской области в муниципальную собственность Княгининского муниципального района Нижегородской области (далее – Перечень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из государственной собственности Нижегородской области в муниципальную собственность Княгининского муниципального района Нижегородской области согласно прилагаемому Переч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Е.А. Ша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     А.И. Свисту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/>
        <w:t>решением Земского собрания</w:t>
      </w:r>
    </w:p>
    <w:p>
      <w:pPr>
        <w:pStyle w:val="Normal"/>
        <w:spacing w:before="0" w:after="0"/>
        <w:contextualSpacing/>
        <w:jc w:val="right"/>
        <w:rPr/>
      </w:pPr>
      <w:r>
        <w:rPr/>
        <w:t>Княгининского муниципальн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/>
        <w:t>от 07.12.2021 № 50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из государственной собственности Нижегородской области в муниципальную собственность Княгининского муниципального района Нижегородской области</w:t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2"/>
        <w:gridCol w:w="2410"/>
        <w:gridCol w:w="2551"/>
        <w:gridCol w:w="1843"/>
        <w:gridCol w:w="518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vertAlign w:val="baseline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,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бъекты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втобус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АЗ-320570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ода выпуска, VIN X1М3205ХХМ000233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ель, № двигателя 524500М10025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зов (кабина, прицеп) № X1М3205ХХМ000233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втобус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АЗ-320570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ода выпуска, VIN X1М3205ХХМ000233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ель, № двигателя 524500М10025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зов (кабина, прицеп) № X1М3205ХХМ000233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втобус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АЗ-320570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ода выпуска, VIN X1М3205ХХМ000233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ель, № двигателя 524500М10021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зов (кабина, прицеп) № X1М3205ХХМ000233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276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ого образования), графы не заполня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60"/>
      <w:ind w:left="540" w:first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7:00Z</dcterms:created>
  <dc:creator>Администратор</dc:creator>
  <dc:description/>
  <dc:language>en-US</dc:language>
  <cp:lastModifiedBy>Приёмная</cp:lastModifiedBy>
  <cp:lastPrinted>2021-12-08T14:31:00Z</cp:lastPrinted>
  <dcterms:modified xsi:type="dcterms:W3CDTF">2021-12-14T07:27:00Z</dcterms:modified>
  <cp:revision>2</cp:revision>
  <dc:subject/>
  <dc:title/>
</cp:coreProperties>
</file>