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824" w:hRule="atLeast"/>
        </w:trPr>
        <w:tc>
          <w:tcPr>
            <w:tcW w:w="1023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.12.2021                                                                                               № 49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Княгининского муниципального района Нижегородской области в муниципальную собственность Белкинского сельсовета Княгининского муниципального района Нижегородской облас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Нижегородской области от 4 мая 2008 года № 54-З «О порядке разграничения имущества, находящегося в муниципальной собственности, между муниципальными районами, поселениями и городскими округами», руководствуясь Уставом Княгининского муниципального района Земское собрание Княгинин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имущества, передаваемого из муниципальной    собственности      Княгининского      муниципального       района Нижегородской области в муниципальную собственность Белкинского сельсовета Княгининского муниципального района Нижегородской области (далее – Перечень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ередать имущество из муниципальной собственности Княгининского муниципального района Нижегородской области в муниципальную собственность Белкинского сельсовета Княгининского муниципального района Нижегородской области согласно Переч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Е.А. Ша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района                                   А.И. Свистун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ягининского муниципального района Нижегородской области в муниципальную собственност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елкинского сельсовета Княгининского муниципального района Нижегородской области</w:t>
      </w:r>
    </w:p>
    <w:p>
      <w:pPr>
        <w:sectPr>
          <w:type w:val="nextPage"/>
          <w:pgSz w:orient="landscape" w:w="16838" w:h="11906"/>
          <w:pgMar w:left="1134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678" w:gutter="0" w:header="0" w:top="56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2"/>
        <w:gridCol w:w="2410"/>
        <w:gridCol w:w="2551"/>
        <w:gridCol w:w="1843"/>
        <w:gridCol w:w="51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,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бъекты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8 года выпуска,  балансовой стоимостью 25059 (Двадцать пять тысяч пятьдесят девять) рублей 92 копей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8 года выпуска,  балансовой стоимостью 25059 (Двадцать пять тысяч пятьдесят девять) рублей 92 копейки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67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ого образования), графы не заполн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60"/>
      <w:ind w:left="540" w:first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8:00Z</dcterms:created>
  <dc:creator>Администратор</dc:creator>
  <dc:description/>
  <dc:language>en-US</dc:language>
  <cp:lastModifiedBy>Приёмная</cp:lastModifiedBy>
  <cp:lastPrinted>2021-05-14T10:53:00Z</cp:lastPrinted>
  <dcterms:modified xsi:type="dcterms:W3CDTF">2021-12-14T07:28:00Z</dcterms:modified>
  <cp:revision>3</cp:revision>
  <dc:subject/>
  <dc:title/>
</cp:coreProperties>
</file>