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40957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7.12.2021                                                                                                               № 48              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80"/>
      </w:tblGrid>
      <w:tr>
        <w:trPr>
          <w:trHeight w:val="72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оекте решения Земского собрания Княгининского муниципального района Нижегородской области «</w:t>
            </w:r>
            <w:r>
              <w:rPr>
                <w:sz w:val="28"/>
                <w:szCs w:val="28"/>
              </w:rPr>
              <w:t>О районном бюджете на 2022 год и на плановый период 2023 и 2024 годов</w:t>
            </w:r>
            <w:r>
              <w:rPr>
                <w:sz w:val="28"/>
              </w:rPr>
              <w:t>» и назначении публичных слушан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див проект решения Земское собрание Княгининского муниципального  района Нижегородской област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йонном бюджете на 2022 год и на плановый период 2023 и 2024 год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 Земское собрание Княг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прилагаемый проект решения «О районном бюджете на 2022 год и на плановый период 2023 и 2024 годов» (далее – проект)  и вынести его на публичные слушани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проекта на 20 декабря  2021 года в 14 часов 00 минут в зале заседан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нягининского муниципального района по адресу: Нижегородская область, Княгининский район, г. Княгинино, ул. Свободы, д. 45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рганизационный комитет в следующем составе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ий М.В. – заместитель председателя Земского собрания Княгининского муниципального района Нижегородской области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иков А.А. – депутат Земского собрания Княгининского муниципального района Нижегородской области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чева М.В. – председатель контрольно-счетной инспекции Княгининского муниципального района Нижегородской области (по согласованию)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чева Н.А. – начальник финансового управления администрации Княгининского муниципального района Нижегородской области (по согласованию)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ова С.Ю.  – начальник отдела юридического контроля и взаимодействия с органами местного самоуправления администрации Княгининского  муниципального района Нижегородской области (по согласованию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оект на очередном заседании Земского собрания района после публичных слуша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и прилагаемый к нему проект в районной газете «Победа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   Е.А. Ша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            А.И. Свисту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spacing w:before="280" w:after="280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spacing w:before="280" w:after="28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212">
    <w:name w:val="xl212"/>
    <w:basedOn w:val="Normal"/>
    <w:qFormat/>
    <w:pPr>
      <w:spacing w:before="280" w:after="280"/>
    </w:pPr>
    <w:rPr>
      <w:sz w:val="28"/>
      <w:szCs w:val="2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31">
    <w:name w:val="xl23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47">
    <w:name w:val="xl24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ngsana New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ngsana New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2">
    <w:name w:val="xl342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9:00Z</dcterms:created>
  <dc:creator>Администратор</dc:creator>
  <dc:description/>
  <dc:language>en-US</dc:language>
  <cp:lastModifiedBy>Корпачев</cp:lastModifiedBy>
  <cp:lastPrinted>2021-12-07T10:32:00Z</cp:lastPrinted>
  <dcterms:modified xsi:type="dcterms:W3CDTF">2021-12-07T10:31:00Z</dcterms:modified>
  <cp:revision>3</cp:revision>
  <dc:subject/>
  <dc:title>Сельский Совет</dc:title>
</cp:coreProperties>
</file>