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379"/>
        <w:gridCol w:w="3832"/>
        <w:gridCol w:w="1928"/>
      </w:tblGrid>
      <w:tr>
        <w:trPr>
          <w:trHeight w:val="373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-247650</wp:posOffset>
                  </wp:positionV>
                  <wp:extent cx="57150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</w:rPr>
            </w:pPr>
            <w:r>
              <w:rPr>
                <w:color w:val="0000FF"/>
                <w:sz w:val="16"/>
                <w:szCs w:val="2"/>
              </w:rPr>
            </w:r>
          </w:p>
          <w:p>
            <w:pPr>
              <w:pStyle w:val="Normal"/>
              <w:ind w:right="74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ind w:right="74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ind w:right="74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Heading1"/>
              <w:ind w:right="747" w:hanging="0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right="747" w:hanging="0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9.11.2021                                                                                               № 4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решение Земского собрания Княгининского района от 26.10.2007 № 59 «О создании Молодежной палаты при Земском собрании Княгининского района Нижегородской области»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действия решению проблем молодежи, в соответствии с Уставом Княгининского муниципального района Нижегородской области Земское собрание Княгининского муниципального района   Нижегородской области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Земского собрания Княгининского района от 26.10.2007 № 59 «О создании Молодежной палаты при Земском собрании Княгининского района Нижегородской области» (с изменениями, внесенными в него решением  Земского собрания Княгининского района от 17.09.2012 № 195) (далее - реш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а)  в наименовании и тексте решения слова «Княгининский район» заменить словами «Княгининский муниципальный район» в соответствующем падеже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 </w:t>
      </w:r>
      <w:r>
        <w:rPr>
          <w:color w:val="000000"/>
          <w:sz w:val="28"/>
          <w:szCs w:val="28"/>
        </w:rPr>
        <w:t>Положении о Молодежной палате при Земском собрании Княгининского района Нижегородской области,  утвержденном решением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а) в наименовании и тексте Положения слова «Княгининский район» заменить словами «Княгининский муниципальный район» в соответствующем падеж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 пункт  1.1  слова «</w:t>
      </w:r>
      <w:r>
        <w:rPr>
          <w:color w:val="000000"/>
          <w:sz w:val="28"/>
          <w:szCs w:val="28"/>
        </w:rPr>
        <w:t>в возрасте от 18 до 30 лет» заменить словами «в возрасте от 18 до 35 лет»</w:t>
      </w:r>
      <w:r>
        <w:rPr>
          <w:sz w:val="28"/>
        </w:rPr>
        <w:t>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) в пункте 4.1. слова «</w:t>
      </w:r>
      <w:r>
        <w:rPr>
          <w:color w:val="000000"/>
          <w:sz w:val="28"/>
          <w:szCs w:val="28"/>
        </w:rPr>
        <w:t>в возрасте от 18 до 30 лет» заменить словами «в возрасте от 18 до 35 лет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>г) в пункте 5.3. слова «</w:t>
      </w:r>
      <w:r>
        <w:rPr>
          <w:color w:val="000000"/>
          <w:sz w:val="28"/>
          <w:szCs w:val="28"/>
        </w:rPr>
        <w:t>в возрасте от 18 до 30 лет» заменить словами «в возрасте от 18 до 35 лет»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д) в части 6 слова «администрацией Княгининского муниципального района» заменить словами «Земским собранием Княгининского муниципального района»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о дня его подписани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 xml:space="preserve">4.  Опубликовать настоящее решение в районной газете «Победа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1:00Z</dcterms:created>
  <dc:creator>Ольга Валявина</dc:creator>
  <dc:description/>
  <cp:keywords/>
  <dc:language>en-US</dc:language>
  <cp:lastModifiedBy>Приёмная</cp:lastModifiedBy>
  <cp:lastPrinted>2021-11-10T09:51:00Z</cp:lastPrinted>
  <dcterms:modified xsi:type="dcterms:W3CDTF">2021-11-12T06:44:00Z</dcterms:modified>
  <cp:revision>8</cp:revision>
  <dc:subject/>
  <dc:title> </dc:title>
</cp:coreProperties>
</file>