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09.11.2021                                                                                                          № 39                     </w:t>
      </w:r>
    </w:p>
    <w:tbl>
      <w:tblPr>
        <w:tblW w:w="12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760"/>
      </w:tblGrid>
      <w:tr>
        <w:trPr>
          <w:trHeight w:val="726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Земского собрания Княгининского района Нижегородской области от 12.04.2018 № 24 «Об утверждении Положения о квалификационном экзамене  муниципальных служащих  Княгининского района Нижегородской области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, Уставом Княгининского муниципального района Нижегородской области,  Земское собрание Княгининского муниципального  района </w:t>
      </w:r>
      <w:r>
        <w:rPr>
          <w:b/>
          <w:sz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решение Земского собрания Княгининского района Нижегородской области от 12.04.2018 № 24 «Об утверждении Положения о   квалификационном экзамене муниципальных служащих Княгининского района Нижегородской области» (далее –решение) </w:t>
      </w:r>
      <w:r>
        <w:rPr>
          <w:sz w:val="28"/>
        </w:rPr>
        <w:t>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в наименовании и тексте решения слова «Княгининский район» заменить словами «Княгининский муниципальный район» в соответствующем падеж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2. В тексте Положения</w:t>
      </w:r>
      <w:r>
        <w:rPr>
          <w:sz w:val="28"/>
          <w:szCs w:val="28"/>
        </w:rPr>
        <w:t xml:space="preserve"> о квалификационном экзамене муниципальных служащих Княгининского района Нижегородской области, утвержденного решением: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а) слова «Княгининский район» заменить словами «Княгининский муниципальный район» в соответствующем падеж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б) часть 4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«4. Квалификационный экзамен проводится при решении вопроса о присвоении муниципальному служащему, замещающему должность муниципальной службы на определенный срок полномочий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) первого классного чина по замещаемой должности муниципальной службы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)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)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3. Настоящее решение вступает в силу со дня его подписания. 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Опубликовать настоящее решение в районной газете «Побед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Е.А. Шам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         А.И. Свистунов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9:00Z</dcterms:created>
  <dc:creator>Лимонова</dc:creator>
  <dc:description/>
  <cp:keywords/>
  <dc:language>en-US</dc:language>
  <cp:lastModifiedBy>Приёмная</cp:lastModifiedBy>
  <cp:lastPrinted>2021-10-26T16:17:00Z</cp:lastPrinted>
  <dcterms:modified xsi:type="dcterms:W3CDTF">2021-11-12T06:33:00Z</dcterms:modified>
  <cp:revision>5</cp:revision>
  <dc:subject/>
  <dc:title>Сельский Совет</dc:title>
</cp:coreProperties>
</file>