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6101"/>
      </w:tblGrid>
      <w:tr>
        <w:trPr>
          <w:trHeight w:val="4824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57" w:leader="none"/>
                <w:tab w:val="left" w:pos="502" w:leader="none"/>
              </w:tabs>
              <w:ind w:firstLine="4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9.11.2021                                                                                                         № 37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780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 xml:space="preserve">О должностях муниципальной службы  в Княгининском муниципальном районе Нижегородской области   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4528820</wp:posOffset>
            </wp:positionV>
            <wp:extent cx="5715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7  Федерального  закона от 02.03.2007 № 25-ФЗ «О муниципальной службе в Российской Федерации», статьей 6 Закона  Нижегородской области от 03.08.2007 № 99-З «О муниципальной службе в Нижегородской области»    Земское собрание Княгининского муниципального района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становить должности муниципальной службы в Княгининском муниципальном районе Нижегородской области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ешение Земского собрания Княгининского района Нижегородской области от 23.04.2010 № 13 «О должностях муниципальной службы Княгининск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       Е.А. 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         А.И.Свис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100"/>
      </w:tblGrid>
      <w:tr>
        <w:trPr>
          <w:trHeight w:val="183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муниципального района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lef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21 № 3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нягининском муниципальном районе Нижегород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 в Земском собрании Княгининского муниципального района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ие должности муниципальной службы (группа 5)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Земского собрания Княгининского муниципального района Нижегоро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 в администрации Княгининского муниципального района Нижегород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ие должности муниципальной службы (группа 5)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Княгининского муниципального района Нижегородской област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Княгининского муниципального района Нижегородской области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е должности муниципальной службы (группа 4)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Княгининского муниципального района Нижегородской област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администрации Княгининского муниципального района Нижегородской област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начальника управления администрации Княгининского муниципального района Нижегородской област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заведующий) отдела администрации Княгининского муниципального района Нижегородской област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заведующий) отдела в составе управления администрации Княгининского муниципального района Нижегородской области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должности муниципальной службы (группа 3)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(советник) главы администрации Княгининского муниципального района Нижегородской област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(заведующего) отдела администрации Княгининского муниципального района Нижегородской област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(заведующего) отдела в составе управления администрации Княгининского муниципального района Нижегородской област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заведующий) сектор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е должности муниципальной службы (группа 2)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е должности муниципальной службы (группа 1)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торой категории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Ольга Валявина</dc:creator>
  <dc:description/>
  <cp:keywords/>
  <dc:language>en-US</dc:language>
  <cp:lastModifiedBy>Приёмная</cp:lastModifiedBy>
  <cp:lastPrinted>2019-12-20T16:18:00Z</cp:lastPrinted>
  <dcterms:modified xsi:type="dcterms:W3CDTF">2021-11-12T06:09:00Z</dcterms:modified>
  <cp:revision>5</cp:revision>
  <dc:subject/>
  <dc:title> </dc:title>
</cp:coreProperties>
</file>