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16"/>
          <w:lang w:val="en-US"/>
        </w:rPr>
      </w:pPr>
      <w:r>
        <w:rPr>
          <w:color w:val="0000FF"/>
          <w:sz w:val="16"/>
          <w:lang w:val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мское собрание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</w:rPr>
        <w:t>Княгин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09.11.2021                                                                                 № 35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2"/>
      </w:tblGrid>
      <w:tr>
        <w:trPr>
          <w:trHeight w:val="726" w:hRule="atLeast"/>
          <w:cantSplit w:val="true"/>
        </w:trPr>
        <w:tc>
          <w:tcPr>
            <w:tcW w:w="5245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утверждении Прогнозного плана (программы) приватизации муниципального имущества Княгининского муниципального района на 2022 год и на плановый период 2023 и 2024 годов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Normal"/>
        <w:snapToGrid w:val="false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Indent"/>
        <w:snapToGrid w:val="false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о порядке приватизации муниципального имущества Княгининского муниципального района, утвержденным </w:t>
      </w:r>
      <w:r>
        <w:rPr>
          <w:rFonts w:cs="Times New Roman" w:ascii="Times New Roman" w:hAnsi="Times New Roman"/>
          <w:szCs w:val="28"/>
        </w:rPr>
        <w:t>решением Земского собрания Княгининского муниципального района от 09 августа 2019 года № 47</w:t>
      </w:r>
      <w:r>
        <w:rPr>
          <w:rFonts w:cs="Times New Roman" w:ascii="Times New Roman" w:hAnsi="Times New Roman"/>
        </w:rPr>
        <w:t xml:space="preserve">, Земское собрание Княгининского муниципального района  </w:t>
      </w:r>
      <w:r>
        <w:rPr>
          <w:rFonts w:cs="Times New Roman" w:ascii="Times New Roman" w:hAnsi="Times New Roman"/>
          <w:b/>
          <w:spacing w:val="40"/>
        </w:rPr>
        <w:t>решило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рогнозный план (программу) приватизации муниципального имущества Княгининского муниципального района на 2022 год и на плановый период 2023 и 2024 годов.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момента вступления настоящего решения в силу, 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Княгининского муниципального района Нижегородской области от 25.12.2020 № 49 «Об утверждении Прогнозного плана (программы) приватизации муниципального имущества Княгининского муниципального района на 2021 год и на плановый период 2022 и 2023 годов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Победа"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2 года.</w:t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Е.А. Шамин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А.И. Свистунов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66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26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10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8789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8789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Княгининского </w:t>
      </w:r>
    </w:p>
    <w:p>
      <w:pPr>
        <w:pStyle w:val="Normal"/>
        <w:autoSpaceDE w:val="false"/>
        <w:ind w:left="8789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Нижегородской области </w:t>
      </w:r>
    </w:p>
    <w:p>
      <w:pPr>
        <w:pStyle w:val="Normal"/>
        <w:autoSpaceDE w:val="false"/>
        <w:ind w:left="8789" w:right="-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21 № 3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(программа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Княгининского район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</w:p>
    <w:p>
      <w:pPr>
        <w:pStyle w:val="Normal"/>
        <w:widowControl/>
        <w:tabs>
          <w:tab w:val="clear" w:pos="709"/>
          <w:tab w:val="left" w:pos="720" w:leader="none"/>
        </w:tabs>
        <w:ind w:left="10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916"/>
        <w:gridCol w:w="4111"/>
        <w:gridCol w:w="1559"/>
        <w:gridCol w:w="2694"/>
        <w:gridCol w:w="1701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бъект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иентиро-вочная рыночная стоимость, тыс.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 приват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иватизации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ое помещение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г.Княгинино, ул. Агрохимиков, д.23, п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52:30:0060003:5365, 1996г.п.,  материал стен – кирпич; этажность – 1 этаж; общая площадь – 31,4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укцион (с открытой формой подачи предложе-ний о це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2 г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гининского муниципального района на 2023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</w:p>
    <w:p>
      <w:pPr>
        <w:pStyle w:val="Normal"/>
        <w:widowControl/>
        <w:tabs>
          <w:tab w:val="clear" w:pos="709"/>
          <w:tab w:val="left" w:pos="720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3119"/>
        <w:gridCol w:w="2410"/>
        <w:gridCol w:w="2551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очная рыночн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риватизаци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приват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е интернат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не жилое)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егородская область, Княгининский район, п. Возрождение, ул. Школьная, д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ввода в эксплуатацию – 1978; материал стен – кирпич; этажность – 2 этаж; общая площадь – 646,2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кцион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с открытой формой подачи предложений о цене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квартал 2023 г.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ягининского муниципального района на 2024 год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движимого имущества</w:t>
      </w:r>
    </w:p>
    <w:p>
      <w:pPr>
        <w:pStyle w:val="Normal"/>
        <w:widowControl/>
        <w:tabs>
          <w:tab w:val="clear" w:pos="709"/>
          <w:tab w:val="left" w:pos="720" w:leader="none"/>
        </w:tabs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913"/>
        <w:gridCol w:w="3119"/>
        <w:gridCol w:w="2410"/>
        <w:gridCol w:w="2551"/>
        <w:gridCol w:w="198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объ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ческая 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овочная рыночная стоим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 приватизаци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и приватизации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дание мастерской, спортзала с земельным участк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городская область, Княгининский район, с.Островское, ул.Садовая, д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постройки -1976 год; материал стен – кирпич; этажность – 1 этаж; общая площадь – 149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укцион (с открытой формой подачи предложений о цен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квартал 2024 г.</w:t>
            </w:r>
          </w:p>
        </w:tc>
      </w:tr>
    </w:tbl>
    <w:p>
      <w:pPr>
        <w:pStyle w:val="Normal"/>
        <w:autoSpaceDE w:val="false"/>
        <w:ind w:right="-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8:00Z</dcterms:created>
  <dc:creator>User</dc:creator>
  <dc:description/>
  <cp:keywords/>
  <dc:language>en-US</dc:language>
  <cp:lastModifiedBy>Приёмная</cp:lastModifiedBy>
  <cp:lastPrinted>2021-11-10T14:05:00Z</cp:lastPrinted>
  <dcterms:modified xsi:type="dcterms:W3CDTF">2021-11-12T05:52:00Z</dcterms:modified>
  <cp:revision>7</cp:revision>
  <dc:subject/>
  <dc:title> </dc:title>
</cp:coreProperties>
</file>