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177165</wp:posOffset>
            </wp:positionV>
            <wp:extent cx="5715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/>
      </w:pPr>
      <w:r>
        <w:rPr/>
        <w:t xml:space="preserve">Земское собрание </w:t>
      </w:r>
    </w:p>
    <w:p>
      <w:pPr>
        <w:pStyle w:val="Heading1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25.08.2021                                                                                                    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Земского собрания Княгининского района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11.2018 № 65 «Об утверждении Порядка проведения конкурса по отбору кандидатур на должность главы местного самоуправления Княгининского района Нижегородской области»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3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тьей 4 Закона Нижегородской области от 5 ноября 2014 года №152-З «</w:t>
      </w: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организации местного самоуправления в Нижегородской области», Уставом Княгин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ское собрание Княгин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 е ш и л 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Земского собрания Княгининского района от 27.11.2018 № 65 «Об утверждении Порядка проведения конкурса по отбору кандидатур на должность главы местного самоуправления Княгининского района Нижегородской области» (далее – решение)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В наименовании и в тексте решения слова «Княгининский район» заменить словами «Княгининский муниципальный район» в соответствующем падеж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2. В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местного самоуправления Княгининского района Нижегородской области (далее - Порядок), утвержденного решени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В наименовании и в тексте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Княгининский район» заменить словами «Княгининский муниципальный район» в соответствующем падеж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 Пункт 1.4 Порядк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 Не позднее трех дней, после дня принятия решений, указанных в пунктах 1.2 и 1.3 настоящего Порядка, Земское собрание в письменной форме уведомляет Губернатора Нижегородской области об объявлении конкурса и начале формирования конкурсной комиссии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 Пункт 3.4 Порядка изложить в следующей редакции: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4 </w:t>
      </w:r>
      <w:r>
        <w:rPr>
          <w:rFonts w:cs="Times New Roman" w:ascii="Times New Roman" w:hAnsi="Times New Roman"/>
          <w:sz w:val="28"/>
          <w:szCs w:val="28"/>
        </w:rPr>
        <w:t>Для участия в конкурсе гражданин, претендующий на должность главы местного самоуправления Княгининского муниципального района Нижегородской области, представляет секретарю конкурсной комиссии в сроки, время и место приема документов, указанные в решении Земского собрания  о проведении конкурса, заявление в письменной форме (Приложение 1)  об участии в конкурсе с обязательством прекратить деятельность, не совместимую со статусом главы местного самоуправления Княгининского муниципального района Нижегородской области, в случае его назначения на должность главы  местного самоуправления Княгининского муниципального района Нижегородской области (далее - заявление)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гражданин представляет следующие документ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выдвижении участника конкурса органом либо лица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приложением к распоряжению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заменяющий паспорт гражданина, и его копию (документ возвращается кандидату после установления личности и заверения подлинности его копии лицом, принимающим документы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гражданин менял фамилию, или имя, или отчество - копии соответствующих докумен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об образовании и (или) о квалификации, а также, по желанию гражданина, документы, подтверждающие присвоение или повышение квалификации по результатам дополнительного профессионального образования, документы о присвоении ученой степени, ученого звания и их копии (документы возвращаются гражданину после заверения подлинности их копий лицом, принимающим документы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ю (при наличии), (документ возвращается гражданину после заверения подлинности его копии лицом, принимающим документы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ю страхового свидетельства обязательного пенсионного страхования либо документа, подтверждающего регистрацию в системе индивидуального (персонифицированного) учета (при наличии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 (Приложение 2)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заключение медицинской организации по форме, утвержденной Приказом Минздравсоцразвития России от 14 декабря 2009 года № 984н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две фотографии (цветные или черно-белые, на глянцевой или на матовой бумаге) размером 3 x 4 см, без уголка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 Пункт 3.9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9. Документы представляются в конкурсную комиссию в срок, установленный решением Земского собрания района. По истечении данного срока документы на конкурс не принимаются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 Подпункт 2 пункта 4.7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не менее четырех лет стажа муниципальной службы или стажа работы по специальности, направлению подготовки;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6 Приложение 1 к Порядку изложить в новой редакции согласно приложению, к настоящему реш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7. Приложение 5 к Порядку изложить в новой редакции согласно приложению, к настоящему реш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Побе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местного самоуправления района                                     Е.А.Ш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Земского собрания района                                        А.И.Свистуно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Земского собрани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ги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 №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оведения конкурс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бору кандидатур на должность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7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курсную комиссию по отбору</w:t>
      </w:r>
    </w:p>
    <w:p>
      <w:pPr>
        <w:pStyle w:val="Normal"/>
        <w:autoSpaceDE w:val="false"/>
        <w:spacing w:lineRule="auto" w:line="240" w:before="0" w:after="0"/>
        <w:ind w:firstLine="297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ур на должность главы </w:t>
      </w:r>
    </w:p>
    <w:p>
      <w:pPr>
        <w:pStyle w:val="Normal"/>
        <w:autoSpaceDE w:val="false"/>
        <w:spacing w:lineRule="auto" w:line="240" w:before="0" w:after="0"/>
        <w:ind w:firstLine="297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297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 заявителя полностью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по адресу: 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.: 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по отбору кандидатур на должность главы местного самоуправления Княгинин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ю, что сведения, содержащиеся в представленных документах, достоверны и не являются подлож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уюсь в случае избрания прекратить деятельность, несовместимую со статусом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заявлению прилаг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выдвижении участника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приложением к распоряжению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заменяющего паспорт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гражданин менял фамилию, или имя, или отчество - копии соответствующи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об образовании и (или) о квалификации, а также, по желанию гражданина, документы, подтверждающие присвоение или повышение квалификации по результатам дополнительного профессионального образования, документы о присвоении ученой степени, ученого звания и их коп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видетельство о постановке физического лица на учет в налоговом органе по месту жительства на территории Российской Федерации и его копию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ю страхового свидетельства обязательного пенсионного страхования либо документа, подтверждающего регистрацию в системе индивидуального (персонифицированного) учета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заключение медицинской организации по форме, утвержденной Приказом Минздравсоцразвития России от 14 декабря 2009 года № 984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две фотографии (цветные или черно-белые, на глянцевой или на матовой бумаге) размером 3 x 4 см, без уголка.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ю согласие в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местного самоуправления Княгин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ечнем запретов, ограничений и обязанностей, налагаемых на лиц, замещающих муниципальные должности, установленным статьей 12.1 Федерального закона от 25.12.2008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ознакомлен(а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 20__ г.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лица, принявшего докумен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оведения конкурс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бору кандидатур на должность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нкурс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бору кандидатур на должность главы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председателя, заместителя председателя, членов конкурс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и: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орум для принятия решений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ссмотрение представленных документов участников конкурса и регистрация в качестве кандидатов на должность глав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ягинин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ценка кандидатов на основании представленных ими документов и собеседование с кандидатами на должность глав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ягининского муниципального района Нижегородской области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бор кандидатов для  представления Земскому собранию для решения вопроса о назначении на должность главы местного самоуправления Княгинин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ссмотрение представленных документов участников конкурса и регистрация  в качестве кандид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и и инициалы участников конкурса, представивших документы на кон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1982"/>
        <w:gridCol w:w="1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оло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З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регистрировать в качестве кандидата на должность главы местного самоуправления Княгининского муниципального района Нижегородской области участника конкурса ________________________________ (Ф.И.О.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регистрировать в качестве кандидата на должность главы местного самоуправления Княгининского муниципального района Нижегородской области участника конкурса ________________________________ (Ф.И.О.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ценка кандидатов на основании представленных ими документов и собеседование с кандид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еседование с кандида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кандидату  и краткие ответы на н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беседование с кандида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участнику конкурса краткие ответы на н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1982"/>
        <w:gridCol w:w="1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оло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З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бор кандидатов для представления Земскому собранию для решения вопроса о назначении на должность главы местного самоуправления Княгин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1982"/>
        <w:gridCol w:w="1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оло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З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Msonormalmrcssattr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итать, что:</w:t>
      </w:r>
    </w:p>
    <w:p>
      <w:pPr>
        <w:pStyle w:val="Msonormalmrcssattr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ник конкурса ____________________ обладает (не обладает)</w:t>
      </w:r>
    </w:p>
    <w:p>
      <w:pPr>
        <w:pStyle w:val="Msonormalmrcssattr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.И.О.)</w:t>
      </w:r>
    </w:p>
    <w:p>
      <w:pPr>
        <w:pStyle w:val="Msonormalmrcssattr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ми профессиональными и личностными качествами для предоставления его в качестве кандидата на должность главы муниципального образования;</w:t>
      </w:r>
    </w:p>
    <w:p>
      <w:pPr>
        <w:pStyle w:val="Msonormalmrcssattr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ник конкурса ____________________ обладает (не обладает)</w:t>
      </w:r>
    </w:p>
    <w:p>
      <w:pPr>
        <w:pStyle w:val="Msonormalmrcssattr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.И.О.)</w:t>
      </w:r>
    </w:p>
    <w:p>
      <w:pPr>
        <w:pStyle w:val="Msonormalmrcssattr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ми профессиональными и личностными качествами для предоставления его в качестве кандидата на должность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обрать по результатам конкурса  для  представления Земскому собранию для решения вопроса о назначении на должность главы местного самоуправления Княгининского муниципального района Нижегородской области следующих кандид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__________________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________________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6214A80B9EA78D91E1B594A3DC65F7E338CBD7700A662C93A7AF69D143A10D75FD053AE0DD2D263ED235D9D7A2408083659BA2EF369CEEBA5066FE5CN8P" TargetMode="External"/><Relationship Id="rId4" Type="http://schemas.openxmlformats.org/officeDocument/2006/relationships/hyperlink" Target="consultantplus://offline/ref=CF1A66C138267A339A1D49C565563304DED73D1C786467E67001468FA697EC09690DB893588E1D289727418F6478C9B20A240F2340157F9FW4J5P" TargetMode="External"/><Relationship Id="rId5" Type="http://schemas.openxmlformats.org/officeDocument/2006/relationships/hyperlink" Target="consultantplus://offline/ref=CF1A66C138267A339A1D49C565563304DED73D1C786467E67001468FA697EC09690DB893588E1D289727418F6478C9B20A240F2340157F9FW4J5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3:00Z</dcterms:created>
  <dc:creator>1</dc:creator>
  <dc:description/>
  <dc:language>en-US</dc:language>
  <cp:lastModifiedBy>admin</cp:lastModifiedBy>
  <cp:lastPrinted>2018-10-22T17:59:00Z</cp:lastPrinted>
  <dcterms:modified xsi:type="dcterms:W3CDTF">2021-09-09T10:33:00Z</dcterms:modified>
  <cp:revision>3</cp:revision>
  <dc:subject/>
  <dc:title/>
</cp:coreProperties>
</file>