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101"/>
      </w:tblGrid>
      <w:tr>
        <w:trPr>
          <w:trHeight w:val="4824" w:hRule="atLeast"/>
        </w:trPr>
        <w:tc>
          <w:tcPr>
            <w:tcW w:w="1023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5.08.2021                                                                                                          № 2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Княгининского муниципального района Нижегородской области в муниципальную собственность Ананьевского сельсовета Княгининского муниципального района Нижегородской области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Нижегородской области от 4 мая 2008 года № 54-З «О порядке разграничения имущества, находящегося в муниципальной собственности, между муниципальными районами, поселениями и городскими округами», руководствуясь Уставом Княгининского муниципального района Земское собрание Княгинин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имущества, передаваемого из муниципальной    собственности      Княгининского      муниципального      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 в муниципальную собственность Ананьевского сельсовета Княгининского муниципального района Нижегородской области (далее – Перечень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ередать имущество из муниципальной собственности Княгининского муниципального района Нижегородской области в муниципальную собственность Ананьевского сельсовета Княгининского муниципального района Нижегородской области согласно Переч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естного самоуправления </w:t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                                              Е.А. Ша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гининского муниципального района                                               А.И. Свистун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3:00Z</dcterms:created>
  <dc:creator>Администратор</dc:creator>
  <dc:description/>
  <dc:language>en-US</dc:language>
  <cp:lastModifiedBy>admin</cp:lastModifiedBy>
  <cp:lastPrinted>2021-06-07T16:25:00Z</cp:lastPrinted>
  <dcterms:modified xsi:type="dcterms:W3CDTF">2021-09-09T08:53:00Z</dcterms:modified>
  <cp:revision>3</cp:revision>
  <dc:subject/>
  <dc:title/>
</cp:coreProperties>
</file>