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Земское собр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нягин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т 25.08.2021 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проекте решения Земского собрания Княгининского муниципального района Нижегородской области «Об утверждении отчета об исполнении районного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 2020 год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судив отчет об исполнении районного бюджета за 2020 год и в соответствии с пунктом 3 статьи 28 Федерального закона от 6 октября 2003 года № 131-ФЗ «Об общих принципах организации местного самоуправления в Российской Федерации» Земское собрание Княгининского муниципального района  решило:  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добрить прилагаемый проект решения «Об утверждении отчета об исполнении районного бюджета за 2020 год» (далее – проект) и вынести его на публичные слушания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значить публичные слушания отчета на 07 сентября 2021 года в 14 часов 00 минутв зале заседаний администрации Княгининского муниципального района по адресу: Нижегородская область, Княгининский район, г. Княгинино, ул. Свободы, д.45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формировать организационный комитет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лянский М.В. – заместитель председателя Земского собрания Княгин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анников А.А. – депутат Земского собрания Княгин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льичева М.В. – председатель контрольно-счетной инспекции Княгин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льичева Н.А. – начальник финансового управления администрации Княгин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имонова С.Ю. – начальник отдела юридического контроля и взаимодействия с органами местного самоуправления администрации Княгин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смотреть проект на очередном заседании Земского собрания района после публичных слушаний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ть настоящее решение и прилагаемый к нему проект в районной газете «Победа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рио главы местного самоуправления района                                         Е.А. Шамин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едседатель Земского собрания района                                             А.И. Свистунов 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14" w:top="77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2:00Z</dcterms:created>
  <dc:creator>Княгинино</dc:creator>
  <dc:description/>
  <cp:keywords/>
  <dc:language>en-US</dc:language>
  <cp:lastModifiedBy>admin</cp:lastModifiedBy>
  <cp:lastPrinted>2021-01-21T14:36:00Z</cp:lastPrinted>
  <dcterms:modified xsi:type="dcterms:W3CDTF">2021-09-09T12:38:00Z</dcterms:modified>
  <cp:revision>4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