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4824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8.03.2021                                                                                                     № 1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Княгининского муниципального района Нижегородской области в федеральную собственност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района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муниципальной собственности Княгининского муниципального района Нижегородской области в федеральную собственность (далее – Перечень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из муниципальной собственности Княгининского муниципального района Нижегородской области в федеральную собственность согласно прилагаемому Перечн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района                                               А.И. Свистунов  </w:t>
      </w:r>
      <w:r>
        <w:br w:type="page"/>
      </w:r>
    </w:p>
    <w:p>
      <w:pPr>
        <w:sectPr>
          <w:type w:val="nextPage"/>
          <w:pgSz w:w="11906" w:h="16838"/>
          <w:pgMar w:left="1080" w:right="707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8.03.2021  № 1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Княгининского муниципального района Нижегородской области в федеральную собственно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84"/>
        <w:gridCol w:w="2268"/>
        <w:gridCol w:w="2693"/>
        <w:gridCol w:w="2694"/>
        <w:gridCol w:w="52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-2 (помещение № 4 (1 этаж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городская область, Княгининский район, с.Белка, ул.Молодежная, д.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постройки – 1985, площадь 16,9 кв.м, 1-й этаж, кадастровый номер 52:30:0050009:64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-2 (помещение № 4 (1 этаж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городская область, Княгининский район, с.Островское, ул.Садовая, д.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постройки – 1978, площадь 15,7 кв.м, 1-й этаж, кадастровый номер 52:30:0020003:668</w:t>
            </w:r>
          </w:p>
        </w:tc>
      </w:tr>
    </w:tbl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38" w:right="992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9:00Z</dcterms:created>
  <dc:creator>Администратор</dc:creator>
  <dc:description/>
  <cp:keywords/>
  <dc:language>en-US</dc:language>
  <cp:lastModifiedBy>1</cp:lastModifiedBy>
  <cp:lastPrinted>2019-12-25T10:16:00Z</cp:lastPrinted>
  <dcterms:modified xsi:type="dcterms:W3CDTF">2021-05-17T13:19:00Z</dcterms:modified>
  <cp:revision>2</cp:revision>
  <dc:subject/>
  <dc:title/>
</cp:coreProperties>
</file>