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968"/>
      </w:tblGrid>
      <w:tr>
        <w:trPr>
          <w:trHeight w:val="1980" w:hRule="atLeast"/>
        </w:trPr>
        <w:tc>
          <w:tcPr>
            <w:tcW w:w="652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Земского собрания Княгининского района Нижегородской области от 27.11.2018 № 66 «</w:t>
            </w:r>
            <w:r>
              <w:rPr/>
              <w:t>Об утверждении Положения о порядке  ведения Перечня муниципального имущества Княгининского района Нижегородской области, предназначенного для предоставления во владение и (или)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>
                <w:trHeight w:val="3074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соответствии с Федеральным законом от 08.06.2020 № 169-ФЗ « О внесении изменений в Федеральный закон « О развитии малого и среднего предпринимательства в Российской Федерации» и статьи 1 и 2 Федерального закона « О внесении изменений в Федеральный закон « 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Земское собр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нягининского муниципального района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р е ш и л о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 Внести в решение Земского собрания Княгининского района Нижегородской области от 27.11.2018 № 66 « </w:t>
            </w:r>
            <w:r>
              <w:rPr>
                <w:sz w:val="28"/>
              </w:rPr>
              <w:t xml:space="preserve">Об утверждении Положения о порядке  ведения Перечня муниципального имущества Княгининского района Нижегородской области, предназначенного для предоставления во владение и (или)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  <w:r>
              <w:rPr>
                <w:sz w:val="28"/>
                <w:szCs w:val="28"/>
              </w:rPr>
              <w:t>(далее - решение) следующие изменения: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1. в наименовании решения и далее по тексту слова «Княгининский район»  заменить словами «Княгининский муниципальный район»  в соответствующем падеже;</w:t>
            </w:r>
          </w:p>
          <w:p>
            <w:pPr>
              <w:pStyle w:val="Normal"/>
              <w:spacing w:lineRule="auto" w:line="360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2. в наименовании решения и далее по тексту после слов « субъектов малого и среднего предпринимательства» дополнить словами « и физическим лицам, не являющимися индивидуальными предпринимателями и применяющими специальный налоговый режим « Налог на профессиональный доход»».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3. Внести в </w:t>
            </w:r>
            <w:r>
              <w:rPr>
                <w:sz w:val="28"/>
              </w:rPr>
              <w:t>Положения о порядке  ведения Перечня муниципального имущества Княгининского муниципального района Нижегород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и физическим лицам, не являющимися индивидуальными предпринимателями и применяющими специальный налоговый режим « Налог на профессиональный доход» ( далее – Положение), утвержденное решением, следующие изменения:</w:t>
            </w:r>
          </w:p>
          <w:p>
            <w:pPr>
              <w:pStyle w:val="Normal"/>
              <w:spacing w:lineRule="auto" w:line="36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1.3.1. дополнить пунктом 1.3. следующего  содержания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«  1.3. В рамках оказания имущественной поддержки, предусмотренной статьей 18 Федерального закона от 24 июля 2007 года № 209-ФЗ « О развитии малого и среднего предпринимательства в Российской Федерации» муниципальное имущество, включенное в Перечень муниципального имущества  Княгининского муниципального района Нижегородской области, </w:t>
            </w:r>
            <w:r>
              <w:rPr>
                <w:sz w:val="28"/>
              </w:rPr>
              <w:t>предназначенного для предоставления во владение и (или)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sz w:val="28"/>
                <w:szCs w:val="28"/>
              </w:rPr>
              <w:t>, может быть предоставлено во владение и ( или) пользование на долгосрочной основе ( в том числе по льготным ставкам арендной платы) физическим лицам не являющимися индивидуальными предпринимателями и применяющими специальный налоговый режим в порядке и на условиях, которые установлены частями 2-6 статьи 14 Федерального закона от 24 июля 2007 года № 209-ФЗ « О развитии малого и среднего предпринимательства в Российской Федерации». 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. Пункт 1.3. Положения, относительно оказания имущественной поддержки физическим лицам, применяющими специальный налоговый режим « Налог на профессиональный доход», применяется в течении срока проведения эксперимента, установленного Федеральным законом от 27 ноября 2018 года №  422-ФЗ « О проведении эксперимента по  установлению специального налогового режима « Налог на профессиональный доход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 Опубликовать настоящее решение в районной газете «Побед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района                                                Д.А.Таракан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 района                                               А.И.Свистун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14" w:top="770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 xml:space="preserve">Земское собрание </w:t>
    </w:r>
  </w:p>
  <w:p>
    <w:pPr>
      <w:pStyle w:val="Heading1"/>
      <w:rPr/>
    </w:pPr>
    <w:r>
      <w:rPr/>
      <w:t>Княгининского муниципального  район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6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от</w:t>
          </w:r>
          <w:r>
            <w:rPr>
              <w:b/>
              <w:sz w:val="28"/>
              <w:lang w:val="en-US"/>
            </w:rPr>
            <w:t xml:space="preserve"> </w:t>
          </w:r>
          <w:r>
            <w:rPr>
              <w:b/>
              <w:sz w:val="28"/>
            </w:rPr>
            <w:t>18.03.2021</w:t>
          </w:r>
        </w:p>
      </w:tc>
      <w:tc>
        <w:tcPr>
          <w:tcW w:w="4926" w:type="dxa"/>
          <w:tcBorders/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№ </w:t>
          </w:r>
          <w:r>
            <w:rPr>
              <w:b/>
              <w:sz w:val="28"/>
            </w:rPr>
            <w:t>11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03:00Z</dcterms:created>
  <dc:creator>Княгинино</dc:creator>
  <dc:description/>
  <cp:keywords/>
  <dc:language>en-US</dc:language>
  <cp:lastModifiedBy>1</cp:lastModifiedBy>
  <cp:lastPrinted>2021-01-21T14:36:00Z</cp:lastPrinted>
  <dcterms:modified xsi:type="dcterms:W3CDTF">2021-05-17T13:03:00Z</dcterms:modified>
  <cp:revision>2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