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5387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8.03.2021                                                                                     № 1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 </w:t>
            </w:r>
            <w:r>
              <w:rPr>
                <w:sz w:val="28"/>
              </w:rPr>
              <w:t>муниципального имущества Княгининского муниципальн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и со статьей 18 Федерального закона от 24.07.2007 г. № 209-ФЗ «О развитии малого и среднего предпринимательства в Российской Федерации», в целях приведения в соответствие с действующим законодательством,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3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3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36"/>
        <w:ind w:firstLine="993"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муниципального имущества Княгининского муниципальн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336"/>
        <w:ind w:firstLine="993"/>
        <w:jc w:val="both"/>
        <w:rPr/>
      </w:pPr>
      <w:r>
        <w:rPr>
          <w:sz w:val="28"/>
          <w:szCs w:val="28"/>
        </w:rPr>
        <w:t xml:space="preserve">2.   Признать утратившими силу: </w:t>
      </w:r>
    </w:p>
    <w:p>
      <w:pPr>
        <w:pStyle w:val="Normal"/>
        <w:spacing w:lineRule="auto" w:line="336"/>
        <w:ind w:firstLine="993"/>
        <w:jc w:val="both"/>
        <w:rPr/>
      </w:pPr>
      <w:r>
        <w:rPr>
          <w:sz w:val="28"/>
          <w:szCs w:val="28"/>
        </w:rPr>
        <w:t>- решение Земского собрания Княгининского района Нижегородской области от 15.10.2010 № 69 «Об утверждении Перечня муниципального имущества Княгининского района Нижегородской области, предназначенного для содействия развитию малого и среднего предпринимательства на территории Княгининского района Нижегородской области»,</w:t>
      </w:r>
    </w:p>
    <w:p>
      <w:pPr>
        <w:pStyle w:val="Normal"/>
        <w:spacing w:lineRule="auto" w:line="33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Княгининского района Нижегородской области от 14.10.2016 № 48 «О внесении изменений в Перечень муниципального имущества Княгининского района Нижегородской области для содействия развитию малого и среднего предпринимательства на территории Княгининского района Нижегородской области, утвержденный решением Земского собрания Княгининского района от 15.10.2010 № 69»,</w:t>
      </w:r>
    </w:p>
    <w:p>
      <w:pPr>
        <w:pStyle w:val="Normal"/>
        <w:spacing w:lineRule="auto" w:line="336"/>
        <w:ind w:firstLine="993"/>
        <w:jc w:val="both"/>
        <w:rPr/>
      </w:pPr>
      <w:r>
        <w:rPr>
          <w:sz w:val="28"/>
          <w:szCs w:val="28"/>
        </w:rPr>
        <w:t>- решение Земского собрания Княгининского муниципального района Нижегородской области от 29.11.2019 № 77 «О внесении изменений в решение Земского собрания Княгининского района от 15.10.2010 № 69 «Об утверждении Перечня муниципального имущества Княгининского района Нижегородской области, предназначенного для содействия развитию малого и среднего предпринимательства на территории Княгининского района Нижегородской области».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3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Победа».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района                                               А.И. Свистунов  </w:t>
      </w:r>
      <w:r>
        <w:br w:type="page"/>
      </w:r>
    </w:p>
    <w:p>
      <w:pPr>
        <w:sectPr>
          <w:type w:val="nextPage"/>
          <w:pgSz w:w="11906" w:h="16838"/>
          <w:pgMar w:left="1080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enter" w:pos="993" w:leader="none"/>
          <w:tab w:val="center" w:pos="4153" w:leader="none"/>
          <w:tab w:val="right" w:pos="83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Княгининского муниципального района Нижегородской области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8.03.2021  № 10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ind w:left="993" w:firstLine="1134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</w:rPr>
        <w:t>муниципального имущества Княгининского муниципальн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4701"/>
        <w:gridCol w:w="1276"/>
        <w:gridCol w:w="1662"/>
        <w:gridCol w:w="2217"/>
        <w:gridCol w:w="1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, 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аж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целевом использова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пер.Советский, д.2, комната № 3 в помещении 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0:0060004:14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пер.Советский, д.2, комната № 17 в помещении 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0:0060004:14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пер.Советский, д.2, нежилое помещение П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30:0060004:11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пер.Советский, д.2, комната № 4 в помещении 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30:0060004:11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пер.Советский, д.2, нежилое помещение П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30:0060004:11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rPr/>
            </w:pPr>
            <w:r>
              <w:rPr/>
              <w:t>Нижегородская область, Княгининский район, п.Возрождение, ул.Школьная, 20 метровна юго-восток от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0:0040004:1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егородская область, г.Княгинино, ул.Свободы, д.39, помещени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егородская область, г.Княгинино, ул.Свободы, д.39, помещение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егородская область, г.Княгинино, ул.Свободы, д.39, помещение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ободно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0:00Z</dcterms:created>
  <dc:creator>Администратор</dc:creator>
  <dc:description/>
  <cp:keywords/>
  <dc:language>en-US</dc:language>
  <cp:lastModifiedBy>1</cp:lastModifiedBy>
  <cp:lastPrinted>2021-01-26T14:16:00Z</cp:lastPrinted>
  <dcterms:modified xsi:type="dcterms:W3CDTF">2021-05-17T13:00:00Z</dcterms:modified>
  <cp:revision>2</cp:revision>
  <dc:subject/>
  <dc:title/>
</cp:coreProperties>
</file>