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5.06.2021                                                                                                             № 14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знании утратившими силу некоторых решений и постановлений Земского собрания Княгининского муниципального райо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Федеральным законом от 29.06.2012 №97-ФЗ «О внесение изменений в часть первую и часть вторую Налогового Кодекса</w:t>
      </w:r>
      <w:r>
        <w:rPr>
          <w:sz w:val="28"/>
          <w:szCs w:val="28"/>
        </w:rPr>
        <w:t xml:space="preserve">  Российской Федерации  и статью 26 Федерального закона  «О банках и банковской деятельности» Земское собрание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sz w:val="28"/>
        </w:rPr>
        <w:t xml:space="preserve"> 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 xml:space="preserve">-решение Земского собрания от 24.11.2006 № 78 «О внесение изменений и допол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 xml:space="preserve"> решение Земского собрания от 27.03.2007 № 14 «О внесение изменений и допол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постановление Земского собрания Княгининского района Нижегородской области от 29.11.2007 №30 «О принятии решения Земского собрания Княгининского района Нижегородской области «О</w:t>
      </w:r>
      <w:r>
        <w:rPr>
          <w:bCs/>
          <w:color w:val="000000"/>
          <w:sz w:val="28"/>
          <w:szCs w:val="28"/>
        </w:rPr>
        <w:t xml:space="preserve">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 xml:space="preserve"> решение Земского собрания от 29.11.2007 № 62 «О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постановление Земского собрания Княгининского района Нижегородской области от 27.11.2008 №72 «О принятии решения Земского собрания Княгининского района Нижегородской области «О</w:t>
      </w:r>
      <w:r>
        <w:rPr>
          <w:bCs/>
          <w:color w:val="000000"/>
          <w:sz w:val="28"/>
          <w:szCs w:val="28"/>
        </w:rPr>
        <w:t xml:space="preserve">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 xml:space="preserve"> решение Земского собрания от 27.11.2008 № 64 «О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 xml:space="preserve"> решение Земского собрания от 25.12.2008 № 73 «О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постановление Земского собрания Княгининского района Нижегородской области от 25.12.2008 №81 «О принятии решения Земского собрания Княгининского района Нижегородской области «О</w:t>
      </w:r>
      <w:r>
        <w:rPr>
          <w:bCs/>
          <w:color w:val="000000"/>
          <w:sz w:val="28"/>
          <w:szCs w:val="28"/>
        </w:rPr>
        <w:t xml:space="preserve">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 xml:space="preserve"> решение Земского собрания от 09.06.2009 № 15 «О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постановление Земского собрания Княгининского района Нижегородской области от 09.06.2009 №18 «О принятии решения Земского собрания Княгининского района Нижегородской области «О</w:t>
      </w:r>
      <w:r>
        <w:rPr>
          <w:bCs/>
          <w:color w:val="000000"/>
          <w:sz w:val="28"/>
          <w:szCs w:val="28"/>
        </w:rPr>
        <w:t xml:space="preserve">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 xml:space="preserve"> решение Земского собрания от 30.03.2012 № 161 «О внесение изменений в </w:t>
      </w:r>
      <w:r>
        <w:rPr>
          <w:sz w:val="28"/>
        </w:rPr>
        <w:t>постановление Земского собрания  от 28.11.2005 №20 «О едином налоге на вмененный доход для отдельных видов деятельност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Действие настоящего решения распространить на правоотношения возникшие с 01 января 2021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Д.А.Тарак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 А.И.Свистунов 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3:00Z</dcterms:created>
  <dc:creator>Лимонова</dc:creator>
  <dc:description/>
  <cp:keywords/>
  <dc:language>en-US</dc:language>
  <cp:lastModifiedBy>admin</cp:lastModifiedBy>
  <cp:lastPrinted>2021-01-22T15:05:00Z</cp:lastPrinted>
  <dcterms:modified xsi:type="dcterms:W3CDTF">2021-09-09T06:27:00Z</dcterms:modified>
  <cp:revision>13</cp:revision>
  <dc:subject/>
  <dc:title>Сельский Совет</dc:title>
</cp:coreProperties>
</file>