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07.12.2021                                                                                                                № 62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инятии к осуществлению контрольно-счетной инспекцией  Княгини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</w:rPr>
              <w:t>района Нижегородской области   части полномочий контрольно-счетной инспекции города Княгинино Княгининского района Нижегородской области по осуществлению внешнего муниципального финансового контроля и заключении соглашения о передаче части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района Нижегородской области принять к осуществлению полномочия контрольно-счетной инспекции города Княгинино Княгининского района Нижегородской области в ч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внешней проверки годового отчета об исполнении бюджета города Княгини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экспертизы проекта бюджета города Княгинино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1.3. иных полномочий в сфере внешнего муниципального финансового контроля, установленные федеральными законами, законами Нижегородской области, Уставом города Княгинино и муниципальными правовыми актами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</w:t>
      </w:r>
      <w:r>
        <w:rPr>
          <w:bCs/>
          <w:color w:val="000000"/>
          <w:sz w:val="28"/>
          <w:szCs w:val="28"/>
        </w:rPr>
        <w:t>онтрольно-счетной инспекции Княгининского муниципального района Нижегородской области</w:t>
      </w:r>
      <w:r>
        <w:rPr>
          <w:sz w:val="28"/>
        </w:rPr>
        <w:t xml:space="preserve"> заключить соглашение с городской Думой города Княгинино Княгининского района Нижегородской области о передаче части полномочий по осуществлению внешнего муниципального финансового контрол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Е.А. Шамин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0:00Z</dcterms:created>
  <dc:creator>Лимонова</dc:creator>
  <dc:description/>
  <dc:language>en-US</dc:language>
  <cp:lastModifiedBy>Приёмная</cp:lastModifiedBy>
  <cp:lastPrinted>2021-12-08T13:36:00Z</cp:lastPrinted>
  <dcterms:modified xsi:type="dcterms:W3CDTF">2021-12-10T09:00:00Z</dcterms:modified>
  <cp:revision>2</cp:revision>
  <dc:subject/>
  <dc:title>Сельский Совет</dc:title>
</cp:coreProperties>
</file>