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5715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07.12.2021                                                                                                         № 57                              </w:t>
      </w:r>
    </w:p>
    <w:tbl>
      <w:tblPr>
        <w:tblW w:w="12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61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нтрольно-счетной инспекции Княгининского муниципального района Нижегородской области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</w:t>
      </w:r>
      <w:r>
        <w:rPr>
          <w:rFonts w:eastAsia="Calibri"/>
          <w:sz w:val="28"/>
          <w:szCs w:val="28"/>
          <w:lang w:eastAsia="en-US"/>
        </w:rPr>
        <w:t>от 7 февраля 2011 года №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sz w:val="28"/>
          <w:szCs w:val="28"/>
        </w:rPr>
        <w:t>, Уставом Княгининского муниципального района</w:t>
      </w:r>
      <w:r>
        <w:rPr>
          <w:sz w:val="28"/>
        </w:rPr>
        <w:t xml:space="preserve"> Земское собрание Княгининского муниципального района  </w:t>
      </w:r>
      <w:r>
        <w:rPr>
          <w:b/>
          <w:sz w:val="28"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Утвердить прилагаемое Положение</w:t>
      </w:r>
      <w:r>
        <w:rPr>
          <w:sz w:val="28"/>
          <w:szCs w:val="28"/>
        </w:rPr>
        <w:t xml:space="preserve"> о контрольно-счетной инспекции Княгининского муниципального района Нижегородской области в новой редакци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решения признать утратившими силу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Земского собрания Княгининского муниципального района Нижегородской области от 30 марта 2012 года №167 "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Положения о контрольно-счетной инспекции Княгин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Земского собрания Княгининского района Нижегородской области от 03 декабря 2013 года №276 "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контрольно-счетной инспекции Княгин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Нижегородской области, утвержденное решением Земского собрания Княгин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от 30.03.2012 №167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Земского собрания Княгининского района Нижегородской области от 20 ноября 2014 года № 330 "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контрольно-счетной инспекции Княгин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Нижегородской области, утвержденное решением Земского собрания Княгин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от 30.03.2012 №167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е Земского собрания Княгининского района Нижегородской области от 25 июля 2017 года №37 "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контрольно-счетной инспекции Княгин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Нижегородской области, утвержденное решением Земского собрания Княгин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от 30.03.2012 №167"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Земского собрания Княгининского района Нижегородской области от 29 ноября 2019 года № 70 "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контрольно-счетной инспекции Княгин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Нижегородской области, утвержденное решением Земского собрания Княгин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от 30.03.2012 №167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легировать председателю контрольно – счетной инспекции Княгининского муниципального района Нижегородской области Ильичевой Марине Витальевне полномочия заявителя–учредителя контрольно – счетной инспекции Княгининского муниципального района Нижегородской области  - Земского собрания Княгининского муниципального района Нижегородской области - при государственной регистрации Положения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Е.А. Шам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района                                       А.И. Свистунов</w:t>
      </w:r>
    </w:p>
    <w:p>
      <w:pPr>
        <w:pStyle w:val="ConsPlusNormal"/>
        <w:widowControl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widowControl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муниципального района</w:t>
      </w:r>
    </w:p>
    <w:p>
      <w:pPr>
        <w:pStyle w:val="ConsPlusNormal"/>
        <w:widowControl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21 № 5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трольно-счетной инспек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гинин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новой редакции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Статус контрольно-счетной инспекции Княгининского муниципального района Нижегород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инспекция Княгининского муниципального района Нижегородской области (далее - контрольно-счетная инспекция; инспекция) является постоянно действующим органом внешнего муниципального финансового контроля, образуемым </w:t>
      </w:r>
      <w:r>
        <w:rPr>
          <w:rFonts w:cs="Times New Roman" w:ascii="Times New Roman" w:hAnsi="Times New Roman"/>
          <w:spacing w:val="-4"/>
          <w:sz w:val="28"/>
          <w:szCs w:val="28"/>
        </w:rPr>
        <w:t>Земским собранием Княгининского муниципального района Нижегородской области (далее – Земское собрание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 ему подотчет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контрольно-счетная инспекц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7 февраля 2011 года №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rFonts w:cs="Times New Roman" w:ascii="Times New Roman" w:hAnsi="Times New Roman"/>
          <w:sz w:val="28"/>
          <w:szCs w:val="28"/>
        </w:rPr>
        <w:t xml:space="preserve">, иными федераль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, иными нормативными правовыми актами Российской Федерации, законами Нижегородской области и иными правовыми актами Нижегородской области, Уставом и иными нормативными правовыми актами Княгин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, определенных законодательством, контрольно-счетная инспекц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инспекции не может быть приостановлена, в том числе в связи с досрочным прекращением полномочий Земского собр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о-счетная инспекция является муниципальным органом Княгининского муниципального района Нижегородской области, обладает правами юридического лица, имеет гербовую печать со своим наименованием, бланки с изображением Герба Княгининского муниципального района и со своим наимен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Контрольно-счетной инспекции на русском язы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ное - Контрольно-счетная инспекция Княгининского муниципального района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кращенное - Контрольно-счетная инспекция Княгин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редставительные органы поселений, входящих в состав Княгининского муниципального района, вправе заключать соглашения с Земским собранием о передаче контрольно-счетной инспекции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Фактический и юридический адрес: улица Свободы, дом 45, город Княгинино, Княгининский район, Нижегородская область, Российская Федерация, 60634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rFonts w:eastAsia="Calibri"/>
          <w:sz w:val="28"/>
          <w:szCs w:val="28"/>
          <w:lang w:eastAsia="en-US"/>
        </w:rPr>
        <w:t xml:space="preserve"> Контрольно-счетная инспекция учреждает ведомственные награды и знаки отличия, утверждает положения об этих наградах и знаках, их описания и рисунки, порядок награжд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лномочия контрольно-счетной инспе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инспекция осуществляет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организация и осуществление контроля за законностью и эффективностью использования средств район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кспертиза проектов районного бюджета, проверка и анализ обоснованности его показат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нешняя проверка годового отчета об исполнении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проведение аудита в сфере закупок товаров, работ и услуг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5 апреля 2013 года №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район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анализ и мониторинг бюджетного процесса в Княгининском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роведение оперативного анализа исполнения и контроля за организацией исполнения районного бюджета в текущем финансовом году, ежеквартальное представление информации о ходе исполнения районного бюджета, о результатах проведенных контрольных и экспертно-аналитических мероприятий в Земское собрание и главе местного само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ценка реализуемости, рисков и результатов достижения целей социально-экономического развития муниципального района, предусмотренных документами стратегического планирования муниципального образования, в пределах компетенции контрольно-счетной инспек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иные полномочия в сфере внешнего муниципального финансового контроля, установленные федеральными законами, законами Нижегородской области, уставом и нормативными правовыми актами Земского собра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инципы деятельности контрольно-счетной инспек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ятельность контрольно-счетной инспекции основывается на принципах законности, объективности, эффективности, независимости, </w:t>
      </w:r>
      <w:r>
        <w:rPr>
          <w:rFonts w:eastAsia="Calibri"/>
          <w:sz w:val="28"/>
          <w:szCs w:val="28"/>
          <w:lang w:eastAsia="en-US"/>
        </w:rPr>
        <w:t>открытости</w:t>
      </w:r>
      <w:r>
        <w:rPr>
          <w:sz w:val="28"/>
          <w:szCs w:val="28"/>
        </w:rPr>
        <w:t xml:space="preserve"> и гласност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70"/>
      <w:bookmarkEnd w:id="0"/>
      <w:r>
        <w:rPr>
          <w:rFonts w:cs="Times New Roman" w:ascii="Times New Roman" w:hAnsi="Times New Roman"/>
          <w:sz w:val="28"/>
          <w:szCs w:val="28"/>
        </w:rPr>
        <w:t>Глава 2. СОСТАВ И СТРУКТУРА КОНТРОЛЬНО-СЧЕТНОЙ ИНСПЕКЦИ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Состав и структура контрольно-счетной инспек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Контрольно-счетная инспекция образуется в составе председателя  и аппарата контрольно-счетной инспек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Штатная численность контрольно-счетной инспекции устанавливается нормативным правовым актом Земского собрания </w:t>
      </w:r>
      <w:r>
        <w:rPr>
          <w:rFonts w:eastAsia="Calibri"/>
          <w:sz w:val="28"/>
          <w:szCs w:val="28"/>
          <w:lang w:eastAsia="en-US"/>
        </w:rPr>
        <w:t>по представлению председателя контрольно-счетной инспекции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инспекции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труктура и штатное расписание контрольно-счетной инспекции утверждаются председателем контрольно-счетной инспек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штатной численности, установленной </w:t>
      </w:r>
      <w:r>
        <w:rPr>
          <w:rFonts w:cs="Times New Roman" w:ascii="Times New Roman" w:hAnsi="Times New Roman"/>
          <w:sz w:val="28"/>
          <w:szCs w:val="28"/>
        </w:rPr>
        <w:t>нормативным правовым актом Земского собр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в пределах средств на содержание инспе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В состав аппарата контрольно-счетной инспекции входят инспекторы и иные штатные работники. На инспекторов контрольно-счетной инспекции возлагаются обязанности по организации и непосредственному проведению внешнего муниципального финансового контроля в пределах компетенции соответствующего контрольно-счет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 Права, обязанности и ответственность работников контрольно-счетной инспекции определяются законодательством о муниципальной службе, трудовым законодательством и иными нормативными правовыми актами, содержащими нормы трудового права и настоящим Положение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едседатель контрольно-счетной инспе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ую инспекцию возглавляет председатель контрольно-счетной инспекции. Председатель контрольно-счетной инспекции замещает муниципальную должность Княгин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едседатель контрольно-счетной инспекции назначается на должность Земским собранием сроком на пять лет. Председатель контрольно-счетной инспекции вступает в должность со дня, определенного </w:t>
      </w:r>
      <w:r>
        <w:rPr>
          <w:rFonts w:eastAsia="Calibri"/>
          <w:sz w:val="28"/>
          <w:szCs w:val="28"/>
        </w:rPr>
        <w:t>решением Земского собр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о кандидатурах на должность председателя контрольно-счетной инспекции вносятся в </w:t>
      </w:r>
      <w:r>
        <w:rPr>
          <w:rFonts w:cs="Times New Roman" w:ascii="Times New Roman" w:hAnsi="Times New Roman"/>
          <w:spacing w:val="-5"/>
          <w:sz w:val="28"/>
          <w:szCs w:val="28"/>
        </w:rPr>
        <w:t>Земское собр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ем Земского собрания, главой местного самоуправления Княгинин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депутатами Земского собрания численностью не менее одной трети от установленного числа депутатов Земск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 внесения предложений о кандидатурах на должность председателя контрольно-счетной инспекции в </w:t>
      </w:r>
      <w:r>
        <w:rPr>
          <w:spacing w:val="-5"/>
          <w:sz w:val="28"/>
          <w:szCs w:val="28"/>
        </w:rPr>
        <w:t>Земское собрание</w:t>
      </w:r>
      <w:r>
        <w:rPr>
          <w:sz w:val="28"/>
          <w:szCs w:val="28"/>
        </w:rPr>
        <w:t xml:space="preserve"> в соответствии с уставом Княгининского муниципального района и (или) нормативным правовым актом Земского собрания может быть предоставлено также комитетам и комиссиям Земского собр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кандидатурах на должность председателя контрольно-счетной инспекции вносятся в </w:t>
      </w:r>
      <w:r>
        <w:rPr>
          <w:rFonts w:cs="Times New Roman" w:ascii="Times New Roman" w:hAnsi="Times New Roman"/>
          <w:spacing w:val="-5"/>
          <w:sz w:val="28"/>
          <w:szCs w:val="28"/>
        </w:rPr>
        <w:t>Земское собрание</w:t>
      </w:r>
      <w:r>
        <w:rPr>
          <w:rFonts w:cs="Times New Roman" w:ascii="Times New Roman" w:hAnsi="Times New Roman"/>
          <w:sz w:val="28"/>
          <w:szCs w:val="28"/>
        </w:rPr>
        <w:t xml:space="preserve"> не позднее двух месяцев до истечения срока полномочий действующего председателя контрольно-счетной инспе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досрочного прекращения полномочий председателя контрольно-счетной инспекции  предложения о кандидатурах на эту должность представляются в двухнедельный срок со дня приня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Земского собр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</w:rPr>
        <w:t>Земское собра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праве обратиться</w:t>
      </w:r>
      <w:r>
        <w:rPr>
          <w:rFonts w:eastAsia="Calibri"/>
          <w:sz w:val="28"/>
          <w:szCs w:val="28"/>
          <w:lang w:eastAsia="en-US"/>
        </w:rPr>
        <w:t xml:space="preserve"> в контрольно-счетную палату Нижегородской области за заключением  о   соответствии   кандидатур  на  должность председателя контрольно-счетной   инспекции   квалификационным  требованиям, установленным  Федеральным 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7 февраля 2011 года №6-ФЗ "Об общих принципах  организации  и деятельности контрольно-счетных органов субъектов Российской Федерации и муниципальных образований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о назначении председателя контрольно-счетной инспекции принимается тайным голосованием большинством голосов от установленного числа депутатов </w:t>
      </w:r>
      <w:r>
        <w:rPr>
          <w:rFonts w:cs="Times New Roman" w:ascii="Times New Roman" w:hAnsi="Times New Roman"/>
          <w:spacing w:val="-4"/>
          <w:sz w:val="28"/>
          <w:szCs w:val="28"/>
        </w:rPr>
        <w:t>Земского собрания</w:t>
      </w:r>
      <w:r>
        <w:rPr>
          <w:rFonts w:cs="Times New Roman" w:ascii="Times New Roman" w:hAnsi="Times New Roman"/>
          <w:sz w:val="28"/>
          <w:szCs w:val="28"/>
        </w:rPr>
        <w:t xml:space="preserve">. Порядок рассмотрения кандидатур на должность председателя контрольно-счетной инспекции устанавливае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емского собр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стечении срока полномочий председатель контрольно-счетной инспекции продолжает исполнять свои обязанности до вступления в должность вновь назначенного председателя контрольно-счетной инспе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rFonts w:eastAsia="Calibri"/>
          <w:sz w:val="28"/>
          <w:szCs w:val="28"/>
          <w:lang w:eastAsia="en-US"/>
        </w:rPr>
        <w:t xml:space="preserve"> На должность председателя контрольно-счетной инспекции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личие высшего образования в сфере экономики, финансов, юриспруден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десяти лет, в том числе опыт работы на руководящих должностях не менее пяти л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знание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Нижегородской области и иных нормативных правовых актов, Устава Княгининского муниципального района</w:t>
      </w:r>
      <w:r>
        <w:rPr>
          <w:sz w:val="28"/>
          <w:szCs w:val="28"/>
        </w:rPr>
        <w:t xml:space="preserve"> и иных муниципальных правовых актов</w:t>
      </w:r>
      <w:r>
        <w:rPr>
          <w:rFonts w:eastAsia="Calibri"/>
          <w:sz w:val="28"/>
          <w:szCs w:val="28"/>
          <w:lang w:eastAsia="en-US"/>
        </w:rPr>
        <w:t xml:space="preserve"> 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709"/>
        <w:jc w:val="both"/>
        <w:rPr/>
      </w:pPr>
      <w:bookmarkStart w:id="1" w:name="P94"/>
      <w:bookmarkEnd w:id="1"/>
      <w:r>
        <w:rPr>
          <w:rFonts w:cs="Times New Roman" w:ascii="Times New Roman" w:hAnsi="Times New Roman"/>
          <w:sz w:val="28"/>
          <w:szCs w:val="28"/>
        </w:rPr>
        <w:t>8.   Гражданин  Российской  Федерации   не   может  быть  назначен  на должность председателя контрольно-счетной инспекции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я оснований, предусмотренных частью 9 настоящей статьи.</w:t>
      </w:r>
    </w:p>
    <w:p>
      <w:pPr>
        <w:pStyle w:val="ConsPlusNormal"/>
        <w:ind w:firstLine="709"/>
        <w:jc w:val="both"/>
        <w:rPr/>
      </w:pPr>
      <w:bookmarkStart w:id="2" w:name="P105"/>
      <w:bookmarkEnd w:id="2"/>
      <w:r>
        <w:rPr>
          <w:rFonts w:cs="Times New Roman" w:ascii="Times New Roman" w:hAnsi="Times New Roman"/>
          <w:sz w:val="28"/>
          <w:szCs w:val="28"/>
        </w:rPr>
        <w:t xml:space="preserve">9. Председатель контрольно-счетной инспекции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</w:t>
      </w:r>
      <w:r>
        <w:rPr>
          <w:rFonts w:cs="Times New Roman" w:ascii="Times New Roman" w:hAnsi="Times New Roman"/>
          <w:spacing w:val="-4"/>
          <w:sz w:val="28"/>
          <w:szCs w:val="28"/>
        </w:rPr>
        <w:t>Земского собрания</w:t>
      </w:r>
      <w:r>
        <w:rPr>
          <w:rFonts w:cs="Times New Roman" w:ascii="Times New Roman" w:hAnsi="Times New Roman"/>
          <w:sz w:val="28"/>
          <w:szCs w:val="28"/>
        </w:rPr>
        <w:t>, главой местного самоуправления Княгининского муниципального района, прокурором Княгининского района Нижегородской области, с руководителями судебных и правоохранительных органов, расположенных на территории Княгин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седатель контрольно-счетной инспе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деятельностью контрольно-счетной инспекции и организует ее работу в соответствии с настоящим Положением и Регламентом контрольно-счетной инспе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я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емскому собранию </w:t>
      </w:r>
      <w:r>
        <w:rPr>
          <w:rFonts w:cs="Times New Roman" w:ascii="Times New Roman" w:hAnsi="Times New Roman"/>
          <w:sz w:val="28"/>
          <w:szCs w:val="28"/>
        </w:rPr>
        <w:t>ежегодные отчеты о работе контрольно-счетной инспек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ет контрольно-счетную инспекцию в органах государственной власти Нижегородской области и иных государственных органах, органах местного самоуправления,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писывает предписания и представления контрольно-счетной инспе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сматривает Регламент контрольно-счетной инспекции и утверждает его по результатам рассмотрения, издает приказы и распоряжения по вопросам своей компетенции; заключает хозяйственные и иные догово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прием и увольнение работников аппарата контрольно-счетной инспекции, осуществляет иные полномочия представителя наним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меет право принимать участие в заседаниях Земского собрания, заседаниях его комитетов и комиссий, заседаниях органов исполнительной власти Княгинин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существляет организацию и непосредственное проведение внешнего муниципального финансового контроля в пределах полномочий, возложенных на контрольно-счетную инспекци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осуществляет иные полномочия в соответствии с федеральными законами, законами Нижегородской области и Регламентом контрольно-счетной инспе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6. Ограничения и обязанности, налагаемые на председателя контрольно-счетной инспек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лиц, претендующих на замещение указанных должнос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й инспекции, если федеральными конституционными законами или федеральными законами не установлено иное, не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ть государственные должности Российской Федерации, иные государственные должности субъектов Российской Федерации, а также муниципальные должности, должности государственной ил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ть другие должности в органах государственной власти и органах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овать в управлении коммерческой или некоммерческой организацией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местного самоуправления Княгининского муниципального района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7 марта 2008 года № 20-З "О противодействии коррупции в Нижегородской област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Княгининского муниципального района Нижегородской области в органах управления и ревизионной комиссии организации, учредителем (акционером, участником) которой является Княгининский муниципальный район, в соответствии с нормативными правовыми актами Княгининского муниципального района, определяющими порядок осуществления от имени Княгининского муниципального района полномочий учредителя организации либо порядок управления находящимися в собственности Княгининского муниципального района акциями (долями участия в уставном капитал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х случаев, предусмотренных федеральными закона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 заниматься  предпринимательской  деятельностью  лично  или  через доверен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учать гонорары за публикации и выступления в качестве председателя контрольно-счетной инспе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принимать  вопреки  установленному  порядку почетные и специальные звания,  награды и иные знаки отличия (за исключением научных и спортивных) иностранных  государств,  международных  организаций,  политических партий, иных общественных объединений и друг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ыезжать в служебные командировки за пределы Российской Федерации за счет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Нижегородской област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ему известными в связи с выполнением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Супруга (супруг) и несовершеннолетние дети председателя контрольно-счетной инспекции также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инспекции обязан сообщать в порядке, установленном федеральным законодательством, законодательством Нижегородской области и нормативными правовыми актами Княгинин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седателя контрольно-счетной инспекции распространяются иные ограничения и обязанности, предусмотренные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 и други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инспекции обязан не позднее 60 дней со дня назначения на должность прекратить деятельность, несовместимую с их статусом, и представить в Земское собрание копию приказа (иного документа) об освобождении от обязанностей, несовместимых со статусом д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контрольно-счетной инспекц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Нижегородской области и Княгининского муниципальн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едседатель  контрольно-счетной  инспекции обязан представлять  сведения  о своих расходах, а также сведения о расходах своих супруги  (супруга)  и  несовершеннолетних  детей  в  порядке, установленном нормативными правовыми актами Российской Федерации и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владение председателем контрольно-счетной инспекции ценными бумагами (долями участия, паями в уставных (складочных) капиталах организаций) приводит или может привести к конфликту интересов, обязан передать принадлежащие им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нтрольно-счетной инспекции в целях исключения конфликта интересов в контрольно-счетной инспекции не может представлять интересы муниципальных служащих в выборном профсоюзном органе контрольно-счетной инспекции в период осуществления им полномоч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268"/>
      <w:bookmarkEnd w:id="3"/>
      <w:r>
        <w:rPr>
          <w:rFonts w:cs="Times New Roman" w:ascii="Times New Roman" w:hAnsi="Times New Roman"/>
          <w:sz w:val="28"/>
          <w:szCs w:val="28"/>
        </w:rPr>
        <w:t>Статья 7. Аппарат контрольно-счетной инспе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ппарат контрольно-счетной инспекции состоит из инспекторов и иных штатных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пекторы контрольно-счетной инспекции осуществляют организацию и непосредственное проведение внешнего муниципального финансового контроля в пределах полномочий, возложенных на контрольно-счетную инспек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нспектора контрольно-счетной инспекции является должностью муниципальной службы Княгин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работники аппарата контрольно-счетной инспекции замещают должности муниципальной службы Княгининского муниципального района или должности, не относящиеся к должностям муниципальной службы Княгинин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а, обязанности и ответственность инспекторов и иных работников контрольно-счетной инспекции определяются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ода  № 6-ФЗ "Об общих принципах организации и деятельности контрольно-счетных органов субъектов Российской Федерации и муниципальных образований", законодательством Российской Федерации, законодательством Нижегородской области, нормативными правовыми актами Княгининского муниципального района о муниципальной службе, правовыми актами, трудовым законодательством и иными нормативными правовыми актами, содержащими нормы трудового пра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 Гарантии  статуса  должностных   лиц   контрольно-счетной инспек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и инспекторы контрольно-счетной инспекции являются должностными лицами контрольно-счетной инспе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действие в какой-либо форме на должностных лиц контрольно-счетной инспекц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инспекц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инспекц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инспекции обладают гарантиями профессиональной независ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нтрольно-счетной инспекции досрочно освобождается от должности на основании решения Земского собрания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а также в связи с утратой доверия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273-ФЗ "О противодействии коррупции", если за решение о досрочном освобождении такого должностного лица проголосует большинство от установленного числа депутатов Земского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остижения установленного законом Нижегородской области, нормативным правовым актом Земского собрания в соответствии с федеральным законом предельного возраста пребывания в долж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 выявления  обстоятельств, предусмотренных 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я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 и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8 статьи 5</w:t>
        </w:r>
      </w:hyperlink>
      <w:r>
        <w:rPr>
          <w:rFonts w:cs="Times New Roman" w:ascii="Times New Roman" w:hAnsi="Times New Roman"/>
          <w:sz w:val="28"/>
          <w:szCs w:val="28"/>
        </w:rPr>
        <w:t>,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230-ФЗ "О контроле за соответствием расходов лиц, замещающих государственные должности, и иных лиц их доходам",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9.  Удостоверение  председателя контрольно-счетной  инспекции, служебные удостоверения работников аппарата контрольно-счетной инспе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339"/>
      <w:bookmarkEnd w:id="4"/>
      <w:r>
        <w:rPr>
          <w:rFonts w:cs="Times New Roman" w:ascii="Times New Roman" w:hAnsi="Times New Roman"/>
          <w:sz w:val="28"/>
          <w:szCs w:val="28"/>
        </w:rPr>
        <w:t>1. Председателю контрольно-счетной инспекции выдается удостоверение, которое подписывается Председателем Земского собрания и является документом, удостоверяющим его стату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остоверение должностного лица, указанного в части 1 настоящей статьи, изготавливается в соответствии с описанием и образцом, утвержденным распоряжением Председателя Земского собр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досрочного прекращения полномочий должностного лица, указанного в </w:t>
      </w:r>
      <w:hyperlink w:anchor="P3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его удостоверение подлежит возврату в Земское собр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спекторы и иные штатные работники аппарата контрольно-счетной инспекции имеют служебные удостоверения, которые подписываются председателем контрольно-счетной инспекции и являются документами, подтверждающими их полномоч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е о служебном удостоверении работников контрольно-счетной инспекции утверждается председателем контрольно-счетной инспекци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ДЕЯТЕЛЬНОСТИ КОНТРОЛЬНО-СЧЕТНОЙ ИНСПЕКЦИ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Организация и планирование работы контрольно-счетной инспе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инспекция строит свою работу на основе годовых планов, которые формируются исходя из необходимости обеспечения всестороннего системного контроля за исполнением районного бюджета с учетом всех видов и направлений деятельности контрольно-счетной инспекции. Планы включают контрольные и экспертно-аналитические мероприятия с указанием сроков их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деятельности контрольно-счетной инспекции осуществляется с учетом результатов контрольных и экспертно-аналитических мероприятий, а также на основании поручений Земского собрания, предложений главы местного самоуправления Княгинин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Земского собрания, предложения главы местного самоуправления Княгининского муниципального района рассматриваются в десятидневный срок со дня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довой план работы контрольно-счетной инспекции утверждается председателем контрольно-счетной инспекции в срок до 30 декабря года, предшествующего планир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направления в адрес контрольно-счетной инспекции поручений Земского собрания, предложений главы местного самоуправления Княгининского муниципального района после утверждения годового плана работы председатель контрольно-счетной инспекции в годовой план работы вносит соответствующие измен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Регламент контрольно-счетной инспе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утренние вопросы деятельности контрольно-счетной инспекции, порядок ведения дел, порядок подготовки и проведения контрольных, экспертно-аналитических мероприятий и иной деятельности определяются Регламентом контрольно-счетной инспе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ламент контрольно-счетной инспекции рассматривается и утверждается председателем контрольно-счетной инспе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атья 12. Стандарты внешнего муниципального финансового контро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Контрольно-счетная инспекция при осуществлении внешнего муниципального финансового контроля руководствуется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законодательством Российской Федерации, законодательством Нижегородской области, </w:t>
      </w:r>
      <w:r>
        <w:rPr>
          <w:sz w:val="28"/>
          <w:szCs w:val="28"/>
        </w:rPr>
        <w:t xml:space="preserve">муниципальными нормативными правовыми актами, </w:t>
      </w:r>
      <w:r>
        <w:rPr>
          <w:rFonts w:eastAsia="Calibri"/>
          <w:sz w:val="28"/>
          <w:szCs w:val="28"/>
          <w:lang w:eastAsia="en-US"/>
        </w:rPr>
        <w:t>а также стандартами внешнего государствен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инспекцией в соответствии с общими требованиями, утвержденными Счетной палатой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тандарты внешнего муниципального финансового контроля инспекции не могут противоречить законодательству Российской Федерации и (или) законодательству Нижегородской област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bookmarkStart w:id="5" w:name="P364"/>
      <w:bookmarkEnd w:id="5"/>
      <w:r>
        <w:rPr>
          <w:rFonts w:cs="Times New Roman" w:ascii="Times New Roman" w:hAnsi="Times New Roman"/>
          <w:sz w:val="28"/>
          <w:szCs w:val="28"/>
        </w:rPr>
        <w:t>Статья 13. Область действия контрольных полномочий контрольно-счетной инсп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шний </w:t>
      </w:r>
      <w:r>
        <w:rPr>
          <w:sz w:val="28"/>
          <w:szCs w:val="28"/>
        </w:rPr>
        <w:t>муниципальный</w:t>
      </w:r>
      <w:r>
        <w:rPr>
          <w:rFonts w:eastAsia="Calibri"/>
          <w:sz w:val="28"/>
          <w:szCs w:val="28"/>
          <w:lang w:eastAsia="en-US"/>
        </w:rPr>
        <w:t xml:space="preserve"> финансовый контроль осуществляется контрольно-счетной инспекци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отношении органов </w:t>
      </w:r>
      <w:r>
        <w:rPr>
          <w:sz w:val="28"/>
          <w:szCs w:val="28"/>
        </w:rPr>
        <w:t>местного самоуправления и муниципальных органов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муниципальных учреждений и муниципальных унитарных предприятий, а также иных организаций, если они используют имущество, находящееся в собственности Княгинин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отношении иных лиц в случаях, предусмотренных Бюджетным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другими федеральными законам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4. Представление информации контрольно-счетной инспек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ы местного самоуправления и муниципальные органы, организации, в отношении которых контрольно-счетная инспекция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частью 2 настоящей статьи сроки обязаны представлять в инспекцию по ее запро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 и материалы представляются по запросу инспекции в срок не более десяти рабочих дней, а в ходе проведения контрольных мероприятий - в течение одного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существлении контрольно-счетной инспекцией контрольных мероприятий проверяемые органы и организации должны обеспечить должностным лицам контрольно-счетной инспекции возможность ознакомления с управленческой и иной отчетностью и документацией, документами, связанными с формированием и исполнением районного бюджета, использованием муниципальной собственности Княгининского муниципального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инспекцией ее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о-счетная инспекция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представление или несвоевременное представление контрольно-счетной инспекции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 в соответствии с бюджетным законодательством и законодательством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При осуществлении внешнего муниципального финансового контроля контрольно-счетной инспекции предоставляется необходимый для реализации ее полномочий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перативный анализ исполнения и контроль за организацией исполнения район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инспекция в процессе исполнения районного бюдж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полноту и своевременность поступлений доходов, а также поступлений из источников финансирования дефицита район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ирует кассовое исполнение районного бюджета в сравнении с показателями, утвержденными решением Земского собрания об районном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яет отклонения и нарушения, проводит их анализ, вносит предложения по их уст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ая инспекция ежеквартально, не позднее 20-го числа второго месяца квартала, следующего за отчетным, представляет Земскому собранию и главе местного самоуправления информацию о ходе исполнения районного бюджета за соответствующий отчетный период текущего года в форме заклю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беспечения информацией, необходимой для подготовки контрольно-счетной инспекцией информации о ходе исполнения районного бюджета, органы исполнительной власти Княгининского муниципального района, предприятия, учреждения и организации, использующие имущество, находящееся в муниципальной собственности Княгининского муниципального района, либо получающие, перечисляющие и использующие средства районного бюджета, в обязательном порядке представляют в контрольно-счетную инспекцию отчетность и документы, касающиеся исполнения решения Земского собрания о районном бюджете на теку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е оперативного анализа исполнения районного бюджета и контроля за организацией их исполнения в текущим финансовом году используются при планировании контрольных и экспертно-аналитических мероприят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bookmarkStart w:id="6" w:name="P395"/>
      <w:bookmarkEnd w:id="6"/>
      <w:r>
        <w:rPr>
          <w:rFonts w:cs="Times New Roman" w:ascii="Times New Roman" w:hAnsi="Times New Roman"/>
          <w:sz w:val="28"/>
          <w:szCs w:val="28"/>
        </w:rPr>
        <w:t>Статья 16. Контрольные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ые мероприятия осуществляются посредством проведения комплексных и тематических прове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сные и тематические проверки проводятся по месту расположения проверяемых объектов, а в отдельных случаях - по месту нахождения контрольно-счетной инспекции. Сроки, объемы и способы проведения проверок устанавливаются контрольно-счетной инспек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инспекции, осуществляющие контрольные мероприятия, оформляют и подписывают акты проверок. Акт по результатам проведенной проверки должен быть представлен для подписания руководителям проверяемы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оверяемых объектов обязаны подписать акт проверки в течение пяти рабочих дней со дня его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руководителя проверяемого объекта с фактами, изложенными в акте проверки, руководитель подписывает акт проверки с указанием на наличие замечаний (разногласий). Замечания (разногласия) излагаются в письменном виде и направляются в адрес контрольно-счетной инспекции в течение пяти рабочих дней со дня получения акта проверки. Письменные замечания (разногласия) руководителя проверяемого объекта являются неотъемлемой частью акта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руководителя проверяемого объекта от подписания акта проверки с учетом замечаний акт проверки подписывается проводившим проверку должностным лицом (должностными лицами) контрольно-счетной инспекции с указанием фактов и обстоятельств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одписанный должностным лицом (должностными лицами) контрольно-счетной инспекции акт проверки каких-либо изменений на основании замечаний (разногласий) руководителя и (или) должностных лиц проверяемого объекта и вновь представляемых ими материалов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итогам проведения контрольного мероприятия составляется отчет, за достоверность которого должностные лица контрольно-счетной инспекции несут персональную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указываются рекомендации по повышению эффективности использования финансовых ресурсов и муниципальной собственности Княгининского муниципального района, о принятии мер по устранению выявленных нарушений и условий, им способствовавш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дписывается председателем контрольно-счетной инспекции. Подписанный отчет направляется председателем контрольно-счетной инспекции в Земское собрание и одновременно главе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при проведении контрольных мероприятий выявлены факты незаконного использования средств районного бюджета, в которых усматриваются признаки преступления или коррупционного правонарушения, контрольно-счетная инспекц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нарушений бюджетного законодательства Российской Федерации, влекущих за собой административную ответственность, контрольно-счетная инспекция руководствуетс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сумм бюджетных средств, использованных не по целевому назначению, а также в иных случаях нарушения бюджетного законодательства контрольно-счетная инспекция </w:t>
      </w:r>
      <w:r>
        <w:rPr>
          <w:rFonts w:eastAsia="Calibri"/>
          <w:sz w:val="28"/>
          <w:szCs w:val="28"/>
          <w:lang w:eastAsia="en-US"/>
        </w:rPr>
        <w:t xml:space="preserve">не позднее 30 календарных дней </w:t>
      </w:r>
      <w:r>
        <w:rPr>
          <w:sz w:val="28"/>
          <w:szCs w:val="28"/>
        </w:rPr>
        <w:t>после утверждения отчета о результатах проверки направляет материалы проверки в финансовое управление администрации Княгининского муниципального района Нижегородской области для применения мер принуждения в соответствии с бюджет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роведении проверок должностные лица контрольно-счетной инспекции не должны вмешиваться в оперативную деятельность проверяемых объектов, а также предавать гласности свои выводы до завершения контрольного мероприятия и оформления его результатов в виде актов, отч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контрольно-счетной инспекции и привлеченные к ее работе специалисты могут использовать данные, полученные в ходе контрольных мероприятий, только при выполнении работ, поручаемых контрольно-счетной инспекцие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7. Экспертно-аналитические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инспекция проводит экспертно-аналитические мероприятия и дает заключ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проектам решения о районном бюджете,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ам о внесении изменений в решение о районном бюдже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 результатах внешней проверки годового отчета об исполнении район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 ходе исполнения районного бюджета и контроля за организацией его исполнения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по проектам </w:t>
      </w:r>
      <w:r>
        <w:rPr>
          <w:sz w:val="28"/>
          <w:szCs w:val="28"/>
        </w:rPr>
        <w:t>муниципальных правовых актов</w:t>
      </w:r>
      <w:r>
        <w:rPr>
          <w:rFonts w:eastAsia="Calibri"/>
          <w:sz w:val="28"/>
          <w:szCs w:val="28"/>
          <w:lang w:eastAsia="en-US"/>
        </w:rPr>
        <w:t xml:space="preserve"> в части, касающейся расходных обязательств Княгининского муниципального района, по проектам </w:t>
      </w:r>
      <w:r>
        <w:rPr>
          <w:sz w:val="28"/>
          <w:szCs w:val="28"/>
        </w:rPr>
        <w:t>муниципальных правовых актов</w:t>
      </w:r>
      <w:r>
        <w:rPr>
          <w:rFonts w:eastAsia="Calibri"/>
          <w:sz w:val="28"/>
          <w:szCs w:val="28"/>
          <w:lang w:eastAsia="en-US"/>
        </w:rPr>
        <w:t>, приводящих к изменению доходов районного бюджета</w:t>
      </w:r>
      <w:r>
        <w:rPr>
          <w:sz w:val="28"/>
          <w:szCs w:val="28"/>
        </w:rPr>
        <w:t>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о проектам решений в части, касающейся бюджетного процесса в Княгининском муниципальном районе, а также по проектам решений и иных нормативных правовых актов местного самоуправления о внесении изменений в 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 вносимым на утверждение Земского собрания проектам договоров (соглашений) </w:t>
      </w:r>
      <w:r>
        <w:rPr>
          <w:rFonts w:eastAsia="Calibri" w:cs="Times New Roman" w:ascii="Times New Roman" w:hAnsi="Times New Roman"/>
          <w:bCs/>
          <w:sz w:val="28"/>
          <w:szCs w:val="28"/>
        </w:rPr>
        <w:t>Княгин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лекущих правовые последствия для район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м программам Княгин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оектам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муниципальных программ Княгин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 другим вопросам, относящимся к ее полномочиям, контрольно-счетная инспекция проводит экспертно-аналитические мероприятия, осуществляет подготовку заключений на основании обращ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>Земского собрания или глав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>Решение о проведении экспертно-аналитических мероприятий и подготовке заключения или об отказе в этом принимается председателем контрольно-счетной инспекции с учетом утвержденного плана работы на соответствующи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выявления при проведении экспертно-аналитических мероприятий признаков нецелевого, неэффективного использования средств районного бюджета, а также иных нарушений бюджетного законодательства Российской Федерации контрольно-счетная инспекция направляет информацию в соответствующие органы в порядке, установленном </w:t>
      </w:r>
      <w:hyperlink w:anchor="P3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лючения контрольно-счетной инспекции не могут содержать политических оценок решений, принимаемых органами представительной и исполнительной власт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нягин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 вопросам их вед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8. Анализ результатов контрольных и экспертно-аналитически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инспекция анализирует итоги проведенных контрольных и экспертно-аналитических мероприятий, обобщает и исследует причины и последствия выявленных отклонений и нарушений в процессе формирования доходов и расходования средств район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основании полученных данных контрольно-счетная инспекция разрабатывает предложения по совершенствованию бюджетного процесса, нормативных правовых актов Княгининского муниципального района и направляет их в Земское собрание и глав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9. Представление контрольно-счетной инспек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 xml:space="preserve">По результатам проведенных контрольных мероприятий контрольно-счетная инспекция в течение </w:t>
      </w:r>
      <w:r>
        <w:rPr>
          <w:rFonts w:eastAsia="Calibri"/>
          <w:sz w:val="28"/>
          <w:szCs w:val="28"/>
          <w:lang w:eastAsia="en-US"/>
        </w:rPr>
        <w:t>пятнадцати дней после</w:t>
      </w:r>
      <w:r>
        <w:rPr>
          <w:sz w:val="28"/>
          <w:szCs w:val="28"/>
        </w:rPr>
        <w:t xml:space="preserve"> со дня подписания акта направляет </w:t>
      </w:r>
      <w:r>
        <w:rPr>
          <w:rFonts w:eastAsia="Calibri"/>
          <w:sz w:val="28"/>
          <w:szCs w:val="28"/>
          <w:lang w:eastAsia="en-US"/>
        </w:rPr>
        <w:t>органам местного самоуправления и муниципальным органам, руководителям проверяемых предприятий, учреждений, организаций</w:t>
      </w:r>
      <w:r>
        <w:rPr>
          <w:rFonts w:eastAsia="Calibri"/>
          <w:bCs/>
          <w:sz w:val="28"/>
          <w:szCs w:val="28"/>
        </w:rPr>
        <w:t xml:space="preserve"> представления для принятия мер по устранению выявленных</w:t>
      </w:r>
      <w:r>
        <w:rPr>
          <w:rFonts w:eastAsia="Calibri"/>
          <w:sz w:val="28"/>
          <w:szCs w:val="28"/>
          <w:lang w:eastAsia="en-US"/>
        </w:rPr>
        <w:t xml:space="preserve"> бюджетных и иных</w:t>
      </w:r>
      <w:r>
        <w:rPr>
          <w:rFonts w:eastAsia="Calibri"/>
          <w:bCs/>
          <w:sz w:val="28"/>
          <w:szCs w:val="28"/>
        </w:rPr>
        <w:t xml:space="preserve"> нарушений и недостатков, </w:t>
      </w:r>
      <w:r>
        <w:rPr>
          <w:rFonts w:eastAsia="Calibri"/>
          <w:sz w:val="28"/>
          <w:szCs w:val="28"/>
          <w:lang w:eastAsia="en-US"/>
        </w:rPr>
        <w:t>предотвращению нанесения материального ущерба</w:t>
      </w:r>
      <w:r>
        <w:rPr>
          <w:rFonts w:eastAsia="Calibri"/>
          <w:bCs/>
          <w:sz w:val="28"/>
          <w:szCs w:val="28"/>
        </w:rPr>
        <w:t xml:space="preserve"> Княгининскому муниципальному району </w:t>
      </w:r>
      <w:r>
        <w:rPr>
          <w:rFonts w:eastAsia="Calibri"/>
          <w:sz w:val="28"/>
          <w:szCs w:val="28"/>
          <w:lang w:eastAsia="en-US"/>
        </w:rPr>
        <w:t>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</w:t>
      </w:r>
      <w:r>
        <w:rPr>
          <w:rFonts w:eastAsia="Calibri"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О</w:t>
      </w:r>
      <w:r>
        <w:rPr>
          <w:rFonts w:eastAsia="Calibri"/>
          <w:sz w:val="28"/>
          <w:szCs w:val="28"/>
          <w:lang w:eastAsia="en-US"/>
        </w:rPr>
        <w:t>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инспекцию о принятых по результатам выполнения представления решениях и мер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Срок выполнения представления контрольно-счетной инспекции может быть продлен по решению контрольно-счетной инспекции, но не более одного р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тавление контрольно-счетной инспекции подписывается председателем контрольно-счетной инспек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Невыполнение представления контрольно-счетной инспекции влечет за собой ответственность, установленную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0. Предписание контрольно-счетной инспе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лучае выявления нарушений, требующих безотлагательных мер по их пресечению и предупреждению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невыполнения представлений контрольно-счетной инспекции, </w:t>
      </w:r>
      <w:r>
        <w:rPr>
          <w:sz w:val="28"/>
          <w:szCs w:val="28"/>
        </w:rPr>
        <w:t>а также в случае воспрепятствования проведению должностными лицами инспекции контрольных мероприятий контрольно-счетная инспекция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писание контрольно-счетной инспекц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писание контрольно-счетной инспекции подписывается председателем контрольно-счетной инспе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писание может быть обжаловано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писание контрольно-счетной инспекции должно быть исполнено в установленные в нем сроки. Срок выполнения предписания контрольно-счетной инспекции может быть продлен по решению контрольно-счетной инспекции, но не более одного раз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bCs/>
          <w:sz w:val="28"/>
          <w:szCs w:val="28"/>
          <w:lang w:eastAsia="en-US"/>
        </w:rPr>
        <w:t>Невыполнение предписания контрольно-счетной инспекции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 Права и обязанности должностных лиц контрольно-счетной инспе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лица контрольно-счетной инспекции при осуществлении возложенных на них должностных полномочий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474"/>
      <w:bookmarkEnd w:id="7"/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составлять протоколы об административных правонарушениях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контрольно-счетной инспекц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4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инспе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составляется в простой письменной форме и подписывается должностным лицом, принявшим такое реш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уководители проверяемых органов и организаций обязаны обеспечивать соответствующих  должностных  лиц  контрольно-счетной инспекции, участвующих в контрольных   мероприятиях,  оборудованным  рабочим  местом  с  доступом  к справочным   правовым   системам,  информационно-телекоммуникационной  сети "Интернет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инспекц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ые лица контрольно-счетной инспекц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инспе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лжностные лица контрольно-счетной инспекции обязаны соблюдать ограничения, запреты, исполнять обязанности, которые установлены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2. Ответственность должностных лиц контрольно-счетной инспе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контрольно-счетной инспекции в соответствии с законодательством несут ответственность за достоверность и объективность результатов проводимых контрольных и экспертно-аналитических мероприятий, за разглашение государственной, коммерческой и иной охраняемой законом тайны, а также за предание гласности результатов проводимых контрольных и экспертно-аналитических мероприят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3. Обжалование действий должностных лиц контрольно-счетной инспе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, предприятия, учреждения, организации, их должностные лица, граждане вправе обжаловать в судебном порядке предписания контрольно-счетной инспекции, действия ее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инспекции в Земское собрани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4. Средства на содержание контрольно-счетной инспе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а на содержание контрольно-счетной инспекции предусматриваются в районном бюджете и отражаются в ведомственной структуре расходо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ьзованием контрольно-счетной инспекцией бюджетных средств, а также муниципального имущества осуществляется на основании нормативных правовых актов Земского собра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 25.  Материальное  и  социальное  обеспечение  должностных лиц контрольно-счетной инспекц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олжностным лицам контрольно-счетной инспекц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Княгининского муниципального район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замещающим муниципальные должности Княгининского муниципального района в контрольно-счетной инспекции, гарантируются ежегодные оплачиваемые отпуска (основной и дополнительные), а также другие меры материального и социального обеспечения, установленные для лиц, замещающих муниципальные должности Княгин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Меры по материальному и социальному обеспечению председателя, инспекторов и иных работников аппарата контрольно-счетной инспекции муниципального образования устанавливаются муниципальными правовыми актами в соответствии с настоящим Федеральным законом, другими федеральными законами и законами Нижегородской област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6. Взаимодействие контрольно-счетной инспекции с другими органами и организац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инспекция при осуществлении своей деятельности вправе взаимодействовать со Счетной палатой Российской Федерации, с контрольно-счетной палатой Нижегородской области, с контрольными органами других субъектов Российской Федерации, контрольными органами муниципальных образований, а также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инспекция вправе заключать с ними соглашения о сотрудничестве и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. Контрольно-счетная инспекция вправе на основе заключенных соглашений о сотрудничестве   и   взаимодействии   привлекать  к  участию  в  проведении контрольных и экспертно-аналитических мероприятий   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но-счетная инспекция вправе вступать в объединения (ассоциации) контрольно-счетных органов Российской Федерации, объединения (ассоциации) контрольно-счетных органов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координации своей деятельности контрольно-счетная инспекция и иные муниципальн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ы </w:t>
      </w:r>
      <w:r>
        <w:rPr>
          <w:rFonts w:cs="Times New Roman" w:ascii="Times New Roman" w:hAnsi="Times New Roman"/>
          <w:sz w:val="28"/>
          <w:szCs w:val="28"/>
        </w:rPr>
        <w:t xml:space="preserve">могут создавать как временные, так и постоянно действующие совместные координационные, консультационные, совещательные и другие рабочие орган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5. </w:t>
      </w:r>
      <w:r>
        <w:rPr>
          <w:spacing w:val="-1"/>
          <w:sz w:val="28"/>
          <w:szCs w:val="28"/>
        </w:rPr>
        <w:t xml:space="preserve">Контрольно-счетная инспекция </w:t>
      </w:r>
      <w:r>
        <w:rPr>
          <w:sz w:val="28"/>
          <w:szCs w:val="28"/>
        </w:rPr>
        <w:t xml:space="preserve">вправе планировать и проводить совместные контрольные и экспертно-аналитические мероприятия с контрольно-счетной палатой Нижегородской области, </w:t>
      </w:r>
      <w:r>
        <w:rPr>
          <w:spacing w:val="-1"/>
          <w:sz w:val="28"/>
          <w:szCs w:val="28"/>
        </w:rPr>
        <w:t xml:space="preserve">обращаться в контрольно-счетную палату Нижегородской области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 xml:space="preserve">контрольно-счетной палатой Нижегородской области </w:t>
      </w:r>
      <w:r>
        <w:rPr>
          <w:sz w:val="28"/>
          <w:szCs w:val="28"/>
        </w:rPr>
        <w:t>анализа деятельности контрольно-счетной инспекции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spacing w:val="-1"/>
          <w:sz w:val="28"/>
          <w:szCs w:val="28"/>
        </w:rPr>
        <w:t xml:space="preserve">Контрольно-счетная инспекция  </w:t>
      </w:r>
      <w:r>
        <w:rPr>
          <w:sz w:val="28"/>
          <w:szCs w:val="28"/>
        </w:rPr>
        <w:t xml:space="preserve">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7. Обеспечение доступа к информации о деятельности контрольно-счетной инспе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инспекция в целях обеспечения доступа к информации о своей деятельности размещает на своем официальном сайте в информационно-телекоммуникационной сети "Интернет"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ая инспекция ежегодно до 10 марта года, следующего за отчетным, подготавливает отчет о своей деятельности, который направляется на рассмотрение в Земское собрание. Указанный отчет контрольно-счетной инспекция опубликовывается в средствах массовой информации или размещается в информационно-телекоммуникационной сети "Интернет" только после его рассмотрения Земским собр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ние в средствах массовой информации или размещение в информационно-телекоммуникационной сети "Интернет" информации о деятельности контрольно-счетной инспекции осуществляется в соответствии с законодательством Российской Федерации, законами Нижегородской области и Регламентом контрольно-счетной инспе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1F8EFEAB483F414D0C833117B2738FFC234DC4423A5694FCDD5727DEC269E429FD80497814BAE7163773h8u6L" TargetMode="External"/><Relationship Id="rId4" Type="http://schemas.openxmlformats.org/officeDocument/2006/relationships/hyperlink" Target="consultantplus://offline/ref=1BD980930EB2D25902F8AC0F6ED5A2FEFB05724B2C0766BF89B2A86828FB51CB60380DA8FBD2D07EED4B4C92D85B7F632DEFB9E52DEC4376oBSAF" TargetMode="External"/><Relationship Id="rId5" Type="http://schemas.openxmlformats.org/officeDocument/2006/relationships/hyperlink" Target="consultantplus://offline/ref=C81F8EFEAB483F414D0C833117B2738FFD2343C04B6E0196AD885922D69233F43FB48D4F6615BAFB143C25D668D13EE9E8FFC1D853D7DE3Ah2uEL" TargetMode="External"/><Relationship Id="rId6" Type="http://schemas.openxmlformats.org/officeDocument/2006/relationships/hyperlink" Target="consultantplus://offline/ref=F95E61D91152C95B74CB7100E11E03DC01552ADBB295575DA498B3E832C1B60178A0F8CAEEE7D8E549539567A0l6A1L" TargetMode="External"/><Relationship Id="rId7" Type="http://schemas.openxmlformats.org/officeDocument/2006/relationships/hyperlink" Target="consultantplus://offline/ref=6449EFEBCCAE3FD56B1181B5133DD3044DB7DFEE32FCA7F4FF288662E9D5193172B4FBCA8CBE79A34A47B6527Ap6fDF" TargetMode="External"/><Relationship Id="rId8" Type="http://schemas.openxmlformats.org/officeDocument/2006/relationships/hyperlink" Target="consultantplus://offline/ref=C81F8EFEAB483F414D0C9D3C01DE2C8AF92014CC4B680AC2F6D95F7589C235A17FF48B1A2551B7F814377186258F67B8ABB4CDD84ACBDF38313FCC14hBu9L" TargetMode="External"/><Relationship Id="rId9" Type="http://schemas.openxmlformats.org/officeDocument/2006/relationships/hyperlink" Target="consultantplus://offline/ref=3F67DE85485478C5B4E4E77D863A6948D4AF99D047B6ECE9229FE6B3A41050AEA15F6C291526EE61D6471DVClCF" TargetMode="External"/><Relationship Id="rId10" Type="http://schemas.openxmlformats.org/officeDocument/2006/relationships/hyperlink" Target="consultantplus://offline/ref=C81F8EFEAB483F414D0C9D3C01DE2C8AF92014CC4B680BC8F0DC5F7589C235A17FF48B1A3751EFF414306F862C9A31E9EDhEu0L" TargetMode="External"/><Relationship Id="rId11" Type="http://schemas.openxmlformats.org/officeDocument/2006/relationships/hyperlink" Target="consultantplus://offline/ref=C81F8EFEAB483F414D0C833117B2738FFD234FC14A6F0196AD885922D69233F42DB4D5436612A4F8142973872Eh8u5L" TargetMode="External"/><Relationship Id="rId12" Type="http://schemas.openxmlformats.org/officeDocument/2006/relationships/hyperlink" Target="consultantplus://offline/ref=33E5EFBA7EBE1EAF3391CB627CD68DA4FA4BBD6B19B4A8F8D728532DD6E99B63D041E85C958B6C075C5934EF93CD5910BA68BC46EEB0D60Ex3Y5F" TargetMode="External"/><Relationship Id="rId13" Type="http://schemas.openxmlformats.org/officeDocument/2006/relationships/hyperlink" Target="consultantplus://offline/ref=C81F8EFEAB483F414D0C833117B2738FFD234FC14A6F0196AD885922D69233F43FB48D48661EEEA850627C872B9A32E9F1E3C0DAh4uCL" TargetMode="External"/><Relationship Id="rId14" Type="http://schemas.openxmlformats.org/officeDocument/2006/relationships/hyperlink" Target="consultantplus://offline/ref=C81F8EFEAB483F414D0C833117B2738FFD234FC14A6F0196AD885922D69233F42DB4D5436612A4F8142973872Eh8u5L" TargetMode="External"/><Relationship Id="rId15" Type="http://schemas.openxmlformats.org/officeDocument/2006/relationships/hyperlink" Target="consultantplus://offline/ref=C81F8EFEAB483F414D0C833117B2738FFD2E42C94E6A0196AD885922D69233F42DB4D5436612A4F8142973872Eh8u5L" TargetMode="External"/><Relationship Id="rId16" Type="http://schemas.openxmlformats.org/officeDocument/2006/relationships/hyperlink" Target="consultantplus://offline/ref=C81F8EFEAB483F414D0C833117B2738FFD234FC14A6E0196AD885922D69233F42DB4D5436612A4F8142973872Eh8u5L" TargetMode="External"/><Relationship Id="rId17" Type="http://schemas.openxmlformats.org/officeDocument/2006/relationships/hyperlink" Target="consultantplus://offline/ref=CF2756433E1CB864A56AA74E52F5B8F3E090D7515F13CA85B6960656B3E0E821146DC34CF721F803C0140FX5U4G" TargetMode="External"/><Relationship Id="rId18" Type="http://schemas.openxmlformats.org/officeDocument/2006/relationships/hyperlink" Target="consultantplus://offline/ref=F534645C2A82C93BE3267A023BD7AAB04A45A03C1BC7EEF95E081FF347EA29050A97DBB420076E01342DA216B2TFZFG" TargetMode="External"/><Relationship Id="rId19" Type="http://schemas.openxmlformats.org/officeDocument/2006/relationships/hyperlink" Target="consultantplus://offline/ref=C81F8EFEAB483F414D0C833117B2738FFD234DC4486B0196AD885922D69233F42DB4D5436612A4F8142973872Eh8u5L" TargetMode="External"/><Relationship Id="rId20" Type="http://schemas.openxmlformats.org/officeDocument/2006/relationships/hyperlink" Target="consultantplus://offline/ref=C81F8EFEAB483F414D0C833117B2738FFD234DC4486B0196AD885922D69233F42DB4D5436612A4F8142973872Eh8u5L" TargetMode="External"/><Relationship Id="rId21" Type="http://schemas.openxmlformats.org/officeDocument/2006/relationships/hyperlink" Target="consultantplus://offline/ref=C81F8EFEAB483F414D0C833117B2738FFD234DC4486B0196AD885922D69233F42DB4D5436612A4F8142973872Eh8u5L" TargetMode="External"/><Relationship Id="rId22" Type="http://schemas.openxmlformats.org/officeDocument/2006/relationships/hyperlink" Target="consultantplus://offline/ref=C81F8EFEAB483F414D0C833117B2738FFD234FC14A6F0196AD885922D69233F42DB4D5436612A4F8142973872Eh8u5L" TargetMode="External"/><Relationship Id="rId23" Type="http://schemas.openxmlformats.org/officeDocument/2006/relationships/hyperlink" Target="consultantplus://offline/ref=C81F8EFEAB483F414D0C833117B2738FFD2E42C94E6A0196AD885922D69233F42DB4D5436612A4F8142973872Eh8u5L" TargetMode="External"/><Relationship Id="rId24" Type="http://schemas.openxmlformats.org/officeDocument/2006/relationships/hyperlink" Target="consultantplus://offline/ref=C81F8EFEAB483F414D0C833117B2738FFD234FC14A6E0196AD885922D69233F42DB4D5436612A4F8142973872Eh8u5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5:00Z</dcterms:created>
  <dc:creator>Лимонова</dc:creator>
  <dc:description/>
  <dc:language>en-US</dc:language>
  <cp:lastModifiedBy>Приёмная</cp:lastModifiedBy>
  <cp:lastPrinted>2021-12-09T12:56:00Z</cp:lastPrinted>
  <dcterms:modified xsi:type="dcterms:W3CDTF">2021-12-14T07:46:00Z</dcterms:modified>
  <cp:revision>4</cp:revision>
  <dc:subject/>
  <dc:title>Сельский Совет</dc:title>
</cp:coreProperties>
</file>