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07.12.2021                                                                                                       № 56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администрацией Княгининского муниципального района Нижегородской области части полномочий администрации города Княгинино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муниципального района Нижегородской области Земское собрание района 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Княгининского муниципального района Нижегородской области принять к осуществлению следующие полномочия администрации города Княгинино Княгининского района Нижегородской области по решению вопросов местного знач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 в части владения, пользования и распоряжения муниципальной собственностью город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чет, в том числе учет муниципального жилищного фонда, и ведение реестра муниципального имущества города, в том числе реестров движимого и недвижимого муниципального имущества, реестра муниципальных земел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осуществление продажи находящегося в муниципальной собственности города имущества, за исключением пакетов акций, долей хозяйственных обществ, товариществ, муниципальных унитарных предприятий, в порядке и сроки, установленных федеральным законодательством о приватизации муниципального имущества,  принятыми в соответствии с ними нормативными правовыми актами органов местного самоуправления города, прогнозными планами (программами) приватиз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организация и проведение аукциона или конкурса по продаже права аренды на имущество, находящееся в муниципальной собственности город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) полномочия по распоряжению земельными участками муниципальной собственности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становление размера платы за пользование жилым помещением (платы за наем), платы за содержание  жилого помещения для нанимателей  жилых помещений по договорам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а также собственников помещений в многоквартирном доме, которые на их общем собрании не приняли решение об установлении платы за содержание жилого помещ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 в части обеспечения,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ведение учета проживающих на территории город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4. в части организации библиотечного обслуживания населения, комплектования и обеспечения сохранности библиотечных фондов библиотек гор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беспечение реализации гражданами права на библиотечное обслуживание и доступа к библиотечному фонду, в том числе через существующую Княгининскую централизованную библиотечную систем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комплектование и обеспечение сохранности фонда Княгининской централизованной библиотечной систем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в части формирования архивных фондов город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комплектование (формирование), учет и использование архивных документов и архивных фондов органов местного самоуправления, музеев, библиотек,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 организация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7. в части осуществления закупок товаров, работ, услуг для обеспечения муниципальных нужд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существление функций уполномоченного органа на определение поставщиков (подрядчиков, исполнителей) для обеспечения нужд муниципальных заказч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8. осуществление полномочий по назначению, перерасчету, индексации и возобновлению пенсии за выслугу лицам, замещавшим муниципальные должности и должности муниципальной службы в город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9. в сфере организации похоронного де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0 в части бюджетных полномочий финансового органа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составление, ведение и утверждение сводной бюджетной росписи городского поселения в соответствии со статьей 217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составление и ведение кассового плана в соответствии со статьей 217.1.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) контроль при санкционировании оплаты денежных обязательст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открытие и ведение лицевых счетов для учета операций по исполнению бюджет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) исполнение судебных актов по обращению взыскания на средства бюджета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1.  в части контроля в сфере закупок в соответствии с частью 5 статьи 99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2 в части размещения информации муниципального образования поселения на Едином портале в соответствии с приказом Министерства финансов Российской Федерации от 28.12.2016 г. № 243н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3 в части ведения бюджетного учета и формирования бюджетной отчетно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14 осуществление муниципального земельного контрол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15. в сфере финансового бюджетного контрол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) осуществление внутрен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Администрации Княгининского муниципального района Нижегородской области заключить соглашение с администрацией города Княгинино Княгининского района Нижегородской области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Е.А.Шам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             А.И.Свисту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2:00Z</dcterms:created>
  <dc:creator>Лимонова</dc:creator>
  <dc:description/>
  <cp:keywords/>
  <dc:language>en-US</dc:language>
  <cp:lastModifiedBy>Приёмная</cp:lastModifiedBy>
  <cp:lastPrinted>2021-12-08T13:29:00Z</cp:lastPrinted>
  <dcterms:modified xsi:type="dcterms:W3CDTF">2021-12-14T07:52:00Z</dcterms:modified>
  <cp:revision>12</cp:revision>
  <dc:subject/>
  <dc:title>Сельский Совет</dc:title>
</cp:coreProperties>
</file>