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07.12.2021                                                                                                       № 55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муниципального района Нижегородской области части полномочий администрации Соловьевского сельсовета Княгининского муниципальн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муниципального района Нижегородской области принять к осуществлению следующие полномочия администрации Соловьевского сельсовета Княгининского муниципальн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сельсовет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сельсовет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в части бюджетных полномочий финансового органа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составление, ведение и утверждение сводной бюджетной росписи поселения в соответствии со статьей 217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оставление и ведение кассового плана в соответствии со статьей 217.1.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контроль при санкционировании оплаты денеж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открытие и ведение лицевых счетов для учета операций по исполнению бюдже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исполнение судебных актов по обращению взыскания на средства бюджета посе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1 в части контроля в сфере закупок в соответствии с частью 5 статьи 99 Федерального закона от 05.04.2013 №44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2. в части размещения информации муниципального образования поселения на Едином портале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3. в части ведения бюджетного учета и формирования бюджетной отчет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4. осуществление муниципального земельного контро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5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внутрен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Администрации Княгининского муниципального района Нижегородской области заключить соглашение с администрацией Соловьевского сельсовета Княгининского муниципального района Нижегородской области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Е.А.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 А.И.Свисту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2:00Z</dcterms:created>
  <dc:creator>Лимонова</dc:creator>
  <dc:description/>
  <cp:keywords/>
  <dc:language>en-US</dc:language>
  <cp:lastModifiedBy>Приёмная</cp:lastModifiedBy>
  <cp:lastPrinted>2021-12-08T13:28:00Z</cp:lastPrinted>
  <dcterms:modified xsi:type="dcterms:W3CDTF">2021-12-14T07:51:00Z</dcterms:modified>
  <cp:revision>9</cp:revision>
  <dc:subject/>
  <dc:title>Сельский Совет</dc:title>
</cp:coreProperties>
</file>