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b w:val="false"/>
          <w:b w:val="false"/>
          <w:sz w:val="2"/>
          <w:szCs w:val="2"/>
          <w:lang w:val="en-US" w:eastAsia="en-US"/>
        </w:rPr>
      </w:pPr>
      <w:r>
        <w:rPr>
          <w:b w:val="false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 xml:space="preserve">Княгининского муниципального района </w:t>
      </w:r>
    </w:p>
    <w:p>
      <w:pPr>
        <w:pStyle w:val="Heading1"/>
        <w:rPr/>
      </w:pPr>
      <w:r>
        <w:rPr/>
        <w:t>Нижегород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07.12.2021                                                                                                       № 53</w:t>
      </w:r>
      <w:r>
        <w:rPr/>
        <w:t xml:space="preserve">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администрацией Княгининского муниципального района Нижегородской области части полномочий администрации Белкинского сельсовета Княгининского муниципальн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>В соответствии с абзацем 1 части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 и Уставом</w:t>
      </w:r>
      <w:r>
        <w:rPr>
          <w:sz w:val="28"/>
          <w:szCs w:val="28"/>
        </w:rPr>
        <w:t xml:space="preserve"> Княгининского муниципального района Нижегородской области Земское собрание района  р е ш и л о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 Администрации </w:t>
      </w:r>
      <w:r>
        <w:rPr>
          <w:sz w:val="28"/>
        </w:rPr>
        <w:t>Княгининского муниципального района Нижегородской области принять к осуществлению следующие полномочия администрации Белкинского сельсовета Княгининского муниципального района Нижегородской области по решению вопросов местного знач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 в части владения, пользования и распоряжения муниципальной собственностью сель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чет, в том числе учет муниципального жилищного фонда, и ведение реестра муниципального имущества сельсовета, в том числе реестров движимого и недвижимого муниципального имущества, реестра муниципальных земел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осуществление продажи находящегося в муниципальной собственности сельсовета  имущества, за исключением  пакетов акций,  долей хозяйственных  обществ, товариществ,  муниципальных унитарных предприятий, в порядке и сроки, установленных федеральным законодательством о приватизации муниципального имущества,  принятыми в соответствии с ними нормативными правовыми актами органов местного самоуправления сельсовета,  прогнозными планами (программами) приватиз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) организация и проведение аукциона  или конкурса по продаже права  аренды на имущество, находящееся в муниципальной собственности сельсовет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)  полномочия по распоряжению земельными участками  муниципальной  собственност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 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становление размера платы за пользование жилым помещением (платы за наем), платы за содержание  жилого помещения для нанимателей  жилых помещений по договорам социального найма и договорам найма жилых помещений  муниципального жилищного фонда  и размера платы за содержание жилого помещения для собственников  жилых помещений,   которые не приняли решение о выборе способа управления многоквартирным домом, а также собственников помещений в многоквартирном доме, которые на их общем собрании не приняли  решение об установлении платы за  содержание жилого помещ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 в части обеспечения,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ведение учета проживающих на территории сельсов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4. в части организации библиотечного обслуживания населения, комплектования и обеспечения сохранности библиотечных фондов библиотек сель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беспечение реализации гражданами права на библиотечное обслуживание и доступа к библиотечному фонду, в том числе через существующую Княгининскую централизованную библиотечную систему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комплектование и обеспечение сохранности фонда Княгининской централизованной библиотечной системы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 в части создания условий для организации досуга и обеспечения жителей сельсовета услугами организаций культур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беспечение населения сельсовета услугами организаций культур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 в части формирования архивных фондов посе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комплектование (формирование), учет и использование архивных документов и архивных фондов органов местного самоуправления, музеев, библиотек, муниципальных унитарных предприятий и муниципальных учреждени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7. в части осуществления закупок товаров, работ, услуг для обеспечения муниципальных нужд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существление функций уполномоченного органа на определение поставщиков (подрядчиков, исполнителей) для обеспечения нужд муниципальных заказч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8. осуществление полномочий по назначению, перерасчету, индексации и возобновлению пенсии за выслугу лицам, замещавшим муниципальные должности и должности муниципальной службы в сельсовет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9. в сфере организации похоронного дел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пределение стоимости услуг, предоставляемых согласно гарантированному перечню услуг по погребени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0. в части бюджетных полномочий финансового органа посе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составление, ведение и утверждение сводной бюджетной росписи поселения в соответствии со статьей 217 Бюджетного кодекса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составление и ведение кассового плана в соответствии со статьей 217.1. Бюджетного кодекса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) контроль при санкционировании оплаты денежных обязательст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) открытие и ведение лицевых счетов для учета операций по исполнению бюджет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) исполнение судебных актов по обращению взыскания на средства бюджета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1 в части контроля в сфере закупок в соответствии с частью 5 статьи 99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2. в части размещения информации муниципального образования поселения на Едином портале в соответствии с приказом Министерства финансов Российской Федерации от 28.12.2016 г. №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3. в части ведения бюджетного учета и формирования бюджетной отчет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4. осуществление муниципального земельного контро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5. осуществление внутреннего муниципального финансового 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Администрации Княгининского муниципального района Нижегородской области заключить соглашение с администрацией Белкинского  сельсовета Княгининского муниципального района Нижегородской области о передаче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   Е.А.Шамин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               А.И.Свисту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32:00Z</dcterms:created>
  <dc:creator>Лимонова</dc:creator>
  <dc:description/>
  <cp:keywords/>
  <dc:language>en-US</dc:language>
  <cp:lastModifiedBy>Приёмная</cp:lastModifiedBy>
  <cp:lastPrinted>2021-12-08T13:25:00Z</cp:lastPrinted>
  <dcterms:modified xsi:type="dcterms:W3CDTF">2021-12-14T07:49:00Z</dcterms:modified>
  <cp:revision>13</cp:revision>
  <dc:subject/>
  <dc:title>Сельский Совет</dc:title>
</cp:coreProperties>
</file>