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№ 52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Ананьевского сельсовета Княгининского муниципальн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Ананьевского сельсовета Княгининского муниципальн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1 в части контроля в сфере закупок в соответствии с частью 5 статьи 99 Федерального закона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. в части размещения информации муниципального образования на Едином портале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3.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4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5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внутрен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Ананьевского сельсовета Княгининского муниципальн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 А.И.Свист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2:00Z</dcterms:created>
  <dc:creator>Лимонова</dc:creator>
  <dc:description/>
  <cp:keywords/>
  <dc:language>en-US</dc:language>
  <cp:lastModifiedBy>Приёмная</cp:lastModifiedBy>
  <cp:lastPrinted>2021-12-08T13:24:00Z</cp:lastPrinted>
  <dcterms:modified xsi:type="dcterms:W3CDTF">2021-12-14T07:48:00Z</dcterms:modified>
  <cp:revision>19</cp:revision>
  <dc:subject/>
  <dc:title>Сельский Совет</dc:title>
</cp:coreProperties>
</file>