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Положение о муниципальном земельном контроле на территории Княгининского муниципального района Нижегородской области, утвержденное решением Земского собрания Княгининского муниципального района Нижегородской области от 21.09.2021 № 28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72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Земское собр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ягининского муниципального района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 о 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ложение о муниципальном земельном контроле на территории Княгининского муниципального района Нижегородской области, утвержденное решением Земского собрания Княгининского муниципального района от 21.09.2021 № 28, следующие измен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1. пункт 38  изложить в следующей редакции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38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я и действия (бездействие) должностных лиц, осуществляющих муниципальный земельный контроль, могут быть обжалованы в порядке, установленном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муниципального земельного контроля не применяется.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Опубликовать настоящее решение в районной газете «Победа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. Настоящее решение вступает в силу с 01 января 2022г.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района                                                    Е.А. Ша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  А.И. Свисту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14" w:top="77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Земское собрание </w:t>
    </w:r>
  </w:p>
  <w:p>
    <w:pPr>
      <w:pStyle w:val="Heading1"/>
      <w:rPr/>
    </w:pPr>
    <w:r>
      <w:rPr/>
      <w:t>Княгининского муниципального 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07.12.2021</w:t>
          </w:r>
        </w:p>
      </w:tc>
      <w:tc>
        <w:tcPr>
          <w:tcW w:w="4926" w:type="dxa"/>
          <w:tcBorders/>
        </w:tcPr>
        <w:p>
          <w:pPr>
            <w:pStyle w:val="Header"/>
            <w:jc w:val="right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№ </w:t>
          </w:r>
          <w:r>
            <w:rPr>
              <w:b/>
              <w:sz w:val="28"/>
            </w:rPr>
            <w:t>51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5726D1A10C122251AC71497AFA88300FA5060596693851F15ACD58B11CF0669F61E924BvAjA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Княгинино</dc:creator>
  <dc:description/>
  <dc:language>en-US</dc:language>
  <cp:lastModifiedBy>Приёмная</cp:lastModifiedBy>
  <cp:lastPrinted>2021-12-01T09:12:00Z</cp:lastPrinted>
  <dcterms:modified xsi:type="dcterms:W3CDTF">2021-12-14T07:29:00Z</dcterms:modified>
  <cp:revision>2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