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емское собрание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Княг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.12.2020                                                                                                             №  49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2"/>
      </w:tblGrid>
      <w:tr>
        <w:trPr>
          <w:trHeight w:val="726" w:hRule="atLeast"/>
          <w:cantSplit w:val="true"/>
        </w:trPr>
        <w:tc>
          <w:tcPr>
            <w:tcW w:w="524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рогнозного плана (программы) приватизации муниципального имущества Княгининского муниципального района на 2021 год и на плановый период 2022 и 2023 годов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Indent"/>
        <w:snapToGrid w:val="false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 порядке приватизации муниципального имущества Княгининского муниципального района, утвержденным </w:t>
      </w:r>
      <w:r>
        <w:rPr>
          <w:rFonts w:cs="Times New Roman" w:ascii="Times New Roman" w:hAnsi="Times New Roman"/>
          <w:szCs w:val="28"/>
        </w:rPr>
        <w:t>решением Земского собрания Княгининского муниципального района от 09 августа 2019 года № 47</w:t>
      </w:r>
      <w:r>
        <w:rPr>
          <w:rFonts w:cs="Times New Roman" w:ascii="Times New Roman" w:hAnsi="Times New Roman"/>
        </w:rPr>
        <w:t xml:space="preserve">, Земское собрание Княгининского муниципального района  </w:t>
      </w:r>
      <w:r>
        <w:rPr>
          <w:rFonts w:cs="Times New Roman" w:ascii="Times New Roman" w:hAnsi="Times New Roman"/>
          <w:b/>
          <w:spacing w:val="40"/>
        </w:rPr>
        <w:t>решило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Княгининского муниципального района на 2021 год и на плановый период 2022 и 2023 годов.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момента вступления настоящего решения в силу,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Княгининского муниципального района Нижегородской области от 23.06.2020 № 10 «Об утверждении Прогнозного плана (программы) приватизации муниципального имущества Княгининского муниципального района на 2020 год и на плановый период 2021 и 2022 годов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"Победа"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1 года.</w:t>
      </w:r>
    </w:p>
    <w:p>
      <w:pPr>
        <w:pStyle w:val="Normal"/>
        <w:autoSpaceDE w:val="false"/>
        <w:spacing w:lineRule="auto" w:line="360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</w:r>
    </w:p>
    <w:p>
      <w:pPr>
        <w:pStyle w:val="Normal"/>
        <w:autoSpaceDE w:val="false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муниципального района                                               Д.А. Тарак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</w:t>
      </w:r>
    </w:p>
    <w:p>
      <w:pPr>
        <w:pStyle w:val="Normal"/>
        <w:autoSpaceDE w:val="false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муниципального района                                               А.И. Свистун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6663" w:right="-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Земского собрания Княгининского муниципального района Нижегородской области </w:t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4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нягининского муниципального район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66"/>
        <w:gridCol w:w="2126"/>
        <w:gridCol w:w="1559"/>
        <w:gridCol w:w="1417"/>
        <w:gridCol w:w="141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-вочная рыночная стоимость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приватиза-ци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иватиза-ци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Княгининский район, г.Княгинино, ул. Агрохимиков, д.23, п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52:30:0060003:5371,  1996г.п., материал стен – кирпич; этажность – 1 этаж; общая площадь – 31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 (с открытой формой подачи предложе-ний о це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ртал 2021 г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Княгининский район, г.Княгинино, ул. Агрохимиков, д.23, п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52:30:0060003:5373, 1996г.п., материал стен – кирпич; этажность – 1 этаж; общая площадь – 31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 (с открытой формой подачи предложе-ний о це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ртал 2021 г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нягининского муниципального район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</w:t>
      </w:r>
    </w:p>
    <w:p>
      <w:pPr>
        <w:pStyle w:val="Normal"/>
        <w:widowControl/>
        <w:tabs>
          <w:tab w:val="clear" w:pos="709"/>
          <w:tab w:val="left" w:pos="720" w:leader="none"/>
        </w:tabs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66"/>
        <w:gridCol w:w="2126"/>
        <w:gridCol w:w="1559"/>
        <w:gridCol w:w="1417"/>
        <w:gridCol w:w="141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-вочная рыночная стоимость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приватиза-ци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иватиза-ци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Княгининский район, г.Княгинино, ул. Агрохимиков, д.23, 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52:30:0060003:5365, 1996г.п.,  материал стен – кирпич; этажность – 1 этаж; общая площадь – 31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 (с открытой формой подачи предложе-ний о це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ртал 2022 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муниципального имущества Княгининского муниципального район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</w:t>
      </w:r>
    </w:p>
    <w:p>
      <w:pPr>
        <w:pStyle w:val="Normal"/>
        <w:widowControl/>
        <w:tabs>
          <w:tab w:val="clear" w:pos="709"/>
          <w:tab w:val="left" w:pos="720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63"/>
        <w:gridCol w:w="1843"/>
        <w:gridCol w:w="1623"/>
        <w:gridCol w:w="1638"/>
        <w:gridCol w:w="127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бъе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характерис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-вочная рыночная стоим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приватиза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приватизаци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интернат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е жилое) с земельным участ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Княгининский район, п. Возрождение, ул. Школьная, д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вода в эксплуатацию – 1978; материал стен – кирпич; этажность – 2 этаж; общая площадь – 646,2 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кцио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 открытой формой подачи предложений о це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ртал 2023 г.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0:00Z</dcterms:created>
  <dc:creator>User</dc:creator>
  <dc:description/>
  <cp:keywords/>
  <dc:language>en-US</dc:language>
  <cp:lastModifiedBy>3</cp:lastModifiedBy>
  <cp:lastPrinted>2020-12-14T11:48:00Z</cp:lastPrinted>
  <dcterms:modified xsi:type="dcterms:W3CDTF">2021-01-11T10:16:00Z</dcterms:modified>
  <cp:revision>9</cp:revision>
  <dc:subject/>
  <dc:title> </dc:title>
</cp:coreProperties>
</file>