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>
          <w:trHeight w:val="1980" w:hRule="atLeast"/>
        </w:trPr>
        <w:tc>
          <w:tcPr>
            <w:tcW w:w="652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Земского собрания Княгининского района Нижегородской области от 26.11.2015 № 33 «Об утверждении значений коэффициента дифференциации по видам деятельности внутри одного вида использования земельного участка на территории Княгининского района Нижегородской области»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>
                <w:trHeight w:val="3074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074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ind w:right="-108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ем Правительства Нижегородской области от  02.06.2006 № 186 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</w:t>
            </w:r>
            <w:r>
              <w:rPr>
                <w:sz w:val="28"/>
              </w:rPr>
              <w:t xml:space="preserve">, Земское собрание Княгининского муниципального района  </w:t>
            </w:r>
            <w:r>
              <w:rPr>
                <w:b/>
                <w:spacing w:val="40"/>
                <w:sz w:val="28"/>
                <w:szCs w:val="28"/>
              </w:rPr>
              <w:t>решило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Внести в решение Земского собрания Княгининского района Нижегородской области от 26.11.2015 № 33 «</w:t>
            </w:r>
            <w:r>
              <w:rPr>
                <w:sz w:val="28"/>
              </w:rPr>
              <w:t>Об утверждении значений коэффициента дифференциации по видам деятельности внутри одного вида использования земельного участка на территории Княгининского района Нижегородской области» (далее – решение), следующие изменени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1.1. </w:t>
            </w:r>
            <w:r>
              <w:rPr>
                <w:sz w:val="28"/>
                <w:szCs w:val="28"/>
              </w:rPr>
              <w:t>в наименовании решения и далее по тексту слова «Княгининский район»  заменить словами «Княгининский муниципальный район»  в соответствующем падеж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2. в приложении к решению « Значения коэффициента дифференциации по виду деятельности внутри одного вида использования земельного участка на территории Княгининского муниципального района Нижегородской области»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2.1. пункт 2 изложить в следующей редакции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«</w:t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260"/>
              <w:gridCol w:w="3686"/>
              <w:gridCol w:w="1275"/>
              <w:gridCol w:w="1300"/>
            </w:tblGrid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е участки, предназначенные для размещения домов малоэтажной жилой застройки, в том числе индивидуальной жилой застройк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для размещения объектов индивидуального жилищного строительства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7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05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для ведения личного подсобного хозяйства (приусадебные участки)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, предназначенные для размещения малоэтажных (до 3 этажей включительно) многоквартирных жилых домо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4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64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е участки для размещения индивидуальных придомовых хозяйственных построек, в том числе бань, сараев, хозблоков и др., не используемых в коммерческих целя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1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46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2.2. пункт 3 изложить в следующей редакции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«</w:t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449"/>
              <w:gridCol w:w="3497"/>
              <w:gridCol w:w="1275"/>
              <w:gridCol w:w="1300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е участки, предназначенные для размещения гаражей и автостоянок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гаражей (индивидуальных и кооперативных) для хранения индивидуального автотранспорта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е участки, предназначенные для хранения автотранспортных средств для личных нужд, не связанных с осуществлением предпринимательской деятель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2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21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2.3. пункт 4 изложить в следующей редакции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«</w:t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449"/>
              <w:gridCol w:w="3497"/>
              <w:gridCol w:w="1275"/>
              <w:gridCol w:w="1300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е участки, предназначенные для дачного строительства, садоводства и огородничества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довые, огородные и дачные земельные участ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9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945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2.4. пункт 9 изложить в следующей редакции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«</w:t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260"/>
              <w:gridCol w:w="3686"/>
              <w:gridCol w:w="1275"/>
              <w:gridCol w:w="1300"/>
            </w:tblGrid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фабрик, заводов и комбинато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83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57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административных зданий предприятий и организаций промышленности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2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21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производственных объединений, концернов, промышленно-производственных фирм, тресто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83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57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типографи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25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других промышленных предприяти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83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,757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ДЕЗов (РЭУ, ЖЭК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емельные участки объектов коммунального хозяйства (за исключением земельных участков, указанных в </w:t>
                  </w:r>
                  <w:hyperlink w:anchor="P19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пункте 13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стоящего перечня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объектов переработки, уничтожения, утилизации и захоронения отходо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7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72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мусороперерабатывающих (мусоросжигающих) предприяти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7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72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баз и складо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2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21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прочих предприятий материально-технического, продовольственного снабжения, сбыта и заготов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2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25</w:t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.5. пункт 13 изложить в следующей редакции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«</w:t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260"/>
              <w:gridCol w:w="3686"/>
              <w:gridCol w:w="1275"/>
              <w:gridCol w:w="1300"/>
            </w:tblGrid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, предназначенные для разработки полезных ископаемых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2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13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для размещения железнодорожных путей и установления полос отвода и охранных зон железных доро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2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13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2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13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емельные участки автомобильных дорог (за исключением земельных участков, указанных в </w:t>
                  </w:r>
                  <w:hyperlink w:anchor="P44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пункте 16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стоящего перечня), их конструктивных элементов и дорожных сооружений, а также полос отвода автомобильных доро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6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72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6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72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для размещения искусственно созданных внутренних водных путе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25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для размещения нефтепроводов, газопроводов, иных трубопроводо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9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985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для размещения котельных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3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05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65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65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наземных сооружений и инфраструктуры спутниковой связи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05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056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3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37</w:t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2.6. пункт 15 изложить в следующей редакции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«</w:t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449"/>
              <w:gridCol w:w="3497"/>
              <w:gridCol w:w="1275"/>
              <w:gridCol w:w="1300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е участки, предназначенные для сельскохозяйственного использования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е участки сельскохозяйственных угодий (пашни, сенокосы, пастбища, залежи, земли, занятые многолетними насаждениями)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,10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12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Опубликовать настоящее решение в районной газете «Побед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района                                               Д.А.Таракан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Земского собрания района                                             А.И.Свистун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212"/>
            <w:bookmarkStart w:id="1" w:name="P212"/>
            <w:bookmarkEnd w:id="1"/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left="53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left="53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14" w:top="77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 xml:space="preserve">Земское собрание </w:t>
    </w:r>
  </w:p>
  <w:p>
    <w:pPr>
      <w:pStyle w:val="Heading1"/>
      <w:rPr/>
    </w:pPr>
    <w:r>
      <w:rPr/>
      <w:t>Княгининского муниципального район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от</w:t>
          </w:r>
          <w:r>
            <w:rPr>
              <w:b/>
              <w:sz w:val="28"/>
              <w:lang w:val="en-US"/>
            </w:rPr>
            <w:t xml:space="preserve"> </w:t>
          </w:r>
          <w:r>
            <w:rPr>
              <w:b/>
              <w:sz w:val="28"/>
            </w:rPr>
            <w:t>25.12.2020</w:t>
          </w:r>
        </w:p>
      </w:tc>
      <w:tc>
        <w:tcPr>
          <w:tcW w:w="4926" w:type="dxa"/>
          <w:tcBorders/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№ </w:t>
          </w:r>
          <w:r>
            <w:rPr>
              <w:b/>
              <w:sz w:val="28"/>
            </w:rPr>
            <w:t>50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6:00Z</dcterms:created>
  <dc:creator>Княгинино</dc:creator>
  <dc:description/>
  <cp:keywords/>
  <dc:language>en-US</dc:language>
  <cp:lastModifiedBy>3</cp:lastModifiedBy>
  <cp:lastPrinted>2020-12-23T09:29:00Z</cp:lastPrinted>
  <dcterms:modified xsi:type="dcterms:W3CDTF">2021-01-11T10:17:00Z</dcterms:modified>
  <cp:revision>34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